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229280"/>
                          <a:chOff x="0" y="0"/>
                          <a:chExt cx="582948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42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ЛИЧНАЯ  КАРТОЧКА ПРОВЕРКИ ТЕХНИКИ ЧТ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УЧЕНИ____     2 «А» 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 И учащего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 учебного ГОД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Чтение вслу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- 130 за 3`;130:3=43 слова за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`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кв-885 за 3 `; 885:3=295 за 1`;295:6,4=46 слов за 1`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арифм.: (46+43):2=44 слова за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`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Чтение молч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-165 за 3`;165:3=55 слов за 1`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кв-1056 за 3`;1056:3=352 за 1 `;352:6,4=55 слов за 1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ча за 1` читает 55 сл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 учебного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Чтение вслу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в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кв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ее арифм.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Чтение молч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кв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лча за 1` чита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33pt" coordorigin="0,0" coordsize="9180,6660">
                <v:rect id="shape_0" stroked="f" o:allowincell="f" style="position:absolute;left:1;top:1;width:91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78;height:6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ЛИЧНАЯ  КАРТОЧКА ПРОВЕРКИ ТЕХНИКИ ЧТ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УЧЕНИ____     2 «А» 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 И учащего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 учебного ГОД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Чтение вслу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- 130 за 3`;130:3=43 слова за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`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кв-885 за 3 `; 885:3=295 за 1`;295:6,4=46 слов за 1`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арифм.: (46+43):2=44 слова за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`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Чтение молч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-165 за 3`;165:3=55 слов за 1`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кв-1056 за 3`;1056:3=352 за 1 `;352:6,4=55 слов за 1`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ча за 1` читает 55 сл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 учебного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Чтение вслу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ов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кв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ее арифм.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Чтение молч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кв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лча за 1` чита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ТО образец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 подсчета  слов и знаков.</w:t>
      </w:r>
    </w:p>
    <w:p>
      <w:pPr>
        <w:pStyle w:val="Normal"/>
        <w:jc w:val="center"/>
        <w:rPr/>
      </w:pPr>
      <w:r>
        <w:rPr/>
        <w:t xml:space="preserve">Например: </w:t>
      </w:r>
      <w:r>
        <w:rPr>
          <w:i/>
          <w:iCs/>
        </w:rPr>
        <w:t xml:space="preserve">Я иду гулять. </w:t>
      </w:r>
    </w:p>
    <w:p>
      <w:pPr>
        <w:pStyle w:val="Normal"/>
        <w:jc w:val="center"/>
        <w:rPr/>
      </w:pPr>
      <w:r>
        <w:rPr/>
        <w:t>В том предложении 3 слова и13 знаков (включая пробелы и точку). Если 13 разделить на число ДСС-6,4,то получится примерно 2 слова.</w:t>
      </w:r>
    </w:p>
    <w:p>
      <w:pPr>
        <w:pStyle w:val="Normal"/>
        <w:jc w:val="center"/>
        <w:rPr/>
      </w:pPr>
      <w:r>
        <w:rPr/>
        <w:t>6,4-длина среднего слова (ДСС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рточка – приклеить  белый лист с текстом на  белый картон. </w:t>
      </w:r>
    </w:p>
    <w:p>
      <w:pPr>
        <w:pStyle w:val="Normal"/>
        <w:jc w:val="center"/>
        <w:rPr/>
      </w:pPr>
      <w:r>
        <w:rPr/>
        <w:t>Размер –формат А4 попол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55:00Z</dcterms:created>
  <dc:creator>Пользователь</dc:creator>
  <dc:description/>
  <cp:keywords/>
  <dc:language>en-US</dc:language>
  <cp:lastModifiedBy>Пользователь</cp:lastModifiedBy>
  <dcterms:modified xsi:type="dcterms:W3CDTF">2013-09-15T10:55:00Z</dcterms:modified>
  <cp:revision>2</cp:revision>
  <dc:subject/>
  <dc:title> </dc:title>
</cp:coreProperties>
</file>