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Проект    "Пейте дети молоко, будете здоровы."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таршей групп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 проекта: исследовательско -творчес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: месяц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личество участников проекта: (взрослые и дети)-2 воспитателя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ети-</w:t>
      </w:r>
      <w:r>
        <w:rPr>
          <w:color w:val="000000"/>
          <w:sz w:val="28"/>
          <w:szCs w:val="28"/>
          <w:lang w:val="ru-RU"/>
        </w:rPr>
        <w:t>5-6 лет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д.сестр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уз.руководитель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: Москаленко Наталья Николаевна,  воспитател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:  Полезно ли молоко для человека? Какие бывают молочные продукты питани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рез исследовательскую деятельность ( опыты), чере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вно – поисковую деятельность заложить основы зн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доровом питании, о витаминной ценности молока и влиянии 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тояние здоров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полнить знания детей о разнообразии молочных продуктов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х их приготовления в домашних услов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познавательный интерес к окружающем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мыслительную активность воображения, умение делить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кружающими людьми приобретенным опыт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вивать умение работать в коллективе, желание делиться информацией, участвовать в совместной опытно-эксперименталь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зентации: Праздник «В гости в Простоквашино.»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жидаемые результаты (продукт проекта): систематизация знаний о молоке и о молочных продуктах, как жизненно-необходимых. Изготовление альбома, аппликация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</w:p>
    <w:tbl>
      <w:tblPr>
        <w:tblW w:w="969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6"/>
        <w:gridCol w:w="2114"/>
        <w:gridCol w:w="1770"/>
        <w:gridCol w:w="1304"/>
        <w:gridCol w:w="12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Этап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ормы работы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(с н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аименование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емя в режи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эта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Беседа с детьми на тему: ''Что мы знаем о молоке и молочных продуктах.''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Анкетирование  с родителями ''Любят ли ваши дети молочные продукты?''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ыявить степень информированности детей о молоке и молочных  продуктах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1 неделя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месяц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 неделя меся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 полов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 дн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од.соб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ни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рупп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руппа</w:t>
            </w:r>
          </w:p>
        </w:tc>
      </w:tr>
      <w:tr>
        <w:trPr>
          <w:trHeight w:val="3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 эта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315" w:before="225" w:after="225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нсультация  у мед .сестры.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Чтение   и</w:t>
            </w:r>
            <w:r>
              <w:rPr>
                <w:color w:val="000000"/>
                <w:sz w:val="28"/>
                <w:szCs w:val="28"/>
              </w:rPr>
              <w:t xml:space="preserve"> заучивание стихов и потешек о молочных продуктах, коровах.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Л. Толстой «О лягушке, которая попала в молоко», сказок «Хаврошечка», «Гуси-лебеди»,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амин-Сибиряк «Притча о молочке и овсяной кашке».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Дид. игры «Угостим кукол кашей», «Из чего сделано? », «Угадай на вкус»,кроссворд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бота с родителями: «Экскурсия с детьми в магазин в отдел молочной продукции.»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Изготовление альбома «Молочные продукты.»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Аппликация «Корова»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выяснить в чем польза молока  и молочных продуктов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Закрепить знания детей  и выяснить, что еще они хотели бы узнать  о молочной продукции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Формировать способность понимать поведение героев, сопер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живать им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овершенствовать представления детей  о молоке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знакомить детей с разнообразием  молочной продукции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Закрепить знания, полученные на экскурсии.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Развивать у детей способность к созданию выразительного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художественно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о образа, посредством ручного тру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неделя месяц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еде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-3 неде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-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еде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неде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неде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ед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 полов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 дн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 полов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2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лов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дн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-2 полов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 полов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 полов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лов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 д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Кабинет мед. сестры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рупп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рупп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руппа,муз.за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Магазин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муз.за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рупп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рупп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3 этап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315" w:before="225" w:after="22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густация молочных продуктов.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иготовление молочного коктеля.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ыт «Превращение молока»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ыт 2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евращение простокваши в йогурт»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овершенствовать умение детей различать молочные продукты на вкус.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Дать представление детям о способе приготовления  молочного коктеля.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казать детям на примере опыта ,как из молока можно получить простоквашу.</w:t>
            </w:r>
          </w:p>
          <w:p>
            <w:pPr>
              <w:pStyle w:val="TextBody"/>
              <w:shd w:fill="FFFFFF" w:val="clear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казать детям  как в домашних условиях можно получить  йогурт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ед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1 полов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групп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этап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tLeast" w:line="315" w:before="225" w:after="225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к празднику. Выставка детских работ. Праздник ”В гости в Простоквашино”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 w:before="225" w:after="22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Обобщить полученные знания.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4 неделя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лов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н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Муз.за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Dell</cp:lastModifiedBy>
  <dcterms:modified xsi:type="dcterms:W3CDTF">2014-04-03T11:53:00Z</dcterms:modified>
  <cp:revision>4</cp:revision>
  <dc:subject/>
  <dc:title/>
</cp:coreProperties>
</file>