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дравить гостей с наступающим Новым годом; воспитывать у детей желание доставить удовольствие и радость другому челов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, Дед Мороз, Снегурочка, Колобок, Волк, Медведь, Лиса, 2 зай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, щу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трибуты для праздника:</w:t>
      </w:r>
      <w:r>
        <w:rPr>
          <w:rFonts w:cs="Times New Roman" w:ascii="Times New Roman" w:hAnsi="Times New Roman"/>
          <w:sz w:val="28"/>
          <w:szCs w:val="28"/>
        </w:rPr>
        <w:t xml:space="preserve"> костюмы для Емели и Колобка; щука – объёмная игрушка из бумаги, маски для зверей, «колодец»(большой картонный ящик), ведр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овым годом поздравляю и  хозяев и гостей!                                               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ья, радости желаю и погожих, ясных дней!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 вся, сверкая, елка светится у нас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зелеными ветвями все закружимся сейчас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апомнилась надолго - эта праздничная елка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1 ребёнок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Минувший год был годом славным,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Но время торопливое не ждет: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Листок последний сорван календарный,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Навстречу нам шагает Новый год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2 ребёнок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С высоких стен огромной башни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Спокойным  звоном полночь бьет,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И провожая день вчерашний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Страна встречает Новый год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3 ребёнок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Немало он путей, дорог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Теперь пройдет, проедет с нами,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Пускай на каждый наш порог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Шагнет с богатыми дарами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Ведущий: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от пришла, ребята, ёлка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К нам на праздник в детский сад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Огоньков, игрушек сколько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Как красив её наряд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4 ребёнок: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Здравствуй, ёлка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Как красиво ты огни свои зажгла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Сколько ты детей счастливых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 праздник в гости позвала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5 ребёнок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от как ёлка нарядилась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И пришла к нам в детский сад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А у ёлки, посмотрите,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Сколько маленьких ребят!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6 ребёнок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озле ёлочки сегодня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Раздаются голоса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Здравствуй, праздник новогодний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Здравствуй, ёлочка-краса!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7 ребёнок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Наша ёлка зелена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И нарядна, и стройна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Сразу тысяча огней вспыхнули на ней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А под ёлкой хоровод – и танцует, и поёт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Всех друзей и всех подруг –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Приглашает в круг!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Дети исполняют песню – хоровод «Праздник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Ведущая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Здравствуй, праздник новогодний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Новогодний маскарад!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Почитать стихи у елк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Каждый будет очень рад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8 ребёнок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Что такое Новый год?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Это все наоборот:                                                                    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Ёлки в комнате растут,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Белки шишек не грызут,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Зайцы рядом с волком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На колючей ёлке!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Дождик тоже не простой,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В Новый год он золотой!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9ребёнок: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Дед Мороз придёт сегодня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К нам на праздник Новогодний!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Будет с нами петь, плясать,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сем подарки раздавать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10 ребёнок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стихотворение Андрея Усачева «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Откуда приходит новый год?»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Новый год слетает с неб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Или из лесу идё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Или из сугроба сне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К нам приходит новый год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Он, наверно, жил снежин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На какой-нибудь звезд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Или прятался пушин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У Мороза в бород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Спать залез он в холодиль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Или к белочке в дупло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Или в старенький будиль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Он забрался под стекло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Но всегда бывает чуд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На часах двенадцать бьёт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И неведомо отку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К нам приходит Новый год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Песня «Новый год» исполняют Ксения С. и Ангелина М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Ведущая: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Ровно в полночь — дин - дон!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Раздается тихий звон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Это сказка к нам идет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Потому что Новый год!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Знают взрослые и дети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Жил да был на белом свет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 доброй сказке Колобок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Колобок – румяный бок!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 праздник ёлки новогодне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Сказка не кончается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Сказка продолжается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>( Под музыку входит Колобок)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Я – весёлый Колобок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Колобок – румяный бок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На сметане я мешён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На окошке я стужён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И сегодня в сад на ёлку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Я к ребятам приглашён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>(Звучит музыка. Колобок обходит ёлку.)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По тропинке он катился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 сад на ёлку торопился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друг у старой ёлки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Повстречался с волком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>(Навстречу Колобку из-за ёлки выходит Волк)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Здравствуй, славный Колобок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Ты куда спешишь, дружок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Тороплюсь я в детский сад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Нынче ёлка у ребят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:                                  Я с утра не ел совсем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от тебя сейчас и съем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Что ты, серый, не спеши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Ждут нас в гости малыши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Приходи сегодня к детям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Новый год мы вместе встретим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Ну, спасибо, очень рад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Я приду на ёлку в сад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 xml:space="preserve">( Волк и Колобок уходят в разные стороны за ёлку.)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Покатился Колобок снова по дороге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А навстречу Колобку Мишка из берлоги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 xml:space="preserve">( Колобок и Медведь выходят друг другу навстречу из-за ёлки.)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:                          </w:t>
      </w: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Здравствуй, славный Колобок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Ты куда спешишь, дружок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Тороплюсь я в детский сад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Нынче ёлка у ребят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Я с утра не ел совсем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от тебя сейчас и съем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Нет, меня ведь ждут друзья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Приходи сегодня к детям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Новый год  мы вместе встретим!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 xml:space="preserve">( Уходят за ёлку.)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Покатился Колобок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Дальше без оглядки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идит – прыгают в лесу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Белые зайчатки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1 заяц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:                                     Здравствуй, славный Колобок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Ты куда спешишь, дружок?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Тороплюсь я в детский сад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Нынче ёлка у ребят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Приходите в гости к детям,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Новый год мы вместе встретим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2 заяц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Ура! Нас, зайчишек, не забыли!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Нас на ёлку пригласили!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>( Из-за ёлки выходит Лиса.)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Я сейчас вас всех поймаю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Кости всем переломаю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Ой, какие зайцы здесь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Можно мне любого съесть?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от тебя-то я, косой,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И возьму к себе домой! </w:t>
      </w: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>( хватает зайца за уши)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>( Из-за ёлки выходят Медведь и Волк. Они подходят к Колобку, один заяц становится к ним.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Лиса, ты зайца отпусти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Мы в гости с ним должны идти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Вы, меня, друзья простите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от он, заинька, возьмите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Что же, можно и простить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Буду с вами я дружить!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А теперь, друзья, вперёд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Ёлка всех нас в гости ждёт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 xml:space="preserve">( Звери под музыку обходят ёлку и выходят к детям.)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С Новым годом поздравляем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Счастья вам, друзья, желаем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Поздравленья принимаем,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 хоровод вас приглашаем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Дети исполняют песню – хоровод «Новый год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>( Из-за ёлки выходит Снегурочка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Здравствуйте, а вот и я!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С Новым годом вас, друзья!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сем загадку загадаю: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Кто это у нас такой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С длинной белой бородой?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Много игр и шуток знает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 Новый год с детьми играет?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Дед Мороз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Нужно дедушку позвать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С нами Новый год встречать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Давайте споём о нём песню, он услышит её и придёт к нам на праздник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Дети исполняют песню «Дед Мороз»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Не услышал Дедушка Мороз нашей песни. Давайте все вместе его позовём, крикнем «Дедушка Мороз!»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Дети зовут Деда Мороза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>(под музыку входит Дед Мороз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Дед Мороз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Здравствуйте,  дорогие ребята!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Здравствуйте, гости дорогие!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С Новым Годом поздравляю!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Счастья, радости желаю!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Не чихать и не болеть,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Здоровье крепкое иметь!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Дед Мороза не бояться,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Песни петь, играть, смеяться!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Что ж вы, малыши, глядите?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Тихо, молча все сидите?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Не забыли, что за праздник?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Этот праздник — Новый Год!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Выходите, дети, к елке,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Заводите хоровод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Дети младшей группы исполняют танец «Полька».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Дед Мороз шёл дальнею дорогой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Сядь у нашей ёлки, отдохни немного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Будут наши дети стихи для вас читать!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есело сегодня петь и танцевать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(Дед Мороз садится на стул. Дети читают стихи.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11 ребёнок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Навестила ёлка детский сад сегодня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И проводит с нами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Праздник новогодний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12 ребёнок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Хочется ребятам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Разглядеть игрушки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Разглядеть всю ёлку –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Снизу до макушки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13 ребёнок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Игрушки разноцветные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Она для нас повесил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И все глядят на ёлочку,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И всем сегодня весело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14 ребёнок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Как блестит её наряд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Как фонарики горят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Наша ёлка с Новым годом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Поздравляет всех ребят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15 ребёнок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Будем весело плясать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Будем песни распевать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Чтобы ёлка захотела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 гости к нам прийти опять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Мальчики старшей группы исполняют «Частушки»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ребёно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ие част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йчас вам пропоё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знали все ребя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этот праздник ждём.</w:t>
      </w:r>
    </w:p>
    <w:p>
      <w:pPr>
        <w:pStyle w:val="Style15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ребёнок:</w:t>
      </w:r>
      <w:r>
        <w:rPr>
          <w:color w:val="000000"/>
          <w:sz w:val="28"/>
          <w:szCs w:val="28"/>
        </w:rPr>
        <w:br/>
        <w:t>Бабушка костюм мне сшила</w:t>
        <w:br/>
        <w:t>Беленького зайчика,</w:t>
        <w:br/>
        <w:t>Дать морковку позабыла</w:t>
        <w:br/>
        <w:t xml:space="preserve">Маленькому мальчику.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ребёнок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Новым годом поздравляю,</w:t>
        <w:br/>
        <w:t>Новогодний шлю привет!</w:t>
        <w:br/>
        <w:t>Маме с папой я желаю,</w:t>
        <w:br/>
        <w:t xml:space="preserve">Чтобы жили до ста лет! </w:t>
      </w:r>
    </w:p>
    <w:p>
      <w:pPr>
        <w:pStyle w:val="Style15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ребёнок:</w:t>
      </w:r>
      <w:r>
        <w:rPr>
          <w:color w:val="000000"/>
          <w:sz w:val="28"/>
          <w:szCs w:val="28"/>
        </w:rPr>
        <w:br/>
        <w:t>В детском садике моём</w:t>
        <w:br/>
        <w:t>Мы на утренник пойдём,</w:t>
        <w:br/>
        <w:t>И для Дедушки Мороза</w:t>
        <w:br/>
        <w:t xml:space="preserve">Дружно песенку споём.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ребёнок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е дома, у катка</w:t>
        <w:br/>
        <w:t>Я лепил снеговика,</w:t>
        <w:br/>
        <w:t>Из морковки сделал нос,</w:t>
        <w:br/>
        <w:t xml:space="preserve">Получился Дед Мороз. 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ребёнок:</w:t>
      </w:r>
      <w:r>
        <w:rPr>
          <w:color w:val="000000"/>
          <w:sz w:val="28"/>
          <w:szCs w:val="28"/>
        </w:rPr>
        <w:br/>
        <w:t>Папа мне костюм надел</w:t>
        <w:br/>
        <w:t>Человека – паука.</w:t>
        <w:br/>
        <w:t>Оглянуться не успел –</w:t>
        <w:br/>
        <w:t>Я свисаю с потолка.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ребёнок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мой ёлку нарядили,</w:t>
        <w:br/>
        <w:t>И фонарики включили.</w:t>
        <w:br/>
        <w:t>Будет ёлочка моя</w:t>
        <w:br/>
        <w:t xml:space="preserve">Самая красивая!                                               </w:t>
      </w:r>
      <w:r>
        <w:rPr>
          <w:b/>
          <w:color w:val="000000"/>
          <w:sz w:val="28"/>
          <w:szCs w:val="28"/>
        </w:rPr>
        <w:t>9 ребёнок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Я сегодня рано встал.</w:t>
        <w:br/>
        <w:t xml:space="preserve">                                                                           Сразу к ёлке побежал.</w:t>
        <w:br/>
        <w:t xml:space="preserve">                                                                           Вот спасибо, Дед Мороз,</w:t>
        <w:br/>
        <w:t xml:space="preserve">                                                                           Что подарки мне принёс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8 ребён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 спешит к нам в г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дарки нам нес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т его уже ребя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терпеньем у в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ебён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 раздал подар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ется дет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Дедушка не вес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остался без ме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вмес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очки–сосёноч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ые, колюч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адике ребя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ые, певуч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я вам буду загадывать зага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поют и веселя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ят шумный хоров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нынче празд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праздник? 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за звёздочки сквоз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льто и на платк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квозные - вырез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зьмёшь – вода в руке?  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жи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насыпало снеж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жу коня – друж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ерёвочку – уз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двор коня веду!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расавица как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, светло сверка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ышно убрана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кто она? 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годняя ё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то снег белый разброс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ку крепким льдом сков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ьюгой, с холодом пришла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овут её?    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же вы, ребят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ли все загад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опять – пляс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Новый год встреч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с Дедом Мороз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н показывает движения, а дети повторяют за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 Моро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ют песней Новый г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ют пляской Новый го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стихи про праздник зн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ай сейчас их прочита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 ребён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ей гуляет Дедушка Моро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ей рассыпает по ветвям берё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 бородою белою трясё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ает ногою, только треск идё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 ребён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 стучит у вх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яхает с шапки сн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вым годом! С Новым год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адости у все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праздник новогодни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встретиться приш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нам весело сего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 ёлка, милый го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ребён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ты наряд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еребряной звезд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ты громад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есело с тоб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ребён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лочка зелё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лёсках сереб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лясать под ёлоч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ы до утр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 ребён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есело, как весе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достно круг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есней ёлку встрет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есню ей поё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исполняют песню-танец «Раз, два, хлоп в ладоши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 ребён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снежинки-подруж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итесь в круг скор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авляйте свои плат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нцуйте весел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«Снежин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есело пляс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ли и стихи чит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ра игр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у ловкость показ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ы: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>ИГРА  «Давайте мы попрыгаем» \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млад. гр.\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«Давайте мы попрыгаем, попрыгаем, попрыгаем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И ножками подрыгаем, подрыгаем, подрыгаем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И ручками похлопаем, и ножками потопаем,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Головкой покачаем, и снова начинаем.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А теперь проведем весел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у “Посадил дед репку”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жит дед, обегает репку, подбегает к бабке, берет бабку и бежит вместе с ней, затем бегут за внучкой и т. д.(старшие де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Кенгур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прыжки с мячом между ног вокруг ёл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Кто больше наберёт снежков?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 ребён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мы ждали дол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идались целый го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евай, звени под ёл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ий хорово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2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руг ёлки хоров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ньки на ветках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ный праздник Новый го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ь бывает редк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ребён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, кто хочет, чтоб весёл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бы этот Новый г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егодня вместе с 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ню звонкую споёт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исполняют песню «Новогодняя ё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на мотив песни «Пусть бегут неуклюже…»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 со свистом вбегает Ем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меля, что ты свистишь? Здесь детский сад, ты, наверно, не туда поп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меля огляды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 правда, дети! Здравствуйте, ребята! Ох, устал я очень и хочу пить. А вот и колод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ходит к колодцу, зачерпывает ведром воду и пьё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х, не напил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черпывает ещё раз воды и достаёт щу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милуйся, Емелюшка. Отпусти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т, не отпущу! Я из тебя уху свар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тпусти меня, Емеля! Я тебя богатырём сдела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т, не отпущу! Не верю я теб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тпусти меня, Емеля! Я сделаю всё, что ты пожелаеш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ё, что я пожелаю? А как это буд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ы только скажи: «По щучьему велению, по моему хотению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, ладно, плыви к себе домой.(отпускает щуку)Сейчас мы проверим, правду ли щука сказал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ешет затылок)Чего же мне хочется? А, каши! По щучьему велению, по моему хотению, появись каша передо м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Из колодца появляется тарелка с кашей. Емеля ест сам и угощает детей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ме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же мне ещё попросить? По щучьему велению, по моему хотению, появись шёлковая рубах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 Из колодца появляется рубаха. Емеля её надевает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чем же мне её подвязать? По щучьему велению, по моему хотению, появись передо мной поя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 Из колодца появляется пояс. Емеля подвязывает рубаху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ой же ты, Емелюшка, нарядный стал! Ну, теперь, ты нам станцу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нечно, станцую! Порадую дет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од русскую народную мелодию Емеля танцует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 же мне ещё пожелать? О! По щучьему велению, по моему хотению, хочу посмотреть, как танцуют девочки, девочки - припевоч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«Весёлые девча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раздник новогод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заканчивать пора!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Много радости сегодня пожелаем, детвора!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ы росли большими!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е знали вы забот!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с дедушкой Морозом,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ам вернёмся через год!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 нарядной ёлки,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ла детвора,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ощаться с вами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пришла пора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ья, дети!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ёлых вам потех!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ья мамы, папы!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вым годом всех!!!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едушка Мороз! А где же твои подарки для детей? 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х, а про подарки-то я и забыл! Они остались в моём сказочном лесу! Что же мне делать? 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елюшка, помоги!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м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, это просто сделать! По щучьему велению, по моему хотению, подарки появитесь!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 Из колодца появляются подарки. Дед Мороз, Снегурочка и Емеля вручают подарки детям.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Courier New" w:hAnsi="Courier New" w:eastAsia="Times New Roman" w:cs="Courier New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sz w:val="32"/>
          <w:szCs w:val="32"/>
          <w:lang w:eastAsia="ru-RU"/>
        </w:rPr>
        <w:t>МБДОУ Лемешкинский детский сад «Солнышк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Courier New" w:hAnsi="Courier New" w:eastAsia="Times New Roman" w:cs="Courier New"/>
          <w:b/>
          <w:b/>
          <w:sz w:val="96"/>
          <w:szCs w:val="96"/>
          <w:lang w:eastAsia="ru-RU"/>
        </w:rPr>
      </w:pPr>
      <w:r>
        <w:rPr>
          <w:rFonts w:eastAsia="Times New Roman" w:cs="Courier New" w:ascii="Courier New" w:hAnsi="Courier New"/>
          <w:b/>
          <w:sz w:val="96"/>
          <w:szCs w:val="9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Courier New" w:hAnsi="Courier New" w:eastAsia="Times New Roman" w:cs="Courier New"/>
          <w:b/>
          <w:b/>
          <w:sz w:val="96"/>
          <w:szCs w:val="96"/>
          <w:lang w:eastAsia="ru-RU"/>
        </w:rPr>
      </w:pPr>
      <w:r>
        <w:rPr>
          <w:rFonts w:eastAsia="Times New Roman" w:cs="Courier New" w:ascii="Courier New" w:hAnsi="Courier New"/>
          <w:b/>
          <w:sz w:val="96"/>
          <w:szCs w:val="96"/>
          <w:lang w:eastAsia="ru-RU"/>
        </w:rPr>
        <w:t>Развл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Courier New" w:hAnsi="Courier New" w:eastAsia="Times New Roman" w:cs="Courier New"/>
          <w:b/>
          <w:b/>
          <w:sz w:val="96"/>
          <w:szCs w:val="96"/>
          <w:lang w:eastAsia="ru-RU"/>
        </w:rPr>
      </w:pPr>
      <w:r>
        <w:rPr>
          <w:rFonts w:eastAsia="Times New Roman" w:cs="Courier New" w:ascii="Courier New" w:hAnsi="Courier New"/>
          <w:b/>
          <w:sz w:val="96"/>
          <w:szCs w:val="9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Courier New" w:hAnsi="Courier New" w:eastAsia="Times New Roman" w:cs="Courier New"/>
          <w:b/>
          <w:b/>
          <w:sz w:val="96"/>
          <w:szCs w:val="96"/>
          <w:lang w:eastAsia="ru-RU"/>
        </w:rPr>
      </w:pPr>
      <w:r>
        <w:rPr>
          <w:rFonts w:eastAsia="Times New Roman" w:cs="Courier New" w:ascii="Courier New" w:hAnsi="Courier New"/>
          <w:b/>
          <w:sz w:val="96"/>
          <w:szCs w:val="96"/>
          <w:lang w:eastAsia="ru-RU"/>
        </w:rPr>
        <w:t>«Приключения у новогодней ёл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center"/>
        <w:rPr>
          <w:rFonts w:ascii="Courier New" w:hAnsi="Courier New" w:eastAsia="Times New Roman" w:cs="Courier New"/>
          <w:b/>
          <w:b/>
          <w:sz w:val="96"/>
          <w:szCs w:val="96"/>
          <w:lang w:eastAsia="ru-RU"/>
        </w:rPr>
      </w:pPr>
      <w:r>
        <w:rPr>
          <w:rFonts w:eastAsia="Times New Roman" w:cs="Courier New" w:ascii="Courier New" w:hAnsi="Courier New"/>
          <w:b/>
          <w:sz w:val="96"/>
          <w:szCs w:val="9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center"/>
        <w:rPr>
          <w:rFonts w:ascii="Courier New" w:hAnsi="Courier New" w:eastAsia="Times New Roman" w:cs="Courier New"/>
          <w:b/>
          <w:b/>
          <w:sz w:val="72"/>
          <w:szCs w:val="72"/>
          <w:lang w:eastAsia="ru-RU"/>
        </w:rPr>
      </w:pPr>
      <w:r>
        <w:rPr>
          <w:rFonts w:eastAsia="Times New Roman" w:cs="Courier New" w:ascii="Courier New" w:hAnsi="Courier New"/>
          <w:b/>
          <w:sz w:val="72"/>
          <w:szCs w:val="72"/>
          <w:lang w:eastAsia="ru-RU"/>
        </w:rPr>
        <w:t>группа «Луч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Courier New" w:hAnsi="Courier New" w:eastAsia="Times New Roman" w:cs="Courier New"/>
          <w:b/>
          <w:b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Courier New" w:hAnsi="Courier New" w:eastAsia="Times New Roman" w:cs="Courier New"/>
          <w:b/>
          <w:b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Courier New" w:hAnsi="Courier New" w:eastAsia="Times New Roman" w:cs="Courier New"/>
          <w:b/>
          <w:b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Courier New" w:hAnsi="Courier New" w:eastAsia="Times New Roman" w:cs="Courier New"/>
          <w:b/>
          <w:b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Courier New" w:hAnsi="Courier New" w:eastAsia="Times New Roman" w:cs="Courier New"/>
          <w:b/>
          <w:b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Courier New" w:hAnsi="Courier New" w:eastAsia="Times New Roman" w:cs="Courier New"/>
          <w:b/>
          <w:b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ru-RU"/>
        </w:rPr>
        <w:t>Дата проведения: 27 декабря 201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Courier New" w:hAnsi="Courier New" w:eastAsia="Times New Roman" w:cs="Courier New"/>
          <w:b/>
          <w:b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Courier New" w:hAnsi="Courier New" w:eastAsia="Times New Roman" w:cs="Courier New"/>
          <w:b/>
          <w:b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ru-RU"/>
        </w:rPr>
        <w:t>Воспитатели: Фёдорова Г.В., Клименко Л.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38:00Z</dcterms:created>
  <dc:creator>ГАЛИНА</dc:creator>
  <dc:description/>
  <cp:keywords/>
  <dc:language>en-US</dc:language>
  <cp:lastModifiedBy>ГАЛИНА</cp:lastModifiedBy>
  <dcterms:modified xsi:type="dcterms:W3CDTF">2014-10-05T16:36:00Z</dcterms:modified>
  <cp:revision>8</cp:revision>
  <dc:subject/>
  <dc:title/>
</cp:coreProperties>
</file>