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зисный учебный План МБДОУ разработан  в соответствии с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ом РФ от 10.07.1992 № 3266-1 «Об образовании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иповым положением о дошкольном образовательном  учреждении, утвержденным постановлением Правительства РФ от 12.2009 № 66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нитарно-эпидемиологическими правилами и нормативами (СанПиН)  «Санитарно-эпидемиологические требования к устройству, содержанию и организации  режима работы дошкольных образовательных учреждений», утвержденными  постановлением Главного государственного  санитарного врача РФ от 22.07.2010  № 91  и изменениями к СанПиН от 20.12.2010 № 164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исьмом Министерства образования РФ от 14.03.2000 №  65/23-16 «О гигиенических требованиях  к максимальной нагрузке на детей дошкольного возраста в организованных формах  обуч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исьмом Министерства образования и науки РФ от  31.05.2007 № 03-1213 «О методических рекомендациях по отнесению дошкольных  образовательных учреждений к определенному виду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ем о лицензировании образовательной  деятельности, утвержденным Постановлением Правительства РФ от 31.03.2009 № 277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>Приказом Министерства образования и науки РФ от  23.11.2009 № 655 «Об утверждении и введении в действие федеральных  государственных требований к структуре основной общеобразовательной программы  дошкольного образования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бный  план  МБДОУ разработан на основ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х 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щеобразовательная программа дошкольного образования «Детство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под ред. Т.И.Бабаевой, А.Г.Гогоберидзе и др. – 2011г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грамма воспитания и развития детей раннего возраста в условиях дошкольных учреждений «Кроха» /Г.Г.Григорьева, Н.П. Кочетова и др. - 2010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рциальных 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«Основы здорового образа жизни» под редакцией Н.П. Смирнов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Экологическая программа «Мы» под редакцией Н.Н.Кондратьев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Безопасность» И.И. Авде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 МБДОУ функционирую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дна группа для детей раннего возраста от 2 до 3 лет (1 младшая)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>пять групп общеразвивающей направленности для детей от  3 до 7 лет (2 младшая,  средняя, 2 старших и подготовительная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руктуре учебного  плана МБДОУ выделена инвариантная (базовая) часть, реализуемая через непосредственно  образовательную деятельность, и вариативная (модульная) часть,  реализуемая через региональный компонент и кружковую деятельность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римерную основную общеобразовательную программу дошкольного образования «Детство», педагоги руководствуются основным пособием – «Планом – программой педагогического процесса в детском саду» под редакцией З.А. Михайловой. Выполнение  образовательного содержания неотъемлемо связано с педагогической технологией, изложенной в «Методических советах к программе «Детство».  В плане выделены следующие части: инвариантная и вариативная с соблюдением принципов дифференциации и вариативности. Инвариантная часть обеспечивает выполнение обязательной части общеобразовательной программы дошкольного образования и реализуется через непосредственно образовательную деятельность (НОД). Вариативная часть направлена на реализацию регионального компонента и дополнительного образования (круж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соотношение между инвариантной и вариативной часть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ариантная часть – не менее 80%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 Министерством образования и науки Российской Федерации, в инвариантной части плана определено минимальное количество НОД, отведённых на образовательные области, определённые в приказе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Инвариантная часть обеспечивает результаты освоения детьми основной образовательной программы дошкольного образования, обозначенные в пункте 3.5 приказа Министерства образования и науки Российской Федерации от 23.11.2009 № 65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– не более 20% от общего нормативного времени, отводимого на освоение основных образовательных программ дошкольного образования. Эта часть плана обеспечивает вариативность образования; позволяет более полно реализовать социальный заказ на общеобразовательные услуги, учитывает специфику национально-культурных, демографических, климатических условий, в которых осуществляется образовательный процесс.  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зического и художественно-эстетического направлений занимают не менее 50% общего времени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олной реализации воспитательно-образовательного процесса включены парциальные программы. Процесс развития дошкольника осуществляется успешно при условии его активного взаимодействия с миром. Педагоги способствуют развитию познавательной активности, любознательности, стремления к самостоятельному познанию и размышлению, развитию умственных способностей и речи. Программа обеспечивает развитие наглядно-образного мышления и воображения.  Ее задача – пробудить творческую активность детей, стимулировать воображение, желание включаться в творческую деятельность. Атмосфера детского сада насыщена разнообразными ситуациями, побуждающими детей к творческой самостоятельности и проявлению фантазии. Выпускник детского сада способен самостоятельно решать доступные познавательные задачи, осознанно использует разные способы и приемы познания, проявляет интерес к экспериментированию, готовность к логическому познанию, имеет опыт  успешной твор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ых задач составлены рабочие программы воспитателей на каждую возрастную группу, которые включают в себя  комплексно-тематические планы работы по разделам программы «Детст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й из форм обучения являются НОД, на которых широко используются дидактические игры и упражнения, игровые ситуации, демонстрационные картины и таблицы, раздаточ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школьных группах занятия проводятся с 1 сентября по31 мая.  В летнее время проводится 1 НОД в день (в течение недели – 3 физкультурных и 2 музыкальны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ля каждой возрастной группы даны перечни НОД с учётом регионального компонента, дополнительного образования и санитарных нор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етьми от 2 до 3 лет   -10  в неделю, продолжительностью 8-10 м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етьми от 3 до 4 лет   -12  в неделю, продолжительностью  до 15 ми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етьми от 4 до 5 лет   -12 занятий в неделю, продолжительностью до 20 мин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от 5 до 6 лет   -15 занятий в неделю, продолжительностью до 25 мин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етьми от 6 до 7 лет   -17 занятий в неделю, продолжительностью до 30 мин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занятиями – не менее 1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имо этого,  образовательная деятельность  осуществляетс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, а также в ходе режимных моментов, в самостоятельной деятельности детей .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азисный учебный план МБДОУ детского сада «Звёздочк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4470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7"/>
                              <w:gridCol w:w="2692"/>
                              <w:gridCol w:w="1276"/>
                              <w:gridCol w:w="1417"/>
                              <w:gridCol w:w="127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зовая часть </w:t>
                                  </w:r>
                                  <w:r>
                                    <w:rPr/>
                                    <w:t>(инвариантная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обязательная 80%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 общеразвивающей направленности в возра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  2  до3 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3  до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  4  до 5 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навательно-речевое 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циальны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родный м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тема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подготовка к обучению грамо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циально-личностное 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часть нод  по социальномуми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к часть нод по социальному мир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к часть нод по социальному мир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местная и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Художественно-эстет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ическое направление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29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+1 на воздух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+1 на воздух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риативная часть </w:t>
                                  </w:r>
                                  <w:r>
                                    <w:rPr>
                                      <w:i/>
                                    </w:rPr>
                                    <w:t>(формируемая ДОУ 20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ружковая работ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СанПин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0pt;mso-wrap-distance-right:9pt;mso-wrap-distance-top:0pt;mso-wrap-distance-bottom:0pt;margin-top:-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7"/>
                        <w:gridCol w:w="2692"/>
                        <w:gridCol w:w="1276"/>
                        <w:gridCol w:w="1417"/>
                        <w:gridCol w:w="127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зовая часть </w:t>
                            </w:r>
                            <w:r>
                              <w:rPr/>
                              <w:t>(инвариантная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обязательная 80%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 общеразвивающей направленности в возрасте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 2  до3 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 3  до 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 4  до 5  л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знавательно-речевое направление разви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ы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родный м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матическое разви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художествен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тературы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и подготовка к обучению грамот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оциально-личностное направление разви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к часть нод  по социальномуми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часть нод по социальному мир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к часть нод по социальному ми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ая и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Художественно-эстетическ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правление разви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изическое направление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29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+1 на воздух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+1 на воздух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тивная часть </w:t>
                            </w:r>
                            <w:r>
                              <w:rPr>
                                <w:i/>
                              </w:rPr>
                              <w:t>(формируемая ДОУ 20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ружковая работ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СанПин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-33020</wp:posOffset>
                </wp:positionV>
                <wp:extent cx="60528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2127"/>
                              <w:gridCol w:w="2692"/>
                              <w:gridCol w:w="1985"/>
                              <w:gridCol w:w="1984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зовая часть </w:t>
                                  </w:r>
                                  <w:r>
                                    <w:rPr/>
                                    <w:t>(инвариантная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(обязательная 80%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ы общеразвивающей направленности в возра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  5  до 6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 6  до 7 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навательно-речевое 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тема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циально-личностное направление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вместная и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вместная и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мо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озяйственно-бытов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уд в природ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вместная и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вместная и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езопасное повед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овместная и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местная и 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Художественно-эстет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нструирование и ручной тру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ическое 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але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часть Н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часть Н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29" w:hanging="0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зкультурн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+1 на прогул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+1 на прогул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риативная часть </w:t>
                                  </w:r>
                                  <w:r>
                                    <w:rPr>
                                      <w:i/>
                                    </w:rPr>
                                    <w:t>(формируемая  ДОУ -20%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ен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Кружковая работ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СанПин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841.9pt;mso-wrap-distance-left:9pt;mso-wrap-distance-right:9pt;mso-wrap-distance-top:0pt;mso-wrap-distance-bottom:0pt;margin-top:-2.6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2127"/>
                        <w:gridCol w:w="2692"/>
                        <w:gridCol w:w="1985"/>
                        <w:gridCol w:w="1984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зовая часть </w:t>
                            </w:r>
                            <w:r>
                              <w:rPr/>
                              <w:t>(инвариантная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(обязательная 80%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ы общеразвивающей направленности в возраст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  5  до 6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 6  до 7  ле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знавательно-речевое направление разви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й ми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матическое развит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и подготовка к обучению грамот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художествен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тератур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оциально-личностное направление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местная и самостоятельная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местная и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о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озяйственно-бытовой 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уд в природ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местная и самостоятельная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местная и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зопасное повед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Совместная и самостоятельная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Совместная и 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Художественно-эстетическ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правление разви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о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труирование и ручной тру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изическое направление разви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але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часть Н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часть Н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29" w:hanging="0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зкультурно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+1 на прогул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+1 на прогул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тивная часть </w:t>
                            </w:r>
                            <w:r>
                              <w:rPr>
                                <w:i/>
                              </w:rPr>
                              <w:t>(формируемая  ДОУ -20%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Краеведен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ружковая работ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СанПин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непосредственно образовательной деятельности в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37"/>
        <w:gridCol w:w="1440"/>
        <w:gridCol w:w="1440"/>
        <w:gridCol w:w="1440"/>
        <w:gridCol w:w="1800"/>
      </w:tblGrid>
      <w:tr>
        <w:trPr>
          <w:trHeight w:val="33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</w:tr>
      <w:tr>
        <w:trPr>
          <w:trHeight w:val="3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млад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>
          <w:trHeight w:val="3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ариантна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ми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ми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м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мин.</w:t>
            </w:r>
          </w:p>
        </w:tc>
      </w:tr>
      <w:tr>
        <w:trPr>
          <w:trHeight w:val="3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ичество времени, затраченного на непосредственно образовательную деятельность в нед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6"/>
        <w:gridCol w:w="1136"/>
        <w:gridCol w:w="1205"/>
        <w:gridCol w:w="1262"/>
        <w:gridCol w:w="2058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адш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ариант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. 40 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. 25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. 40 м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м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. 45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ч. 15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ч.30м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дня МБДОУ д/с «Звёздочка» (холодный период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ж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л.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л. груп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-тельна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ий приём, осмотр, игровая, познавательная, трудовая  деятельность, об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:30-8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:30-8: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:30-8: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:30-8: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:30-8:1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0 – 8: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0 – 8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0 – 8: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0 – 8: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0 – 8: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4 - 8: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5 - 8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7 - 8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18 - 8: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20 - 8:4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разовательным развивающим ситуациям на игровой осно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45-9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45-9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45-9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45-9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45-9:00</w:t>
            </w:r>
          </w:p>
        </w:tc>
      </w:tr>
      <w:tr>
        <w:trPr>
          <w:trHeight w:val="219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-9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-9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-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20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30-9: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-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25-9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35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10-10: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30-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40-1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1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деятельность 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11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5-11: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2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5-12: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2: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культурногигиенических навыков. Подготовка к обеду, обе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10-11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45-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10-12: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20-13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50-15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20-15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40-15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50-15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00-15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ем детей, закаливающие мероприят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5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5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5: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5: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5: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20-15: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20-15: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20-15: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20-15: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25-15:5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Н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50-16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50-16: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50-16: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50-16: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50-16: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10-16: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15-16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20-16: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25-16: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-17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, прогулка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40-1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40-18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20-1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20-18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20-18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(тёплый период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«Звёздочка»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21"/>
        <w:gridCol w:w="1416"/>
        <w:gridCol w:w="1469"/>
        <w:gridCol w:w="1435"/>
        <w:gridCol w:w="1632"/>
      </w:tblGrid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жи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TextBody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right="280" w:hanging="0"/>
              <w:jc w:val="right"/>
              <w:rPr/>
            </w:pPr>
            <w:r>
              <w:rPr/>
              <w:t>Подготови</w:t>
              <w:softHyphen/>
            </w:r>
            <w:r>
              <w:rPr>
                <w:rStyle w:val="212"/>
                <w:sz w:val="24"/>
                <w:szCs w:val="24"/>
              </w:rPr>
              <w:t>тельная</w:t>
            </w:r>
          </w:p>
        </w:tc>
      </w:tr>
      <w:tr>
        <w:trPr>
          <w:trHeight w:val="11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Утренний прием, игры, общение, осмотр, подготовитель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/>
              <w:t>Зарядка, дыхательная гимна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8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-8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-8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-8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-8.25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-8.45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Подготовка к прогулке, к Н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30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НОД (на участк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-9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</w:tr>
      <w:tr>
        <w:trPr>
          <w:trHeight w:val="1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Наблюдение, игры, воздушные, солнечные ванны, ходьба босиком (по план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1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2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30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ка к обеду Об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1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5.00</w:t>
            </w:r>
          </w:p>
        </w:tc>
      </w:tr>
      <w:tr>
        <w:trPr>
          <w:trHeight w:val="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Подъем детей, воздушные, водные процед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5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120" w:hanging="0"/>
              <w:rPr/>
            </w:pPr>
            <w:r>
              <w:rPr/>
              <w:t>Подготовка к</w:t>
            </w:r>
          </w:p>
          <w:p>
            <w:pPr>
              <w:pStyle w:val="21"/>
              <w:shd w:fill="auto" w:val="clear"/>
              <w:spacing w:lineRule="auto" w:line="240" w:before="120" w:after="0"/>
              <w:ind w:left="120" w:hanging="0"/>
              <w:rPr/>
            </w:pPr>
            <w:r>
              <w:rPr/>
              <w:t>полднику, полд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0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Игры, досуги, общение и деятельность по интерес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30</w:t>
            </w:r>
          </w:p>
        </w:tc>
      </w:tr>
      <w:tr>
        <w:trPr>
          <w:trHeight w:val="1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Подготовка к прогулке, прогулка, познавательная, игров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-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Уход детей дом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ТКА</w:t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кружковой</w:t>
        <w:tab/>
        <w:t xml:space="preserve"> работы с детьми   в МБДОУ д/с «Звёздочка»</w:t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на 2012-2013</w:t>
      </w:r>
      <w:r>
        <w:rPr/>
        <w:t>гг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, ав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руж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проведение</w:t>
            </w:r>
          </w:p>
        </w:tc>
      </w:tr>
      <w:tr>
        <w:trPr>
          <w:trHeight w:val="12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ческая мозаика» А.И. Бурен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епосе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й руководитель Кулакова Г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- 16.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ая №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ступеньки» Е.В. Колеснико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мники и умниц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 Агапова В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-16.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ая №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Цветные ладоши» И.А. Лык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ые руч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 Ерёмина Е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– 16.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я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еатр – творчество – дети» Н.Ф. Сорок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гостях у сказк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 Муравлёва Н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– 16.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лад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 С.Н. Никола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чемуч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джиу М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 – 16.1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инято»                                          «Согласовано»                                                                                                          «Утвержде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овете педагогов                         Начальник управления образования                                                     заведующая МБДОУ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 от_________         администрации МО Аркадакского                                                                д/с «Звёздочка»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муниципального района __________ /Г.В.Краснощёкова/           ______ /О.А.Бушуева/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 от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– детского сада «Звёздочка»</w:t>
      </w:r>
    </w:p>
    <w:p>
      <w:pPr>
        <w:pStyle w:val="Normal"/>
        <w:jc w:val="center"/>
        <w:rPr/>
      </w:pPr>
      <w:r>
        <w:rPr>
          <w:sz w:val="36"/>
          <w:szCs w:val="36"/>
        </w:rPr>
        <w:t>г. Аркадака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на 2012 – 2013 год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/>
      <w:sz w:val="25"/>
      <w:szCs w:val="25"/>
      <w:lang w:val="ru-RU" w:bidi="ar-SA"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  <w:lang w:bidi="ar-SA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0:00Z</dcterms:created>
  <dc:creator>user</dc:creator>
  <dc:description/>
  <cp:keywords/>
  <dc:language>en-US</dc:language>
  <cp:lastModifiedBy>Admin</cp:lastModifiedBy>
  <cp:lastPrinted>2012-09-16T23:58:00Z</cp:lastPrinted>
  <dcterms:modified xsi:type="dcterms:W3CDTF">2012-09-16T20:00:00Z</dcterms:modified>
  <cp:revision>11</cp:revision>
  <dc:subject/>
  <dc:title/>
</cp:coreProperties>
</file>