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8" w:leader="none"/>
        </w:tabs>
        <w:ind w:right="24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ТЕСТ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24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Выберите   правильный ответ 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24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1. БАСНЯ – это: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1440" w:right="24" w:hanging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краткий рассказ;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1440" w:right="24" w:hanging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поучительный рассказ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1440" w:right="24" w:hanging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краткий иносказательный рассказ поучительного характе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24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2.  БАСНИ  ПИСАЛИСЬ С ЦЕЛЬЮ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высмеять пороки люд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аучить правильному поведен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показать пример для подража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24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3. ФОРМА  РЕЧИ  БАСНИ  ИМЕ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прямое значен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носказательное значени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24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4. В БАСН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сть вывод – морал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вывода нет, каждый придумывает его с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вывод не нужен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24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5. В чём успех басен И.А.Крылов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Они высмеивают не людей, а живот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Они через животных высмеивают не людей, а их поро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Они высмеивают только богатых люде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24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6. Мораль басни И.А.Крылова «Зеркало и обезьяна» тако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«…Не любит узнавать никто себя в сатире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«Я удавилась бы с тоски, когда бы на неё хоть чуть была похож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20" w:right="24" w:hanging="36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«Приобретая вещь, проверь сначала, подходит ли она тебе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27:00Z</dcterms:created>
  <dc:creator>1</dc:creator>
  <dc:description/>
  <cp:keywords/>
  <dc:language>en-US</dc:language>
  <cp:lastModifiedBy>1</cp:lastModifiedBy>
  <dcterms:modified xsi:type="dcterms:W3CDTF">2013-10-24T16:37:00Z</dcterms:modified>
  <cp:revision>4</cp:revision>
  <dc:subject/>
  <dc:title/>
</cp:coreProperties>
</file>