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ласс: 3 – 2</w:t>
      </w:r>
    </w:p>
    <w:p>
      <w:pPr>
        <w:pStyle w:val="ParagraphStyle"/>
        <w:keepNext w:val="true"/>
        <w:spacing w:lineRule="auto" w:line="252" w:before="240" w:after="24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Учитель: Абрамова Е.А.</w:t>
      </w:r>
    </w:p>
    <w:p>
      <w:pPr>
        <w:pStyle w:val="ParagraphStyle"/>
        <w:keepNext w:val="true"/>
        <w:spacing w:lineRule="auto" w:line="252" w:before="240" w:after="24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Дата урока: 01.11.2013</w:t>
      </w:r>
    </w:p>
    <w:p>
      <w:pPr>
        <w:pStyle w:val="ParagraphStyle"/>
        <w:keepNext w:val="tru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</w:rPr>
        <w:t>И. А. КРЫЛОВ. «ВОРОНА И ЛИСИЦА»</w:t>
        <w:br/>
        <w:t>(</w:t>
      </w:r>
      <w:r>
        <w:rPr>
          <w:rFonts w:cs="Times New Roman" w:ascii="Times New Roman" w:hAnsi="Times New Roman"/>
          <w:b/>
          <w:bCs/>
        </w:rPr>
        <w:t>басня</w:t>
      </w:r>
      <w:r>
        <w:rPr>
          <w:rFonts w:cs="Times New Roman" w:ascii="Times New Roman" w:hAnsi="Times New Roman"/>
          <w:b/>
          <w:bCs/>
          <w:caps/>
        </w:rPr>
        <w:t>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u w:val="single"/>
        </w:rPr>
        <w:t xml:space="preserve">Тип 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  <w:u w:val="single"/>
        </w:rPr>
        <w:t>урока: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рок изучения нового материал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Метод обучени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ично — поисковый; </w:t>
      </w:r>
      <w:r>
        <w:rPr>
          <w:rFonts w:cs="Times New Roman" w:ascii="Times New Roman" w:hAnsi="Times New Roman"/>
          <w:spacing w:val="-2"/>
          <w:sz w:val="24"/>
          <w:szCs w:val="24"/>
        </w:rPr>
        <w:t>объяснительно – иллюстративный, репродуктивный.</w:t>
      </w:r>
    </w:p>
    <w:p>
      <w:pPr>
        <w:pStyle w:val="Normal"/>
        <w:shd w:fill="FFFFFF" w:val="clear"/>
        <w:ind w:left="43" w:right="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Формы организации учебной  деятельност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09" w:leader="none"/>
        </w:tabs>
        <w:autoSpaceDE w:val="false"/>
        <w:spacing w:lineRule="auto" w:line="240" w:before="0" w:after="0"/>
        <w:ind w:left="145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ронтальна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09" w:leader="none"/>
        </w:tabs>
        <w:autoSpaceDE w:val="false"/>
        <w:spacing w:lineRule="auto" w:line="240" w:before="10" w:after="0"/>
        <w:ind w:left="145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ндивидуальна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09" w:leader="none"/>
        </w:tabs>
        <w:autoSpaceDE w:val="false"/>
        <w:spacing w:lineRule="auto" w:line="240" w:before="5" w:after="0"/>
        <w:ind w:left="1454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руппова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09" w:leader="none"/>
        </w:tabs>
        <w:autoSpaceDE w:val="false"/>
        <w:spacing w:lineRule="auto" w:line="240" w:before="0" w:after="0"/>
        <w:ind w:left="1454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бота в парах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  <w:u w:val="single"/>
        </w:rPr>
        <w:t>Средства обучения: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ебник «Литературное чтение» 3 класс Л. Климановой и др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точный материал на каждой парте. 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, мультимедийный проектор, доска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4"/>
          <w:szCs w:val="24"/>
        </w:rPr>
        <w:t>Цел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бучающие: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должать знакомить учащихся с баснями И. А. Крылова;. </w:t>
      </w:r>
    </w:p>
    <w:p>
      <w:pPr>
        <w:pStyle w:val="Style19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ить понимать глубину содержания произведения;</w:t>
      </w:r>
    </w:p>
    <w:p>
      <w:pPr>
        <w:pStyle w:val="Style19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ть умения определять басню как жанр литературы с характерными признаками;</w:t>
      </w:r>
    </w:p>
    <w:p>
      <w:pPr>
        <w:pStyle w:val="Style19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ходить мораль в произведении;</w:t>
      </w:r>
    </w:p>
    <w:p>
      <w:pPr>
        <w:pStyle w:val="Style19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ить читать басню по ролям;</w:t>
      </w:r>
    </w:p>
    <w:p>
      <w:pPr>
        <w:pStyle w:val="Style19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зличать речь автора и героев басни; </w:t>
      </w:r>
    </w:p>
    <w:p>
      <w:pPr>
        <w:pStyle w:val="Style19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развивать навыки беглого чтения; </w:t>
      </w:r>
    </w:p>
    <w:p>
      <w:pPr>
        <w:pStyle w:val="1"/>
        <w:shd w:fill="FFFFFF" w:val="clear"/>
        <w:tabs>
          <w:tab w:val="clear" w:pos="708"/>
          <w:tab w:val="left" w:pos="456" w:leader="none"/>
        </w:tabs>
        <w:ind w:left="0" w:right="35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456" w:leader="none"/>
        </w:tabs>
        <w:ind w:left="0" w:right="35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вивающие:</w:t>
      </w:r>
      <w:r>
        <w:rPr>
          <w:sz w:val="24"/>
          <w:szCs w:val="24"/>
        </w:rPr>
        <w:t xml:space="preserve"> 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ind w:left="720" w:right="3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овать развитию мыслительных операций: 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ind w:left="720" w:right="35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авнение, анализ, синтез, систематизация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ind w:left="720" w:right="35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вивать творческое воображение, познавательную активность</w:t>
      </w:r>
      <w:r>
        <w:rPr>
          <w:sz w:val="24"/>
          <w:szCs w:val="24"/>
        </w:rPr>
        <w:t>,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ind w:left="720" w:right="350" w:hanging="36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ать над развитием разговорной речи .</w:t>
      </w:r>
    </w:p>
    <w:p>
      <w:pPr>
        <w:pStyle w:val="1"/>
        <w:shd w:fill="FFFFFF" w:val="clear"/>
        <w:tabs>
          <w:tab w:val="clear" w:pos="708"/>
          <w:tab w:val="left" w:pos="456" w:leader="none"/>
        </w:tabs>
        <w:ind w:left="720" w:right="3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tLeast" w:line="20" w:before="67" w:after="0"/>
        <w:ind w:right="245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456" w:leader="none"/>
        </w:tabs>
        <w:ind w:left="0" w:right="350" w:hanging="0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Воспитательные:</w:t>
      </w:r>
      <w:r>
        <w:rPr>
          <w:spacing w:val="-2"/>
          <w:sz w:val="24"/>
          <w:szCs w:val="24"/>
        </w:rPr>
        <w:t xml:space="preserve"> </w:t>
      </w:r>
    </w:p>
    <w:p>
      <w:pPr>
        <w:pStyle w:val="1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ind w:left="720" w:right="35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оспитывать требовательность к себе, радость сопереживания успехам товарища, </w:t>
      </w:r>
    </w:p>
    <w:p>
      <w:pPr>
        <w:pStyle w:val="1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ind w:left="720" w:right="35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формировать положительные качества, </w:t>
      </w:r>
    </w:p>
    <w:p>
      <w:pPr>
        <w:pStyle w:val="1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ind w:left="720" w:right="35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ызвать внутреннее неприятие  </w:t>
      </w:r>
      <w:r>
        <w:rPr>
          <w:spacing w:val="-3"/>
          <w:sz w:val="24"/>
          <w:szCs w:val="24"/>
        </w:rPr>
        <w:t xml:space="preserve">пороков персонажей басни и нежелание им подражать и  на них походить. </w:t>
      </w:r>
    </w:p>
    <w:p>
      <w:pPr>
        <w:pStyle w:val="1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ind w:left="720" w:right="3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уждать добрые чувства, </w:t>
      </w:r>
    </w:p>
    <w:p>
      <w:pPr>
        <w:pStyle w:val="1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ind w:left="720" w:right="35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интерес к чт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tLeast" w:line="20" w:before="67" w:after="0"/>
        <w:ind w:right="245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tLeast" w:line="20" w:before="67" w:after="0"/>
        <w:ind w:right="245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tLeast" w:line="20" w:before="67" w:after="0"/>
        <w:ind w:right="245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Здоровье сберегающие: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способствовать  созданию  благоприятного психологического климата на уроке; </w:t>
      </w:r>
    </w:p>
    <w:p>
      <w:pPr>
        <w:pStyle w:val="Style19"/>
        <w:numPr>
          <w:ilvl w:val="0"/>
          <w:numId w:val="1"/>
        </w:numPr>
        <w:rPr/>
      </w:pPr>
      <w:r>
        <w:rPr/>
        <w:t>обеспечивать индивидуальный подход к каждому ребенку;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способствовать  созданию ситуации успеха;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разно уровневые задания и вопросы; </w:t>
      </w:r>
    </w:p>
    <w:p>
      <w:pPr>
        <w:pStyle w:val="Style19"/>
        <w:numPr>
          <w:ilvl w:val="0"/>
          <w:numId w:val="1"/>
        </w:numPr>
        <w:rPr/>
      </w:pPr>
      <w:r>
        <w:rPr/>
        <w:t>организовать работу в парах; работу около конторок; двигательная активность на уро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tLeast" w:line="20" w:before="67" w:after="0"/>
        <w:ind w:right="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  <w:r>
        <w:rPr>
          <w:rFonts w:cs="Times New Roman" w:ascii="Times New Roman" w:hAnsi="Times New Roman"/>
          <w:sz w:val="24"/>
          <w:szCs w:val="24"/>
        </w:rPr>
        <w:t>учащиеся должны уметь отличать басню от стихотворения; знать структуру басни ; понимать нравственный смысл басни,   характер героев; соотносить смысл басни и пословицы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</w:rPr>
      </w:pPr>
      <w:r>
        <w:rPr>
          <w:rFonts w:cs="Times New Roman" w:ascii="Times New Roman" w:hAnsi="Times New Roman"/>
          <w:b/>
          <w:bCs/>
          <w:color w:val="000000"/>
          <w:spacing w:val="45"/>
        </w:rPr>
      </w:r>
    </w:p>
    <w:p>
      <w:pPr>
        <w:pStyle w:val="ParagraphStyle"/>
        <w:spacing w:lineRule="auto" w:line="252" w:before="120" w:after="0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</w:rPr>
        <w:t>Универсальные учебные действия (метапредметные):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ознавательны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numPr>
          <w:ilvl w:val="0"/>
          <w:numId w:val="11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ют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. </w:t>
      </w:r>
    </w:p>
    <w:p>
      <w:pPr>
        <w:pStyle w:val="ParagraphStyle"/>
        <w:numPr>
          <w:ilvl w:val="0"/>
          <w:numId w:val="11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т языковые примеры для иллюстрации изучаемых языковых понятий, строят несложные рассуждения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Регулятивны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numPr>
          <w:ilvl w:val="0"/>
          <w:numId w:val="5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ют учебную задачу, сформулированную вместе с учителем;</w:t>
      </w:r>
    </w:p>
    <w:p>
      <w:pPr>
        <w:pStyle w:val="ParagraphStyle"/>
        <w:numPr>
          <w:ilvl w:val="0"/>
          <w:numId w:val="5"/>
        </w:numPr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полняют учебные действия в умственной и громкоречевой форме, </w:t>
      </w:r>
    </w:p>
    <w:p>
      <w:pPr>
        <w:pStyle w:val="ParagraphStyle"/>
        <w:numPr>
          <w:ilvl w:val="0"/>
          <w:numId w:val="5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ют свои действия для решения учебной  задачи,</w:t>
      </w:r>
    </w:p>
    <w:p>
      <w:pPr>
        <w:pStyle w:val="ParagraphStyle"/>
        <w:spacing w:lineRule="auto" w:line="25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оммуникативны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numPr>
          <w:ilvl w:val="0"/>
          <w:numId w:val="8"/>
        </w:numPr>
        <w:spacing w:lineRule="auto" w:line="252" w:before="120" w:after="0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</w:rPr>
        <w:t>строят монологическое высказывание с учетом поставленной коммуникативной задачи;</w:t>
      </w:r>
    </w:p>
    <w:p>
      <w:pPr>
        <w:pStyle w:val="ParagraphStyle"/>
        <w:numPr>
          <w:ilvl w:val="0"/>
          <w:numId w:val="8"/>
        </w:numPr>
        <w:spacing w:lineRule="auto" w:line="252" w:before="120" w:after="0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вуют в диалоге, общей беседе, совместной деятельности; </w:t>
      </w:r>
    </w:p>
    <w:p>
      <w:pPr>
        <w:pStyle w:val="ParagraphStyle"/>
        <w:numPr>
          <w:ilvl w:val="0"/>
          <w:numId w:val="8"/>
        </w:numPr>
        <w:spacing w:lineRule="auto" w:line="252" w:before="120" w:after="0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</w:rPr>
        <w:t>ориентируются на позицию партнера в общении и взаимодействии</w:t>
      </w: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Ход урока</w:t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300"/>
        <w:gridCol w:w="5400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14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Организационн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0" w:after="200"/>
              <w:ind w:right="43" w:firstLine="1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0" w:right="7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озвенел  звонок и смолк. </w:t>
            </w:r>
          </w:p>
          <w:p>
            <w:pPr>
              <w:pStyle w:val="1"/>
              <w:shd w:fill="FFFFFF" w:val="clear"/>
              <w:ind w:left="-46" w:right="7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чинается урок. </w:t>
              <w:br/>
              <w:t xml:space="preserve">     Повернёмся поскорей</w:t>
            </w:r>
          </w:p>
          <w:p>
            <w:pPr>
              <w:pStyle w:val="1"/>
              <w:shd w:fill="FFFFFF" w:val="clear"/>
              <w:ind w:left="-46" w:right="7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 приветствуем гостей:</w:t>
            </w:r>
          </w:p>
          <w:p>
            <w:pPr>
              <w:pStyle w:val="1"/>
              <w:shd w:fill="FFFFFF" w:val="clear"/>
              <w:ind w:left="-46" w:right="7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Улыбнёмся, раз и два. </w:t>
              <w:br/>
              <w:t xml:space="preserve">     Все садимся, детвора!</w:t>
            </w:r>
          </w:p>
          <w:p>
            <w:pPr>
              <w:pStyle w:val="1"/>
              <w:shd w:fill="FFFFFF" w:val="clear"/>
              <w:ind w:left="-46" w:right="7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работать уж  пора!!!</w:t>
            </w:r>
          </w:p>
          <w:p>
            <w:pPr>
              <w:pStyle w:val="Normal"/>
              <w:shd w:fill="FFFFFF" w:val="clear"/>
              <w:spacing w:before="0" w:after="200"/>
              <w:ind w:right="6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Желаю успех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ветствуют гостей, уч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ля.  </w:t>
            </w:r>
          </w:p>
          <w:p>
            <w:pPr>
              <w:pStyle w:val="Normal"/>
              <w:shd w:fill="FFFFFF" w:val="clear"/>
              <w:ind w:right="139" w:firstLine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right="139"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страиваются на работу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Проверка домашнего зад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</w:rPr>
              <w:t>Из рисунков учащихся организуется выставка.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мотрите, какая Мартышка получилась у вас. Нравится она вам? Почему?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 ли было изобразить отрицательные черты Мартышки?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 же непросто и не сразу удавалось И. А. Крылову подбирать наиболее точные определения, такие, которые впоследствии становились пословицами и поговорками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ую пословицу вы нашли в басне «Зеркало и Обезьяна»?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о Иван Андреевич был очень трудолюбивым человеком; например, к одной из своих басен «Кукушка и Петух», в которой всего 21 строка, он сделал около 200 строк черновых набросков. Басни Крылов писал для того, чтобы коротко и доходчиво сказать людям, что хорошо, а что дурно..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какие человеческие качества высмеивает Иван Андреевич в басне «Зеркало и Обезьяна»?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шаем басню еще раз.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чащиеся читают басню по рол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0" w:leader="none"/>
              </w:tabs>
              <w:ind w:left="-284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. Рассуждают.</w:t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ова Настя – Мартышка</w:t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имов Эмиль – автор</w:t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 Ярослав - Мишка</w:t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>3. Проверка изученного материала.</w:t>
            </w:r>
          </w:p>
          <w:p>
            <w:pPr>
              <w:pStyle w:val="Normal"/>
              <w:shd w:fill="FFFFFF" w:val="clear"/>
              <w:spacing w:before="0" w:after="200"/>
              <w:ind w:right="125" w:hanging="0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2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ТЕ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2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Выберите   правильный ответ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2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1. БАСНЯ – это: 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1440" w:right="24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краткий рассказ; 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1440" w:right="24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поучительный рассказ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1440" w:right="24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краткий иносказательный рассказ поучительного характе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2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2.  БАСНИ  ПИСАЛИСЬ С ЦЕЛЬЮ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высмеять пороки люде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научить правильному поведению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показать пример для подраж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2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3. ФОРМА  РЕЧИ  БАСНИ  ИМЕЕТ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720" w:right="24" w:hanging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прямое значени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720" w:right="24" w:hanging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иносказательное значени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2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4. В БАСНЕ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есть вывод – мораль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вывода нет, каждый придумывает его са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вывод не нужен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2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5. В чём успех басен И.А.Крылова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Они высмеивают не людей, а животных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Они через животных высмеивают не людей, а их порок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Они высмеивают только богатых люд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2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6. Мораль басни И.А.Крылова «Зеркало и обезьяна» такова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«…Не любит узнавать никто себя в сатире»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«Я удавилась бы с тоски, когда бы на неё хоть чуть была похожа»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«Приобретая вещь, проверь сначала, подходит ли она теб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0" w:after="200"/>
              <w:ind w:right="24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стом. Анализируют. Вспоминают термины, выводы. Выбирают правильный ответ.</w:t>
            </w:r>
          </w:p>
          <w:p>
            <w:pPr>
              <w:pStyle w:val="Normal"/>
              <w:shd w:fill="FFFFFF" w:val="clear"/>
              <w:spacing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РОВЕРКА И ВЗАИМООЦЕНКА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4"/>
                <w:szCs w:val="24"/>
                <w:u w:val="single"/>
              </w:rPr>
              <w:t>Речевая разминка (на экране)</w:t>
            </w:r>
          </w:p>
          <w:p>
            <w:pPr>
              <w:pStyle w:val="Normal"/>
              <w:shd w:fill="FFFFFF" w:val="clear"/>
              <w:ind w:right="1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Формулирование темы урока, постановка цели.</w:t>
            </w:r>
          </w:p>
          <w:p>
            <w:pPr>
              <w:pStyle w:val="Normal"/>
              <w:shd w:fill="FFFFFF" w:val="clear"/>
              <w:ind w:right="12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2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right="125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firstLine="141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8"/>
                <w:szCs w:val="28"/>
              </w:rPr>
              <w:t>Осип орёт, Архип не отстаёт.</w:t>
            </w:r>
          </w:p>
          <w:p>
            <w:pPr>
              <w:pStyle w:val="Normal"/>
              <w:shd w:fill="FFFFFF" w:val="clear"/>
              <w:ind w:left="102" w:firstLine="141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8"/>
                <w:szCs w:val="28"/>
              </w:rPr>
              <w:t>Кто кого переорёт?</w:t>
            </w:r>
          </w:p>
          <w:p>
            <w:pPr>
              <w:pStyle w:val="Normal"/>
              <w:shd w:fill="FFFFFF" w:val="clear"/>
              <w:ind w:left="102" w:firstLine="141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8"/>
                <w:szCs w:val="28"/>
              </w:rPr>
              <w:t>Осип охрип. Архип осип.</w:t>
            </w:r>
          </w:p>
          <w:p>
            <w:pPr>
              <w:pStyle w:val="Normal"/>
              <w:shd w:fill="FFFFFF" w:val="clear"/>
              <w:ind w:left="102" w:firstLine="141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- Прочитайте медленно. Что это? (скороговорка)</w:t>
            </w:r>
          </w:p>
          <w:p>
            <w:pPr>
              <w:pStyle w:val="Normal"/>
              <w:shd w:fill="FFFFFF" w:val="clear"/>
              <w:ind w:left="102" w:firstLine="141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- Прочитайте орфографически (как пишем).</w:t>
            </w:r>
          </w:p>
          <w:p>
            <w:pPr>
              <w:pStyle w:val="Normal"/>
              <w:shd w:fill="FFFFFF" w:val="clear"/>
              <w:ind w:left="102" w:firstLine="141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- Прочитайте орфоэпически (как произносим)</w:t>
            </w:r>
          </w:p>
          <w:p>
            <w:pPr>
              <w:pStyle w:val="Normal"/>
              <w:shd w:fill="FFFFFF" w:val="clear"/>
              <w:ind w:left="102" w:firstLine="141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- Прочитайте медленно, затем с ускорением.</w:t>
            </w:r>
          </w:p>
          <w:p>
            <w:pPr>
              <w:pStyle w:val="Normal"/>
              <w:shd w:fill="FFFFFF" w:val="clear"/>
              <w:ind w:left="102" w:firstLine="141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Что высмеивает народ  этой скороговоркой ?(неумение слушать друг друга)</w:t>
            </w:r>
          </w:p>
          <w:p>
            <w:pPr>
              <w:pStyle w:val="Normal"/>
              <w:shd w:fill="FFFFFF" w:val="clear"/>
              <w:ind w:left="102" w:firstLine="141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Чтобы название ещё одной  басни Крылова узнать, по вариантам  ребусы надо отгадать</w:t>
            </w:r>
          </w:p>
          <w:p>
            <w:pPr>
              <w:pStyle w:val="Normal"/>
              <w:shd w:fill="FFFFFF" w:val="clear"/>
              <w:ind w:left="102" w:firstLine="141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700" cy="1149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6350" cy="101473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ind w:left="110" w:right="134"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м нам изучать басню «Ворона и лисица? Чему мы должны сегодня научиться на урок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ind w:left="110" w:right="134"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услышим басню в исполнении замечательного народного артиста СССР Игоря Владимировича Ильинско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нравилась ли вам басня? О ком он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хором .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 в парах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гадывают ребусы.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износят разгаданные слова. 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лируют тему урока.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авят цели урока.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басню И.А.Крылова «Ворона и Лисица», текст которой читает  И.В.Ильинский.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righ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отвечают на поставленные вопросы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ind w:left="0" w:right="130" w:hanging="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shd w:fill="FFFFFF" w:val="clear"/>
              <w:spacing w:before="0" w:after="200"/>
              <w:ind w:righ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200"/>
              <w:ind w:left="10" w:right="14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Чтобы басню легко было читать, </w:t>
              <w:br/>
              <w:t>надо значения слов старинных узнать</w:t>
            </w:r>
          </w:p>
          <w:p>
            <w:pPr>
              <w:pStyle w:val="Normal"/>
              <w:shd w:fill="FFFFFF" w:val="clear"/>
              <w:spacing w:before="53" w:after="200"/>
              <w:ind w:left="10" w:right="14" w:hanging="0"/>
              <w:rPr>
                <w:rFonts w:ascii="Times New Roman" w:hAnsi="Times New Roman" w:cs="Times New Roman"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Взгро-моз-дясь, взгромоздяс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– взобраться с усилием,  тяжестью на что-то высокое.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hd w:fill="FFFFFF" w:val="clear"/>
              <w:spacing w:before="53" w:after="200"/>
              <w:ind w:left="10" w:right="14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Пленил –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заворожил. </w:t>
            </w:r>
          </w:p>
          <w:p>
            <w:pPr>
              <w:pStyle w:val="Normal"/>
              <w:shd w:fill="FFFFFF" w:val="clear"/>
              <w:spacing w:before="53" w:after="200"/>
              <w:ind w:left="10" w:right="14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Гнус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– внушающий отвращение.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Вещунья –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носящая вести, в басне прозвище вороны.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Бог послал –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лучайно нашла.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Лес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– лицемерное, уродливое  восхваление.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Льсти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– хвалить из корыстного  желания расположить к себе.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Не впро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– не на польз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0" w:after="200"/>
              <w:ind w:righ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Зо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-  у птиц, насекомых: расширенная часть пищевода, где накапливается и переваривается пищ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читывают слова , объясняю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чение с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before="10" w:after="200"/>
              <w:ind w:right="14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Работа над текст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before="10" w:after="200"/>
              <w:ind w:right="14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u w:val="single"/>
              </w:rPr>
              <w:t>Анализ произведения.</w:t>
            </w:r>
          </w:p>
          <w:p>
            <w:pPr>
              <w:pStyle w:val="Normal"/>
              <w:shd w:fill="FFFFFF" w:val="clear"/>
              <w:ind w:left="-28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before="10" w:after="200"/>
              <w:ind w:left="125" w:right="144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right="18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single"/>
              </w:rPr>
              <w:t>Работа по учебнику (стр.137- 138 )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-за чего пострадала Ворона?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алко ли вам ее?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жалеет ли ее поэт? Из каких слов это видно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чему Крылов говорит, что лесть вредна, ведь каждому приятно слушать о себе хорошее? (Приятно, когда говорят о тебе правд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на роль льстеца выбрана Лисица, а её доверчивой слушательницей стала ворона? (В сказках лисица изображается хитрой, ловкой, коварной. А ворона воплощает в себе образ глуповатого, невнимательного челове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Лисице удалось обмануть Ворону? (Лиса коварная, а Ворона глупая, поверила льстивым словам – речам Лисы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, как Крылов характеризует Лисицу (Плутовка к дереву на цыпочках подходит…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пишите внешний вид вороны  (Крупная птица, голова, крылья, хвост – черные, остальное оперенье – грязно-серое. Клюв длинный, толстый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ли ворону назвать самой красивой птицей? (Нет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то говорила Лиса о ней? (Выборочное чтение: «Голубушка, как хороша. Ну что за шейка, что за глазки. Рассказывать, так право сказки, Какие перышки, какой носок!»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слышал ворону? Какой у нее голос? (Неприятный, она не поет, а каркает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то говорила о голосе Вороны Лиса? («…и верно ангельский быть должен голосок»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Лиса расхваливала Ворону? (Чтобы понравиться ей) Что нужно было лисице? (Чтобы ворона запела и выронила сыр)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бы Лиса расхваливала так, кого-либо еще, не стремящегося к почестям и славе удалось бы ей добиться цели? (Нет. Скромный слушать бы не стал слушать, остался бы равнодушным к похвалам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же больше всего осуждает и высмеивает Крылов в басне или он одинаково высмеивает свои персонажи и почему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ылов И.А. одинаково высмеивает и осуждает глупую, податливую на лесть Ворону и хитрую коварную Лис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их словах выражена основная мысль басни (выборочное чтение), где заключена мораль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 только все не «впрок» и в сердце льстец всегда отыщет уголок»). </w:t>
            </w:r>
          </w:p>
          <w:p>
            <w:pPr>
              <w:pStyle w:val="Normal"/>
              <w:shd w:fill="FFFFFF" w:val="clear"/>
              <w:ind w:right="182" w:firstLine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82" w:firstLine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82" w:firstLine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82" w:firstLine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82" w:firstLine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82" w:firstLine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читайте народные  пословицы (слайд на экране)</w:t>
            </w:r>
          </w:p>
          <w:p>
            <w:pPr>
              <w:pStyle w:val="Normal"/>
              <w:shd w:fill="FFFFFF" w:val="clear"/>
              <w:spacing w:before="0" w:after="200"/>
              <w:ind w:right="182" w:firstLine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Индивидуально  читают басню.  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ают с текстом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вечают и внимательно слушают, как задания выполнены.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ти находят мораль басни и читают:</w:t>
            </w:r>
          </w:p>
          <w:p>
            <w:pPr>
              <w:pStyle w:val="Normal"/>
              <w:shd w:fill="FFFFFF" w:val="clear"/>
              <w:ind w:right="182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ж сколько раз твердили миру,</w:t>
            </w:r>
          </w:p>
          <w:p>
            <w:pPr>
              <w:pStyle w:val="Normal"/>
              <w:shd w:fill="FFFFFF" w:val="clear"/>
              <w:ind w:right="182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лесть гнусна, вредна,</w:t>
              <w:br/>
              <w:t xml:space="preserve"> Но только всё не впрок,</w:t>
              <w:br/>
              <w:t xml:space="preserve"> И в сердце льстец  всегда отыщет уголок» 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right="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пословицы и соотносят их с моралью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Физминут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 xml:space="preserve">Поработали мы дружно, </w:t>
              <w:br/>
              <w:t>Отдохнуть немного нуж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«Миш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«Пчел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«Деревц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ind w:right="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тают. Выполняют движение по тексту. Садятся на места. </w:t>
            </w:r>
          </w:p>
          <w:p>
            <w:pPr>
              <w:pStyle w:val="Normal"/>
              <w:shd w:fill="FFFFFF" w:val="clear"/>
              <w:ind w:right="67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ят зарядку:</w:t>
            </w:r>
          </w:p>
          <w:p>
            <w:pPr>
              <w:pStyle w:val="Normal"/>
              <w:shd w:fill="FFFFFF" w:val="clear"/>
              <w:ind w:right="67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ир Анастасия</w:t>
            </w:r>
          </w:p>
          <w:p>
            <w:pPr>
              <w:pStyle w:val="Normal"/>
              <w:shd w:fill="FFFFFF" w:val="clear"/>
              <w:ind w:right="67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хмутов Михаил</w:t>
            </w:r>
          </w:p>
          <w:p>
            <w:pPr>
              <w:pStyle w:val="Normal"/>
              <w:shd w:fill="FFFFFF" w:val="clear"/>
              <w:spacing w:before="0" w:after="200"/>
              <w:ind w:right="67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ыков Никит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авнение басни Крылова и басни Эзоп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оставление и написание синквейна на  главных героев басни.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басни известного писателя древности Эзопа «Ворон и Лисица» в пересказе для детей Толст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лушайте и скажите, о чем 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рон и Лиси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рон добыл кусок мяса и сел на дерево. Захотелось Лисице мясо, она подошла и говорит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Эх, Ворон, как посмотрю на тебя – по твоему росту да красоте, только бы тебе царем быть! И верно был бы ты царем, если бы у тебя голос был. Ворон разинул клюв и заорал, что было мочи. Мясо упало. Лисица подхватила и говорит: «Ах, Ворон! Коли бы у тебя и ум был, быть бы тебе царем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 отличается басня И.А. Крылова от прослушанной вами басни Эзопа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before="53" w:after="200"/>
              <w:ind w:left="53" w:right="1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before="53" w:after="200"/>
              <w:ind w:right="19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АБОТА В ГРУППАХ ПО 4 ЧЕЛО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before="53" w:after="200"/>
              <w:ind w:left="53" w:right="1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ст А4 вы возьмите, на героя посмотри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before="53" w:after="200"/>
              <w:ind w:left="53" w:right="1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все *синквейн* составьте (основные черты  характера героя – какой он?)  запиши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before="53" w:after="200"/>
              <w:ind w:left="53" w:righ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конце представляют свой синквейн на героинь басн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7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7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7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7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7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7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7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7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7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7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7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ют над поставленной задачей.</w:t>
            </w:r>
          </w:p>
          <w:p>
            <w:pPr>
              <w:pStyle w:val="Normal"/>
              <w:shd w:fill="FFFFFF" w:val="clear"/>
              <w:ind w:right="67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* Синквейн (французское слово - «пять») – это не обычное стихотворение,  написанное в соответствии  с определёнными правилами </w:t>
            </w:r>
          </w:p>
          <w:p>
            <w:pPr>
              <w:pStyle w:val="Normal"/>
              <w:shd w:fill="FFFFFF" w:val="clear"/>
              <w:spacing w:before="0" w:after="200"/>
              <w:ind w:right="67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у представляют свою работу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работ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атральная постановка  басни по ролям. </w:t>
            </w:r>
          </w:p>
          <w:p>
            <w:pPr>
              <w:pStyle w:val="Normal"/>
              <w:shd w:fill="FFFFFF" w:val="clear"/>
              <w:spacing w:before="0" w:after="200"/>
              <w:ind w:right="43" w:firstLine="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ица – Куликова Олеся</w:t>
            </w:r>
          </w:p>
          <w:p>
            <w:pPr>
              <w:pStyle w:val="Normal"/>
              <w:shd w:fill="FFFFFF" w:val="clear"/>
              <w:ind w:right="67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 – Крутиков Павел</w:t>
            </w:r>
          </w:p>
          <w:p>
            <w:pPr>
              <w:pStyle w:val="Normal"/>
              <w:shd w:fill="FFFFFF" w:val="clear"/>
              <w:spacing w:before="0" w:after="200"/>
              <w:ind w:right="67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а – Серебрякова Елизавет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 w:before="38" w:after="0"/>
              <w:ind w:left="720" w:right="952" w:hanging="36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Стр. 137 – 139 выразительное чтение и ответить на вопрос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 w:before="38" w:after="0"/>
              <w:ind w:left="720" w:right="952" w:hanging="36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Выучить наизусть одну из 3-х изученных басен И.А.Крылова.</w:t>
            </w:r>
          </w:p>
          <w:p>
            <w:pPr>
              <w:pStyle w:val="Normal"/>
              <w:shd w:fill="FFFFFF" w:val="clear"/>
              <w:spacing w:before="38" w:after="200"/>
              <w:ind w:right="9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1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.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en-US"/>
              </w:rPr>
              <w:t xml:space="preserve">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before="58" w:after="20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ейчас каждый из вас подумает о своей и роли одноклассников  на уроке  и оценит работу на нашем солнышке (солнышко на доск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before="58" w:after="20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окажите  солнышку свой лучи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auto" w:line="240" w:before="58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  <w:t>красны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, если вам урок понравился, вы чувствуете, что справились с заданиями, и вам понравилась работа одноклассников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auto" w:line="240" w:before="58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  <w:t>жёлты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CC99"/>
                <w:spacing w:val="-2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сли вы в чём-то не уверены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auto" w:line="240" w:before="58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  <w:t>оранжевы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, если ничего не понравило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before="58" w:after="20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- Продолжите одно из предлож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before="58" w:after="20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егодня я для себя открыл(а), что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before="58" w:after="20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ля меня этот урок был … , потому что 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 Показывают один цвет лучика (красный, жёлтый или оранжевый), оценивая работу на уроке, магнитом прикрепляют лучики к солнцу на доске.</w:t>
            </w:r>
          </w:p>
          <w:p>
            <w:pPr>
              <w:pStyle w:val="Normal"/>
              <w:shd w:fill="FFFFFF" w:val="clear"/>
              <w:ind w:right="21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1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1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1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одно из предложений.</w:t>
            </w:r>
          </w:p>
          <w:p>
            <w:pPr>
              <w:pStyle w:val="Normal"/>
              <w:shd w:fill="FFFFFF" w:val="clear"/>
              <w:ind w:right="2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right="2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ят свою улыбку всем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</w:r>
    </w:p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spacing w:lineRule="auto" w:line="252" w:before="120" w:after="0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</w:r>
    </w:p>
    <w:sectPr>
      <w:footerReference w:type="default" r:id="rId4"/>
      <w:type w:val="nextPage"/>
      <w:pgSz w:orient="landscape" w:w="15840" w:h="12240"/>
      <w:pgMar w:left="1134" w:right="1134" w:gutter="0" w:header="0" w:top="170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9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32:00Z</dcterms:created>
  <dc:creator>1</dc:creator>
  <dc:description/>
  <dc:language>en-US</dc:language>
  <cp:lastModifiedBy>1</cp:lastModifiedBy>
  <dcterms:modified xsi:type="dcterms:W3CDTF">2013-10-27T15:32:00Z</dcterms:modified>
  <cp:revision>2</cp:revision>
  <dc:subject/>
  <dc:title/>
</cp:coreProperties>
</file>