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52"/>
          <w:szCs w:val="52"/>
        </w:rPr>
        <w:t xml:space="preserve">    </w:t>
      </w:r>
    </w:p>
    <w:p>
      <w:pPr>
        <w:pStyle w:val="Normal"/>
        <w:ind w:left="-540" w:hanging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          </w:t>
      </w:r>
      <w:r>
        <w:rPr>
          <w:b/>
          <w:i/>
          <w:color w:val="333399"/>
          <w:sz w:val="32"/>
          <w:szCs w:val="32"/>
        </w:rPr>
        <w:t xml:space="preserve">Круглый стол </w:t>
      </w:r>
    </w:p>
    <w:p>
      <w:pPr>
        <w:pStyle w:val="Normal"/>
        <w:ind w:left="-54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«Школа и детский сад: лицом друг к другу»</w:t>
      </w:r>
    </w:p>
    <w:p>
      <w:pPr>
        <w:pStyle w:val="Normal"/>
        <w:ind w:left="-54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</w:t>
      </w:r>
    </w:p>
    <w:p>
      <w:pPr>
        <w:pStyle w:val="Normal"/>
        <w:ind w:left="-540" w:hanging="0"/>
        <w:rPr/>
      </w:pPr>
      <w:r>
        <w:rPr>
          <w:i/>
          <w:color w:val="333399"/>
          <w:sz w:val="40"/>
          <w:szCs w:val="40"/>
        </w:rPr>
        <w:t xml:space="preserve">       </w:t>
      </w:r>
      <w:r>
        <w:rPr>
          <w:i/>
          <w:color w:val="333399"/>
          <w:sz w:val="32"/>
          <w:szCs w:val="32"/>
        </w:rPr>
        <w:t>Повестка дня.</w:t>
      </w:r>
    </w:p>
    <w:p>
      <w:pPr>
        <w:pStyle w:val="Normal"/>
        <w:ind w:left="-540" w:hanging="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Выступление завуча начальной школы МОУ СОШ №1 Савчук З.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Выступление учителей 1 классов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ности, возникающие у первоклассников на этапе адаптации к школе (Сарайкина В.В.)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чебные навыки по развитию речи (Сапожникова Т.В.)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грамма «Школа 2100» (Казеннова Т.А.)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развитие математических навыков в    традиционной программе (Дельникова Г.А.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развитие кругозора учащихся (Степанова Е.Н.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Выступление методиста МДОУ №5 Сергеевой Н.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Подведение итогов работы круглого стола и утверждение перспективного      плана работы по преемственности в работе сад-шко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. 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вучем начальной школы №1 Савчук З.С. были озвучены результаты адаптации учеников 1-х классов к учебной деятельности и успеваемость  учеников 2-х классов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) первые классы (на начало год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 «А» - 52%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 «Б» - 53%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 «В» - 63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 «Г» - 61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 «Д» - 56%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Б) вторые классы (2 год обучения на начало год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%    -  высокая успеваемость (отлично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8%  -  средняя успеваемость  (хорошо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%    -  низкая успеваемость    (удовлетворительно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 одной 3-кой в четверти закончили следующие дети (5 человек)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рлова Женя           (математик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Царегородцев Илья (русский язык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болев Дима          (русский язык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урдюков Дима       (математик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Березенко Андрей    (русский язык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Школьные учителя удовлетворены  подготовкой детей к школе, работой воспитателей детских садов №2 и №5 и №17. Отметили тот факт, что особо хорошо подготовлены дети в области математи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. 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ель  1«А» класса Сарайкина В.В. рассказала о трудностях, возникающих у первоклассников на этапе адаптации к школ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и психологическое развит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управлять собо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формирование мотивов, побужд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 разви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установить позитивные отношения с учителями и сверст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явить себя» - оценивать свою работу и себ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ый, познавательный интерес к разным видам деятель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Школьным педагогом Сапожниковой Т.В (учитель 1«Б») были озвучены необходимые для первоклассника учебные навыки по развитию реч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изношение всех звуко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произносить слова разной силой голос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выразительно читать стих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не перебивать взрослого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мотреть в глаз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вести диалог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пересказывать сказки, рассказ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нимать смысл пословиц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изводить звуковой анализ сло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зывать гласные и согласные букв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твёрдые и мягки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итать по слога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льникова Г.А. (учитель 1«В») рассказала о  развитии математических навыков при подготовке детей к школьному обучению, выделила основные задач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звитие логик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звитие воображения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риентировке в пространстве и времени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ориентировке на листе бумаг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сравнивать, обобщать, анализировать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риентироваться в числовом ряд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елем Степановой Е.Н (1«Г»)  также были  озвучены задачи, необходимые при знакомстве детей с окружающим миром в школ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нание  своего имени, фамилии и отчест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нание названий цветов (ириса)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различать растения, называть их внешние признак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вой возрас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нание  имени, фамилии и отчеств родителей, место работ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нание домашнего адрес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знавание и называние птиц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ладеть навыком обобщени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ладеть навыком исключения из ряд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зывать сезонные изменения в природе, времена года, месяц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ыявлять сходства и различи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нать, что бывает раньше?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нать диких и домашних животных, называть их детёныш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зеннова Т.А (учитель 1«Д») поведала о программе «Школа 2100».По данной программе успешно работают педагоги детского сада №5. Проблемы, возникающие при овладении данной программо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правильно держать ручк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резать ножницами, вырезать округлые форм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мение работать с таблица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. 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заслушано выступление методиста МДОУ №5 Сергеевой Н.Ю. о    проблемах, возникающих при подготовке детей к школе в условиях детского сада. Основная проблема - это нехватка педагогических работников, часто меняющийся персонал на группах, юным специалистам подчас не хватает опыта, родители  не хотят интересоваться педагогическим процессом в детском саду, успехами и достижениями своих детей, их развитием, не занимаются семейным воспитанием, редко принимают участие в совместных мероприятиях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. 4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руглого стола, учителя  и воспитатели утвердили перспективный план работы по  преемственности в работе сад - школа. Было организовано чаепитие и просмотр видеофильма  о педагогах школы, достижениях учеников школы, проведении  школьных мероприятий, урок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22225</wp:posOffset>
            </wp:positionV>
            <wp:extent cx="2834640" cy="188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6:00Z</dcterms:created>
  <dc:creator>Пронина Ирина Владимировна</dc:creator>
  <dc:description/>
  <cp:keywords/>
  <dc:language>en-US</dc:language>
  <cp:lastModifiedBy>Пронина Ирина Владимировна</cp:lastModifiedBy>
  <cp:lastPrinted>2009-11-19T16:49:00Z</cp:lastPrinted>
  <dcterms:modified xsi:type="dcterms:W3CDTF">2012-11-05T14:56:00Z</dcterms:modified>
  <cp:revision>16</cp:revision>
  <dc:subject/>
  <dc:title>Круглый стол «Школа и детский сад лицом друг к другу</dc:title>
</cp:coreProperties>
</file>