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Урок по литературному чтени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.Н.Толстой «Белка и волк». «Два товарища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ла: Ожегова Маргарита Александр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Братс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2010г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литературному чтению. 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Л. Н. Толстой. «Белка и волк». «Два товарищ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продолжать знакомство с творчеством Л.Н. Толстого;  упражнять в чтении; ознакомить с чтением по ролям; развивать грамотную, связную речь учащихся; воспитывать благородство, умение правильно вести себя в трудной ситуации, доброту, отзывчивость, уважение к окружающим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изображение животных (белка и волк), грамзапись «Если с другом вышел в пу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Актуал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: «Человек без дружбы, что дерево без корн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Зло живет мало, а добро долго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ем пойдет речь на нашем уроке? (добре и дружб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верка д/з. 1)рису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)чтение по ролям «Правда всего дороже» (Л.Н.Толс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■-хорошо        □-нужно поста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.минутка.   Дружно помогаем ма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ы белье полощим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, два, три, четы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тянулись, наклонились(3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Хорошо мы потру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Лев Николаевич 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общение уче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Н.Толстой – великий русский писатель. Он написал много мудрых книг для взрослых и детей, открыл школу для крестьян и других работников в своем имении Ясная Поля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ло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ного, вскочил, веселы, скучно, жжет, сердце жжет(фразеологизм), добры, з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Осмыс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Чтение рассказа «Белка и вол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идите на рисунке?(разговор геро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ем текст и узнаем, чем белка заинтересовала волк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ние с останов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начало чтения учителем.(-Волк сказал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что произойдет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твердились ли предпо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т учитель(-Белка сказал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твердились ли ваши прогноз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Что узнали?(волку интересно, почему белки всегда весе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волку скучно, а белкам всегда весело?(волк злой, а белки веселы, оттого что доб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овторное чтение по ро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 рассказе действующие лица?(автор, белка и 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удем читать за волка?(недовольно, сердитым голос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за белочку?(сначала испуганно, потом уверенно и поучительно, но не грубо, т.к. белка хоть и учит волка, но по-добро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можем прочитать между строк? О чем заставляет задуматься текст?(злость приносит скуку, а добро весель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ставление «синквейна»(5-ти строчь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главных героев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320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Кто? Что?</w:t>
            </w:r>
          </w:p>
        </w:tc>
      </w:tr>
      <w:tr>
        <w:trPr>
          <w:trHeight w:val="33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</w:t>
            </w:r>
          </w:p>
        </w:tc>
      </w:tr>
      <w:tr>
        <w:trPr>
          <w:trHeight w:val="320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Какой? Какая?</w:t>
            </w:r>
          </w:p>
        </w:tc>
      </w:tr>
      <w:tr>
        <w:trPr>
          <w:trHeight w:val="170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ковая, лег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ая, руч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вая, добр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ливая, ум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ивая, рассудительна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шный, ковар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й, груб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зный, опасный</w:t>
            </w:r>
          </w:p>
        </w:tc>
      </w:tr>
      <w:tr>
        <w:trPr>
          <w:trHeight w:val="320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Что делал(а)?</w:t>
            </w:r>
          </w:p>
        </w:tc>
      </w:tr>
      <w:tr>
        <w:trPr>
          <w:trHeight w:val="101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ла жизн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ч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и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бил</w:t>
            </w:r>
          </w:p>
        </w:tc>
      </w:tr>
      <w:tr>
        <w:trPr>
          <w:trHeight w:val="334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>Отношение автора</w:t>
            </w:r>
          </w:p>
        </w:tc>
      </w:tr>
      <w:tr>
        <w:trPr>
          <w:trHeight w:val="41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обры и никому зла не делае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ого скучно, что ты зол</w:t>
            </w:r>
          </w:p>
        </w:tc>
      </w:tr>
      <w:tr>
        <w:trPr>
          <w:trHeight w:val="320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>Синонимы</w:t>
            </w:r>
          </w:p>
        </w:tc>
      </w:tr>
      <w:tr>
        <w:trPr>
          <w:trHeight w:val="62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драя, мыслящая, смышленая, шалунья, ловк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ь, животное, враг, лиходей, невежа, глупый, дик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Чтение рассказа «Два товарища» (с помощн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ищ.</w:t>
      </w:r>
    </w:p>
    <w:p>
      <w:pPr>
        <w:pStyle w:val="Normal"/>
        <w:rPr/>
      </w:pPr>
      <w:r>
        <w:rPr>
          <w:sz w:val="32"/>
          <w:szCs w:val="32"/>
        </w:rPr>
        <w:t>-Как по- другому можно сказать? (синон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, прия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ловарь:</w:t>
      </w:r>
      <w:r>
        <w:rPr>
          <w:sz w:val="32"/>
          <w:szCs w:val="32"/>
        </w:rPr>
        <w:t xml:space="preserve"> притворился, наземь, выскочил. </w:t>
      </w:r>
    </w:p>
    <w:p>
      <w:pPr>
        <w:pStyle w:val="Normal"/>
        <w:rPr/>
      </w:pPr>
      <w:r>
        <w:rPr>
          <w:sz w:val="32"/>
          <w:szCs w:val="32"/>
        </w:rPr>
        <w:t>-прочитайте и скажите о чём этот рассказ?  (о встрече людей с медведем.)</w:t>
      </w:r>
    </w:p>
    <w:p>
      <w:pPr>
        <w:pStyle w:val="Normal"/>
        <w:rPr/>
      </w:pPr>
      <w:r>
        <w:rPr>
          <w:sz w:val="32"/>
          <w:szCs w:val="32"/>
        </w:rPr>
        <w:t>-согласны ли вы с названием бас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ы вы его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произошёл этот случ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тение «Цепоч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, как повели себя лю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произошло после ухода медведя? (зачи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и слова человеку действительно сказал медведь? (нет, это он сам поня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учит эта басня? (нельзя друга бросать в бе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ставление «Кластера».(гроз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главная мысль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из-за чего может это произ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сость                                                                    смел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пасная ситу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Обдума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ря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одушие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необдума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Итог: Какую из пословиц вы бы взяли для бас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«Чужой бедой сыт не будеш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»Не делай другому того, чего сам себе не желаеш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»Друзья познаются в б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.Какими для вас являются произведения Л.Н.Толстого «Белка и волк», «Два товарища»? (поучительными, на чужих ошибках уча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ого появилось желание ещё читать другие произведения Толст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з. Подобрать пословицы и поговорки о дружбе и добр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рисовать рисунок к одному из произведений?</w:t>
      </w:r>
    </w:p>
    <w:sectPr>
      <w:type w:val="nextPage"/>
      <w:pgSz w:w="11906" w:h="16838"/>
      <w:pgMar w:left="539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18:00Z</dcterms:created>
  <dc:creator>Customer</dc:creator>
  <dc:description/>
  <cp:keywords/>
  <dc:language>en-US</dc:language>
  <cp:lastModifiedBy>Admin</cp:lastModifiedBy>
  <dcterms:modified xsi:type="dcterms:W3CDTF">2013-11-15T07:06:00Z</dcterms:modified>
  <cp:revision>3</cp:revision>
  <dc:subject/>
  <dc:title>Открытый урок по литературному чтению</dc:title>
</cp:coreProperties>
</file>