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предметно-развивающей сре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БДОУ детский сад «Алгасовск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времени в детском саду ребенок проводит в группе, значит, развитие дошкольника во многом зависит от рациональной организации предметной среды в групповом пом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звивать и воспитывать детей необходима правильная, целесообразная, удобная, информационная экспериментальная развивающая среда, настраивающая на эмоциональный лад и обеспечивающая гармоничное отношение между ребенком и окружающим ми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удалось создать условия соответствующие духовным, социальным познавательным, эстетическим, коммуникативным, общекультурным потребностя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меты убранства и оборудования в группе гармонично сочетаются по цвету, стилю и материалам, из которых они изготовлены. Подбирая игрушки, мебель и оборудование для помещений, педагоги детского сада стремятся максимально обеспечить условия для сенсорного развития ребенка и для того, чтобы он чувствовал себя комфортно, испытывал положительные эмо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 для игр хранятся на открытых полках шкафов и стеллажей. Игрушки среднего и мелкого размера дети используют по своему усмотрению, для самостоятельной игры. В свободном доступе, на полочках открытых и закрытых шкафчиков хранится множество мозаик, кубиков, настольно-печатных и дидактических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чевого развития созд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ок по развитию речи с игрушками и пособиями для развития дыхания, серии сюжетных картинок, «алгоритмы» для составления рассказов, картотеки, лото, дидактически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я библиотека с подборкой книг по программе, любимыми произведениями детей, энциклопедиями, детскими журналам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ок театрализации с различными видами театров, большой ширмой, элементами костюмов, масками, аудиокассеты с записями детских песен и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мственного развития созд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ий уголок с раздаточным счетным материалом, комплектами цифр, математических знаков, геометрических фигур, занимательный и познавательный математический материал, логико-математические игры, схемы и планы, набор объемных геометрических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ок экспериментирования с природным материалом, сыпучими продуктами, емкостями разной вместимости, календарем природы, комнатными растениями, песочными часами, лейками, опрыскивателями, аквариум с ры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стетического развития созд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ок художественного творчества с разными видами бумаги, книжками-раскрасками, карандашами, фломастерами, пластилином, мелками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ый уголок с детскими музыкальными инструментами, портретами компози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енка шестого года жизни важно обучать сравнивать предметы, воспринимаемые посредством разных органов чувств. Важное значение приобретает использование обучающих дидактических игр. У детей появляется желание объединяться для совместных игр 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эстетическое восприятие действительности, поэтому эстетическому оформлению жизненного пространства уделяется большое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ля познавательной деятельности оформлено с учетом психолого-педагогических, эстетических и санитарно-гигиенически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ено освещению групповой комнаты, ведь помимо физиологического, оно имеет и психологическ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южетно-ролевых игр в группе имеются необходимые атрибуты в соответствии с возрастом и половой принадлежностью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е дети с увлечением играют конструктором «Лего». Включают в игру небольшие игрушки, фигурки животных, людей, машинки, мягкие игру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едметно-развивающей среды педагогами учитывается и региональный компонент: представлены альбомы, художественная литература, библиотека Тамбовских писателей, поэтов и разнообразные изобразительные материалы, предметы искусства, бросовый и природный материал для художественного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еатрализованной деятельности в группе имеются разнообразные виды театров; оснащение для разыгрывания сценок, спектаклей (ширмы, костюмы, маски, декорации, куклы и др.) и материал для их из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имеется «уголок здоровья», дидактические игры спортивного содержания, художественная и познавательная литература, журналы о спорте и спортсменах. На участке детского сада имеется стационарное и выносное спортивно-игровое оборудование (стандартное и нестандартное) для организации двигательной активности воспитанников (беговая дорожка, «тропа здоровь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оформлен информационный уголок, из которого они узнают о жизнедеятельности группы (режим дня, сетка занятий), проводимых мероприятиях. Получают необходимую информацию (советы, рекомендации, консультации, памятки) от воспитателя об образовании и развитии детей. Имеется уголок детск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должен предоставлять ребенку возможность не только изучать и познавать окружающий мир, но и жить в гармонии с ним, получать удовольствие от каждого прожитого дня, от разнообразия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МБДОУ                                 Н.И.Дрога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3:00Z</dcterms:created>
  <dc:creator>Admin</dc:creator>
  <dc:description/>
  <cp:keywords/>
  <dc:language>en-US</dc:language>
  <cp:lastModifiedBy>Admin</cp:lastModifiedBy>
  <cp:lastPrinted>2012-08-20T11:53:00Z</cp:lastPrinted>
  <dcterms:modified xsi:type="dcterms:W3CDTF">2012-08-20T07:53:00Z</dcterms:modified>
  <cp:revision>2</cp:revision>
  <dc:subject/>
  <dc:title/>
</cp:coreProperties>
</file>