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</w:rPr>
        <w:t xml:space="preserve">КЕЧКЕНӘЛӘР ТӨРКЕМЕНДӘ  ӘТИ- ӘНИЛӘР БЕЛӘН </w:t>
      </w:r>
      <w:r>
        <w:rPr>
          <w:b/>
          <w:sz w:val="28"/>
          <w:szCs w:val="28"/>
          <w:u w:val="single"/>
          <w:lang w:val="tt-RU"/>
        </w:rPr>
        <w:t>ҮТКӘРҮ ӨЧЕН ҖЫЕЛЫШ ҺӘМ КОНСУЛ</w:t>
      </w:r>
      <w:r>
        <w:rPr>
          <w:b/>
          <w:sz w:val="28"/>
          <w:szCs w:val="28"/>
          <w:u w:val="single"/>
        </w:rPr>
        <w:t>Ь</w:t>
      </w:r>
      <w:r>
        <w:rPr>
          <w:b/>
          <w:sz w:val="28"/>
          <w:szCs w:val="28"/>
          <w:u w:val="single"/>
          <w:lang w:val="tt-RU"/>
        </w:rPr>
        <w:t>ТАЦИЯЛӘР</w:t>
      </w:r>
      <w:r>
        <w:rPr>
          <w:b/>
          <w:sz w:val="28"/>
          <w:szCs w:val="28"/>
          <w:u w:val="single"/>
        </w:rPr>
        <w:t xml:space="preserve"> ТЕМАЛАР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Әти - әниләр белән җыелыш темал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Консультация темалары</w:t>
            </w:r>
          </w:p>
        </w:tc>
      </w:tr>
      <w:tr>
        <w:trPr>
          <w:trHeight w:val="7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Миңа инде 3 яшь»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3 яшьлек балаларда мөстәкыйльлек һәм үз-үзеңә хезмәт күрсәтү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Уен-көлке – балалар күрк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Гаиләдә балаларны мактау һәм җәза бирү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әрсә ул адаптация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ин-үзем! Телим! Булдырам! Булдырачакмын!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әрсә ул үзсүзлелек, кирелек?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абын янында утыру кагыйдәләре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өстәкыйльлеккә өйрәнәбез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алаларның беренче хезмәт йөкләмәләре»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йнаганда үзеңне дөрес тоту кагыйдәләр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ен гына диеп карамагыз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алаларга нинди уенчыклар алырга?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Уенчыкларны бергәләшеп ясыйбыз»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Бала өчен гаилә нәрсә ул?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әрхәмәтлелек, шәфкатьлелек гаиләдә тәрбияләнә?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Әти булу авырмы?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УРТАНЧЫЛАР ТӨРКЕМЕНДӘ  ӘТИ- ӘНИЛӘР БЕЛӘН </w:t>
      </w:r>
      <w:r>
        <w:rPr>
          <w:b/>
          <w:sz w:val="28"/>
          <w:szCs w:val="28"/>
          <w:u w:val="single"/>
          <w:lang w:val="tt-RU"/>
        </w:rPr>
        <w:t>ҮТКӘРҮ ӨЧЕ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tt-RU"/>
        </w:rPr>
        <w:t>ҖЫЕЛЫШ ҺӘМ КОНСУЛ</w:t>
      </w:r>
      <w:r>
        <w:rPr>
          <w:b/>
          <w:sz w:val="28"/>
          <w:szCs w:val="28"/>
          <w:u w:val="single"/>
        </w:rPr>
        <w:t>Ь</w:t>
      </w:r>
      <w:r>
        <w:rPr>
          <w:b/>
          <w:sz w:val="28"/>
          <w:szCs w:val="28"/>
          <w:u w:val="single"/>
          <w:lang w:val="tt-RU"/>
        </w:rPr>
        <w:t>ТАЦИЯЛӘР</w:t>
      </w:r>
      <w:r>
        <w:rPr>
          <w:b/>
          <w:sz w:val="28"/>
          <w:szCs w:val="28"/>
          <w:u w:val="single"/>
        </w:rPr>
        <w:t xml:space="preserve"> ТЕМАЛА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lang w:val="tt-RU"/>
        </w:rPr>
      </w:pPr>
      <w:r>
        <w:rPr>
          <w:b/>
          <w:sz w:val="36"/>
          <w:lang w:val="tt-RU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472"/>
      </w:tblGrid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Әти - әниләр белән җыелыш темалар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 темалары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та - ананы тыңлаган адәм булган, тыңламаган- әрәм булга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ән рәхәте - сәламәтле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Без дә бит уйнап үстек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Балалар белән аралашу серләре»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әхет башы - тәүфыйк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Әби – бабай булу җиңелме?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Әти - әни үрнәге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Арабызда төрле кешеләр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Әти-әни һәм балаларның бурычлары һәм хокуклар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алаларны чыныктыру чарала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алагыз дөрес тукланамы?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 Балаларга режим кирәкме? 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әламәт тәндә - сәламәт акыл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ыюлык, өлгерлек, тәрбияләүдә халык уеннар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Балалар белән бергә уйнагыз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аф һавада йөрү кагыйдәләре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Юлда йөрсәң бул өлгер, юл кагыйдәсен нык бел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алалар һәрнәрсәне тоялар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әрсә ул – балаларны игътибар белән тыңлау?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алаларның сораулары бигрәк күп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ешеләр белән аралашу әдәб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  <w:lang w:val="tt-RU"/>
        </w:rPr>
      </w:pPr>
      <w:r>
        <w:rPr>
          <w:b/>
          <w:sz w:val="40"/>
          <w:szCs w:val="40"/>
          <w:u w:val="single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u w:val="single"/>
          <w:lang w:val="tt-RU"/>
        </w:rPr>
        <w:t>ЗУРЛАР ТӨРКЕМЕНДӘ  ӘТИ- ӘНИЛӘР БЕЛӘН ҮТКӘРҮ ӨЧЕ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tt-RU"/>
        </w:rPr>
        <w:t>ҖЫЕЛЫШ ҺӘМ КОНСУЛ</w:t>
      </w:r>
      <w:r>
        <w:rPr>
          <w:b/>
          <w:sz w:val="28"/>
          <w:szCs w:val="28"/>
          <w:u w:val="single"/>
        </w:rPr>
        <w:t>Ь</w:t>
      </w:r>
      <w:r>
        <w:rPr>
          <w:b/>
          <w:sz w:val="28"/>
          <w:szCs w:val="28"/>
          <w:u w:val="single"/>
          <w:lang w:val="tt-RU"/>
        </w:rPr>
        <w:t>ТАЦИЯЛӘР</w:t>
      </w:r>
      <w:r>
        <w:rPr>
          <w:b/>
          <w:sz w:val="28"/>
          <w:szCs w:val="28"/>
          <w:u w:val="single"/>
        </w:rPr>
        <w:t xml:space="preserve"> ТЕМАЛАРЫ</w:t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860"/>
      </w:tblGrid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Әти - әниләр белән җыелыш темалар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Консультация темалары </w:t>
            </w:r>
          </w:p>
        </w:tc>
      </w:tr>
      <w:tr>
        <w:trPr>
          <w:trHeight w:val="2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Китап – белем чишмәсе»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алалар мәрхәмәтсезлег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абигатьне саклаган – үз яшәвен аклаган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Әхлак тәрбиясе һәм сюжетлы – рольле уеннар»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аиләбез белән китап яратабыз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өрес сайланган балалар әдәбияте – ярты гыйлем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Шәһәребез язучыларын беләсезме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ндый тәртипсезлек каян килә?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әрбиядән яраладыр тәрб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з һәм мактау артык булмы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Әдәплелеккә өйрәтүдә халык иҗат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ңай сыйфатлар, матур гадәтлә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абигать һәм әхлак тәрбияс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ызыл китап »нәрсә ул?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ен -өлкәннәрне кабатла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алалар тормышында уенның урын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езнең гаиләдә малай кеше үсә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</w:rPr>
        <w:t xml:space="preserve">МӘКТӘПКӘ ӘЗЕРЛЕК ТӨРКЕМЕНДӘ  ӘТИ- ӘНИЛӘР БЕЛӘН </w:t>
      </w:r>
      <w:r>
        <w:rPr>
          <w:b/>
          <w:sz w:val="28"/>
          <w:szCs w:val="28"/>
          <w:u w:val="single"/>
          <w:lang w:val="tt-RU"/>
        </w:rPr>
        <w:t xml:space="preserve">ҮТКӘРҮ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ӨЧЕН ҖЫЕЛЫШ ҺӘМ КОНСУЛ</w:t>
      </w:r>
      <w:r>
        <w:rPr>
          <w:b/>
          <w:sz w:val="28"/>
          <w:szCs w:val="28"/>
          <w:u w:val="single"/>
        </w:rPr>
        <w:t>Ь</w:t>
      </w:r>
      <w:r>
        <w:rPr>
          <w:b/>
          <w:sz w:val="28"/>
          <w:szCs w:val="28"/>
          <w:u w:val="single"/>
          <w:lang w:val="tt-RU"/>
        </w:rPr>
        <w:t>ТАЦИЯЛӘР</w:t>
      </w:r>
      <w:r>
        <w:rPr>
          <w:b/>
          <w:sz w:val="28"/>
          <w:szCs w:val="28"/>
          <w:u w:val="single"/>
        </w:rPr>
        <w:t xml:space="preserve"> ТЕМАЛАРЫ</w:t>
      </w:r>
    </w:p>
    <w:p>
      <w:pPr>
        <w:pStyle w:val="Normal"/>
        <w:rPr>
          <w:b/>
          <w:b/>
          <w:sz w:val="40"/>
          <w:szCs w:val="40"/>
          <w:u w:val="single"/>
          <w:lang w:val="tt-RU"/>
        </w:rPr>
      </w:pPr>
      <w:r>
        <w:rPr>
          <w:b/>
          <w:sz w:val="40"/>
          <w:szCs w:val="40"/>
          <w:u w:val="single"/>
          <w:lang w:val="tt-RU"/>
        </w:rPr>
      </w:r>
    </w:p>
    <w:p>
      <w:pPr>
        <w:pStyle w:val="Normal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Әти - әниләр белән җыелыш темала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сультация темалары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Мәктәпкә әзерләнгәндә уеннарның тоткан урын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Шәфкатьсезлеккә каршы көрәшик» 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ур бәхетләр сызганып эшкә бирелгәннән килә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алаларда әхлаки – ихтыярлылык сыйфатларын тәрбиял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йный – уйный өйрәнәбез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Уен -  мәктәпкәчә балаларның төп шөгыле»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Әгәр баланың күп беләсе килсә?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абигатьне яраткан бала шәфкатьсез була алмы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ичек аңларга: «ярый», «кирәк», «ярамый»?</w:t>
            </w:r>
          </w:p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«Сезнең  шундый хәлгә очраганыгыз бармы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Баланың таркаулык сыйфатын ничек киметергә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йна да көл, эшләргә дә бе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өстәкыйльлек – бик мөһим сыйфат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Һәр эштән тәм табыйк!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өндәлек вазыйфа нәрсә ул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алагыз дөрес сөйлиме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хтыяр көче нигә кирәк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аиләдә укучы үсеп җитт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улачак укучының көндәлек режим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31:00Z</dcterms:created>
  <dc:creator>Амина</dc:creator>
  <dc:description/>
  <cp:keywords/>
  <dc:language>en-US</dc:language>
  <cp:lastModifiedBy>Амина</cp:lastModifiedBy>
  <dcterms:modified xsi:type="dcterms:W3CDTF">2012-11-05T15:32:00Z</dcterms:modified>
  <cp:revision>2</cp:revision>
  <dc:subject/>
  <dc:title/>
</cp:coreProperties>
</file>