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реБЕНОК С ПРОБЛЕМАМИ В РАЗВИТИИ В ЕДИНОМ ОБРАЗОВАТЕЛЬНОМ ПРОСТРАНСТВЕ доу И СЕМЬ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пова Валентина Григорьевна, заместитель заведующего по воспитательно-методи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139 «Облачко» городского округа Тольят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исследования свидетельствуют о решающей роли семьи в становлении личности ребенка-дошкольника. Семья – важнейший институт социализации детей. Она  связывает жизнь ребенка с окружающим миром, воспитывает и развивает ребенка, позволяет проявлять ребенку интеллектуальные возможности, исправлять его физические и психологические недостатки. [3, стр.3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работы в логопедических группах с общим недоразвитием речи показывают и данные научно-методической литературы (Н.А.Власова, Л.С.Волкова, М.Е.Хватцев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ют, что успех формирования правильной речи у дошкольников во многом зависит от того, насколько продуктивно будет осуществляться процесс закрепления речевых навыков и умений, полученных детьми на логопедически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яде исследований (Ю.Ф.Гаркуша, В.В.Юртайкин, Л.Н.Ефименкова, Н.В. Нищева и др.) представлена система воспитательных мероприятий, которая оптимизирует коррекционно-обучающий процесс в группе детей, способствует более полной компенсации деф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развивающей и поддерживающей функций семьи Г.В.Чиркина считает  важным организацию взаимодействия с семьей и информирования семьи о возможностях коррекционной работы дома: проведения артикуляционных и дыхательных упражнений, гимнастики для  развития моторики и пр. Автор подчеркивает значимость семейного окружения (чуткости, доброжелательного отношения родителей к ребенку): «повседневная обязанность родителей - поощрять любые попытки голосовой и звуковой продукций, стараться понимать даже едва внятную речь. Очень важно поддерживать любые попытки лепета - создавайте тишину, чтобы ребенок мог услышать свою звуковую продукцию; активизировать слуховое внимание ребенка, напевая детские песенки, используя звуковые игрушки и т.п.; развивать зрительное вним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форм сотрудничества с семьей ребенка с проблемами в развитии, логопед, воспитатель часто сталкиваются со следующими проблем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родители очень слабо представляют себе особенности  развития детей, в частности, его речев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не могут найти нужный подход к ребенку, просто плохо справляются со своей рол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спользуют часто назидания и наказания, не видя других способов воздействия, и ждут таких же методов от воспит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ожидают от детей слишком многого, не понимая, что это не лучший путь  к взаимодейств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ок по руководством педагога, семьи не достигает заметных успехов, родители обвиняют педагогов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я, условия семейного воспитания, особенности речевого общения членов семьи, общий психологический климат семьи - могут оказывать как благотворное влияние на речевое развитие ребенка (даже с нарушениями речи), так и отрицательное влияние. Отрицательными факторами семейного воспитания, быта, накладывающими отпечаток на развитие речи ребенка можно назвать: недостаточность речевого общения, билингвизм, наличие речевой патологии у родителей или человека из близкого окружения, неблагоприятные семейные условия, в которых воспитывается ребенок. Но здоровая семья способна оказывать значительное положительное влияние на развитие речи ребенка. Однако для этого она должна быть вовлечена в коррекционный процесс, поддерживать достижения детей, следить за выполнением заданий логопеда, оперативно оповещать о возникающих трудностях в разных аспектах психического развития детей. 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, проведенное в нашем ДОУ, позволяет утверждать, что большинство родителей имеют самые общие представления о сущности речевого дефекта ребенка. Почти две трети родителей имеют общие представления о мероприятиях, проводимых в ДОУ в рамках логопедической коррекции, и только четверть родителей хорошо осведомлены о том, какие мероприятия проводятся в ДОУ, каково их содержание. Дополнительные занятия дома с детьми регулярно проводит только пятая часть родителей. Только в трети семей в коррекционную работу вовлечены несколько членов семьи. Наибольший интерес вызывают такие формы взаимодействия родителей и ДОУ, как индивидуальная беседа логопеда или воспитателя с родителями и собрания с участием логопеда, психолога. В общей сложности почти 90% родителей в той или иной степени готовы участвовать в мероприятиях, направленных на повышении компетенции в работе с детьми с нарушениями речи. При этом родители интересуются приблизительно в равной степени получением навыков проведения упражнений и игр по логопедической коррекции и по оптимизации коммуникативных данных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разработана модель взаимодействия воспитателя и учителя-логопеда  с родителями в рамках коррекционно-логопедической работы. Она призвана  решить целый ряд задач, касаю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и правового просве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я родительской компетентности в вопросах коррекционной работы с детьми с проблемами в развит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и мотивации родителей к улучшению детско-родительски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ы семейных ценностей и сохранения семейных традиций [?, стр.9]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я семьи в образовательное пространство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подробнее каждый этап предложенной модели взаимодействия логопеда с родителями ребенка с нарушениями в речевом разви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дготовительный этап работы с семье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оздание психологической готовности семьи к сотрудни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знакомление с социально-психологическим портретом семьи  и структурой речевого дефекта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ые беседы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дается необходимая информация, знания о  возрастных нормах речевого развития детей и речевых ошибках, имеющих возрастной характер. Конкретно для родителей детей  с речевой патологией даются индивидуальные советы. Установление контакта с такими семьями должно быть очень осторожным, и по возможности, индивиду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ормирование адекватного отношения членов семьи к личности ребё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еды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щение индивидуаль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Информирование родителей о результатах об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дивидуальные беседы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Определение наиболее эффективных приёмов работы с семьёй ребё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ирование, опрос, наблю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й этап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знакомление родителей с «Программой коррекционного обучения детей с нарушения речевого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женедельное информирование родителей по темам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неделю на стенд «Обратите внимание» вывешиваются мероприятия с детьми, на которые приглашаются и родители. Здесь же родители получают конкретные рекомендации по работе с детьми в рамках данной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одительское собр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нь открытых две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Расширение знаний родителей по проблемам общего психического и речевого развити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сихологический «круж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ьские тренинги с логопе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ьно организованные занятия с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уск памяток,  букл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формление папок-передвиж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бучение родителей некоторым коррекционным приёмам работы с ребёнком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радиционных форм сотрудничества (консультирование, практикумы на этом этапе нами используются такие мероприятия как литературные викторины, конкурсы чтецов, «Звуковые дорожки», участие мам и пап  в проведении речев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общающий этап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етье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Закрепление умений родителей использовать полученные в ходе обучения знания в условиях семейн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Стимулирование творческой деятельности родителей в коррекционном обучени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пуск газет для семей силами сам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формление выставок (фото, рисунков, подел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частие родителей в совмест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курсы дидактических игр,  которые пополняют игротеку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именение различных форм контроля за выполнением заданий логопеда в домашн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остность  коррекционного процесса обеспечивается установлением связей между разными сферами деятельности ребенка, взаимосвязью между специалистами, участвующими в педагогическом процессе, и родителями дошкольников[6, стр. 8]. Эффективность коррекционной работы во многом определяет обратная связь, выявляющая, как происходит усвоение знаний. Одной из форм обратной связи мы предлагаем размещение на информационном стенде благодарностей, благодарственных писем  родителям за участие в работе детского сада. Родители все чаще обращаются к информационному стенду, прислушиваются к советам педагогов, что, в свою очередь, поддерживает уверенность родителей в собственных педагогических возможнос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трудничества семьи и ДОУ наполняется новым содержанием: родители становятся участниками педаг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едложенной модели возможна с применением рассмотренных форм работы: индивидуальные беседы, родительские собрания, консультации, «круглые столы», совместные досуговые мероприятия. Анализируя взаимодействие в системе «ребенок –педагог - родитель», нами были сделаны выводы о возрастании интереса родителей к педагогическому коррекционному процессу, рост количества родителей-участников совместных мероприятий дошкольного учреждения и семьи с 15% до 70%, увеличение числа родителей, удовлетворенных работой педагогов и ДОУ в целом. Все названные мероприятия направлены на повышение активности родителей, повышение степени их вовлеченности в воспитательно-коррекционный процесс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О.И., Богословец Л.Г., Майер А.А. Работа с родителями  в ДОУ. – М., «Сфера»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нова Т.Н. Взаимодействие дошкольного учреждения с родителями. – М.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ыбина О.В. и др. Формирование направленности детей старшего дошкольного возраста на мир семьи. Тольятти. ТГУ. 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ова Н.Н. Правовое образование в ДОУ. – М., «Сфера»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евич Л.В. Тематические педсоветы в дошкольном учреждении. – М.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щева Н.В. Программа коррекционно-развивающей работы  в логопедической группе детского сада для детей с общим недоразвитием речи (с 4 до 7 л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нкт-Петербург «Детство-Пресс».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ова С.В. Родительские собрания в детском саду.- М. «Вако», 200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lineRule="auto" w:line="240" w:before="280" w:after="280"/>
      <w:ind w:firstLine="1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55:00Z</dcterms:created>
  <dc:creator>Customer</dc:creator>
  <dc:description/>
  <cp:keywords/>
  <dc:language>en-US</dc:language>
  <cp:lastModifiedBy>RedBull</cp:lastModifiedBy>
  <dcterms:modified xsi:type="dcterms:W3CDTF">2012-11-11T03:59:00Z</dcterms:modified>
  <cp:revision>4</cp:revision>
  <dc:subject/>
  <dc:title>ВЗАИМОДЕЙСТВИЕ  ПЕДАГОГА  И СЕМЬИ  КАК УСЛОВИЕ ЭФФЕКТИВНОЙ КОРРЕКЦИОННОЙ РАБОТЫ В ДОУ</dc:title>
</cp:coreProperties>
</file>