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 xml:space="preserve">Тема. В.И. Белов. </w:t>
      </w: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  <w:t>«Про Мальку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FF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FF00"/>
          <w:sz w:val="20"/>
          <w:szCs w:val="20"/>
          <w:lang w:eastAsia="ru-RU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6pt;height:164.25pt" filled="f" o:ole="">
            <v:imagedata r:id="rId3" o:title=""/>
          </v:shape>
          <o:OLEObject Type="Embed" ProgID="PowerPoint.Show.12" ShapeID="ole_rId2" DrawAspect="Content" ObjectID="_694456906" r:id="rId2"/>
        </w:objec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ипотез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ам погибай, а товарища выруча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Храбрый не тот, кто страха не знает, а кто узнал и навстречу ему ид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  А   М   З    Л</w:t>
        <w:br/>
        <w:t>Ф  В    А   Ж   И</w:t>
        <w:br/>
        <w:t>Е   Т   Л    Ц    Д</w:t>
        <w:br/>
        <w:t>Д   О   Ь   Щ   И</w:t>
        <w:br/>
        <w:t>Я   Р    К   А    Я</w:t>
        <w:br/>
        <w:t>Ч   К    А   С   Ш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читаемые с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-жед-нев-но                             </w:t>
        <w:br/>
        <w:t xml:space="preserve">О-бя-зан-ность                            </w:t>
        <w:br/>
        <w:t xml:space="preserve">Не про-бе-решь-ся  </w:t>
        <w:br/>
        <w:t>за-хлеб-ну-лась</w:t>
        <w:br/>
        <w:t>бес-по-мощ-на-я</w:t>
        <w:br/>
        <w:t>стре-ми-лась</w:t>
        <w:br/>
        <w:t>под-пра-ви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35pt;height:305.25pt" filled="f" o:ole="">
            <v:imagedata r:id="rId5" o:title=""/>
          </v:shape>
          <o:OLEObject Type="Embed" ProgID="PowerPoint.Show.12" ShapeID="ole_rId4" DrawAspect="Content" ObjectID="_250259541" r:id="rId4"/>
        </w:obje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Тест 1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прос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уда это Малька каждый день бег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брать правильный отве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ровожает автора кататься на лыжах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Кормить свое дитятк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Встречать хозяйку дом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ест 2</w:t>
      </w:r>
      <w:r>
        <w:rPr>
          <w:rFonts w:eastAsia="Times New Roman" w:cs="Arial" w:ascii="Arial" w:hAnsi="Arial"/>
          <w:sz w:val="24"/>
          <w:szCs w:val="24"/>
          <w:lang w:eastAsia="ru-RU"/>
        </w:rPr>
        <w:t>.“…Я с волнением глядел, что будет дальше?. . 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А что дальше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ыбрать правильный ответ, подтверждая словами текст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Малька стремилась на тот берег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Малька, видимо, изо всех сил плыла на перерез струям, но ее несло все быстре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Малька испугалась широкой быстрой реки и холодной воды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Малька, выбиваясь из сил, с головой окунулась в воду. </w:t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265" cy="5913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0"/>
          <w:lang w:eastAsia="ru-RU"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7.65pt;height:234.75pt" filled="f" o:ole="">
            <v:imagedata r:id="rId8" o:title=""/>
          </v:shape>
          <o:OLEObject Type="Embed" ProgID="PowerPoint.Show.12" ShapeID="ole_rId7" DrawAspect="Content" ObjectID="_490645171" r:id="rId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взрослеем мы с годами, </w:t>
        <w:br/>
        <w:t xml:space="preserve">                     Когда становимся умней</w:t>
        <w:br/>
        <w:t xml:space="preserve">                     Всё чаще думаем о МАМЕ,</w:t>
        <w:br/>
        <w:t xml:space="preserve">                     Всё чаще думаем о ней.</w:t>
        <w:br/>
        <w:t xml:space="preserve">                     Её любовь нам в жизни светит,</w:t>
        <w:br/>
        <w:t xml:space="preserve">                     Её любовь всегда видна. </w:t>
        <w:br/>
        <w:t xml:space="preserve">                     Друзей не мало можно встретить, </w:t>
        <w:br/>
        <w:t xml:space="preserve">                     А МАМА всё-таки одна...</w:t>
        <w:br/>
        <w:t xml:space="preserve">По свету нас несёт судьбою, </w:t>
        <w:br/>
        <w:t>Сжимает зной, сечёт метель,</w:t>
        <w:br/>
        <w:t xml:space="preserve">Но сердце МАМЫ за тобою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ит за тридевять земель.</w:t>
        <w:br/>
        <w:t xml:space="preserve">В любой беде тебя заметит, </w:t>
        <w:br/>
        <w:t>Своё тепло отдаст тебе.</w:t>
        <w:br/>
        <w:t>Друзей не мало можно встретить,</w:t>
        <w:br/>
        <w:t>А МАМУ... МАМА лишь одна!</w:t>
        <w:br/>
        <w:br/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F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FF00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FF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FF00"/>
          <w:sz w:val="20"/>
          <w:szCs w:val="20"/>
          <w:lang w:eastAsia="ru-RU"/>
        </w:rPr>
        <w:t>,</w:t>
      </w:r>
    </w:p>
    <w:sectPr>
      <w:type w:val="continuous"/>
      <w:pgSz w:orient="landscape" w:w="16838" w:h="11906"/>
      <w:pgMar w:left="1134" w:right="1134" w:gutter="0" w:header="0" w:top="850" w:footer="0" w:bottom="170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29:00Z</dcterms:created>
  <dc:creator>Светлана</dc:creator>
  <dc:description/>
  <dc:language>en-US</dc:language>
  <cp:lastModifiedBy>Светлана</cp:lastModifiedBy>
  <cp:lastPrinted>2010-02-07T17:38:00Z</cp:lastPrinted>
  <dcterms:modified xsi:type="dcterms:W3CDTF">2012-04-26T03:29:00Z</dcterms:modified>
  <cp:revision>2</cp:revision>
  <dc:subject/>
  <dc:title/>
</cp:coreProperties>
</file>