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семьёй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: «Ребёнок в детском сад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ительское собрание «Возрастные особенности  развития ребёнка на 5-ом году жизн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я медсестры о прививке детей  против гриппа. Вакцина «Гриппол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сультация : «Всё о развитии детской реч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дивидуальные беседы о развитии и воспитании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енд для родителей( фото) «Как мы живём», отображающий образовательную, самостоятельную и культурно-досуговую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аепитие с бабушками детей, посвящённое дню пожилого человека «Ласковая бабушка мо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 «Азбук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ирование родителей»Знаете ли вы своего ребёнка?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выставки «Дары осен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местное изготовление костюмов и атрибутов к осеннему праздни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здник Осени. Благодарственные адреса родителям, активно принимающих участие в жизни групп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дивидуальные беседы о развитии и воспитании дет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о профилактике простудных заболеваний в холодный перио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фотовыставки «Мамочка милая, мама моя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епитие с мамами детей, посвящённое Дню матер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е беседы о развитии и воспитании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стирование родителей «Откуда опасность?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сультация «Роль бабушки и дедушки в семейном воспитан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мятка « Как отвечать на детские вопросы?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: «Какие игрушки нужны детям 4-5 лет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 о развитии и воспитании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овместное изготовление атрибутов и костюм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огоднему праздник, приобретение сладких детских подар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дительское собрание «Роль дидактических игр в развитии элементарных математических представлений у детей 5-го года жизн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вместный новогодний празд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«Зимние забав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ганизация фотовыставки «Чудесный зимний выходно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 о развитии и воспитании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сультация «Самостоятельность ребёнка. Её границ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рисунков «Мой пап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отцов и дедушек детей «Как вырастить настоящего мужчин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мятка «Основы нравственных отношений в семье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е беседы о развитии и воспитании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авка изделий, изготовленных руками родителей «Мир прекрасных увлечени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ое собрание «Развитие у детей эстетического восприятия и художественно-творческих способносте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треча «Мастерим игрушки вмест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 о развитии и воспитании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рганизация встречи детей  с мамами-кондитерами, совместная выпечка сладостей с участием мам и дете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ечер развлечений «Маслениц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сультация «Как предупредить весенний  авитоминоз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совместного праздника 8 Мар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голок здоровья «Как уберечь ребёнка от травм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 «Авторитет родителей – основа воспитани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руглый стол. «Игры и развлечения с малышами в кругу семь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нкетирование «Какой мой малыш?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дивидуальные беседы о развитии и воспитании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сультация «Говорим правильн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ое собрание «Чему мы научились» с показом детской деятельности (дидактические и сюжетно-ролевые игры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голок здоровья «Как организовать летний  детский отдых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 о развитии и воспитании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местное озеленение и благоустройство участ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лечение «По дорожке здоровь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сультация «Воздух, солнце и вода – наши лучшие друзья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есёлые старты (с участием семей)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48:00Z</dcterms:created>
  <dc:creator>Admin</dc:creator>
  <dc:description/>
  <cp:keywords/>
  <dc:language>en-US</dc:language>
  <cp:lastModifiedBy>Игорь</cp:lastModifiedBy>
  <cp:lastPrinted>2012-09-30T22:56:00Z</cp:lastPrinted>
  <dcterms:modified xsi:type="dcterms:W3CDTF">2012-09-30T18:57:00Z</dcterms:modified>
  <cp:revision>3</cp:revision>
  <dc:subject/>
  <dc:title/>
</cp:coreProperties>
</file>