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Давайте мысленно нарисуем портрет человека, который любит читать. Это грамотная, эрудированная личность, с красивой богатой речью, развитой фантазией. Хотите, чтоб в будущем ваш ребенок стал именно таким? Прививайте любовь к чтению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5" w:leader="none"/>
              </w:tabs>
              <w:snapToGrid w:val="false"/>
              <w:spacing w:before="0" w:after="0"/>
              <w:ind w:left="720" w:hanging="25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0" w:type="dxa"/>
              <w:left w:w="15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33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 – вот лучшее учение.</w:t>
              <w:br/>
              <w:t>А.С. Пушкин</w:t>
            </w:r>
          </w:p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сожалению, сейчас люди читают намного меньше, чем лет двадцать назад. С одной стороны, это неудивительно. Телевидение, компьютеры, интернет стали занимать все больше времени в нашей жизни. Но если родители еще как-то по привычке читают, то многие дети вообще не проявляют интереса к этому занятию. А зря.</w:t>
              <w:br/>
              <w:br/>
            </w:r>
            <w:r>
              <w:rPr>
                <w:b/>
                <w:bCs/>
                <w:sz w:val="28"/>
                <w:szCs w:val="28"/>
              </w:rPr>
              <w:t>Читающий человек всегда на шаг впереди</w:t>
            </w:r>
            <w:r>
              <w:rPr>
                <w:sz w:val="28"/>
                <w:szCs w:val="28"/>
              </w:rPr>
              <w:br/>
              <w:br/>
              <w:t>Давайте мысленно нарисуем портрет человека, который любит читать. Это грамотная, эрудированная личность, с красивой богатой речью, развитой фантазией. Хотите, чтоб в будущем ваш ребенок стал именно таким?</w:t>
            </w:r>
          </w:p>
          <w:p>
            <w:pPr>
              <w:pStyle w:val="Normal"/>
              <w:spacing w:lineRule="atLeast" w:line="3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bCs/>
                <w:sz w:val="28"/>
                <w:szCs w:val="28"/>
              </w:rPr>
              <w:t>Прививайте любовь к чтению.</w:t>
            </w:r>
            <w:r>
              <w:rPr>
                <w:sz w:val="28"/>
                <w:szCs w:val="28"/>
              </w:rPr>
              <w:br/>
              <w:br/>
              <w:t xml:space="preserve">Привычка много читать пригодится ребенку и прямо сейчас, в учебе. Каким образом? Ребенку – любителю книг обеспечены хорошие оценки не только по литературе и языку. </w:t>
              <w:br/>
              <w:br/>
              <w:t xml:space="preserve">Меньше времени будет уходить у него на подготовку таких уроков как история, биология, география.  Ведь много читающий ребенок быстрее осилит параграф, чем тот, который читает мало. Да и память у книгомана  лучше. Даже задачки по математике, прежде чем решать, сначала нужно прочесть. Пока другие вчитываются, ваш ребенок уже половину решит. Вам нравится такая перспектива? </w:t>
              <w:br/>
              <w:br/>
            </w:r>
            <w:r>
              <w:rPr>
                <w:b/>
                <w:bCs/>
                <w:sz w:val="28"/>
                <w:szCs w:val="28"/>
              </w:rPr>
              <w:t>Чтобы ребенок полюбил читать, делайте следующее: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Покажите пример.</w:t>
            </w:r>
            <w:r>
              <w:rPr>
                <w:sz w:val="28"/>
                <w:szCs w:val="28"/>
              </w:rPr>
              <w:br/>
              <w:t xml:space="preserve">Личный пример – самый лучший стимул. Ребенок с детства должен видеть, что в семье все читают, что это занятие доставляет удовольствие. В доме должно быть много интересных книг.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•    Заведите ритуалы чтения. </w:t>
            </w:r>
            <w:r>
              <w:rPr>
                <w:sz w:val="28"/>
                <w:szCs w:val="28"/>
              </w:rPr>
              <w:br/>
              <w:t>Обсуждайте прочитанные книги в семье. Относитесь к книгам бережно, с пиететом. Ребенку младшего школьного возраста можно традиционно читать на ночь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Обрывайте чтение на самом интересном месте.</w:t>
            </w:r>
            <w:r>
              <w:rPr>
                <w:sz w:val="28"/>
                <w:szCs w:val="28"/>
              </w:rPr>
              <w:br/>
              <w:t xml:space="preserve">Почему фильм прерывают на рекламу всегда в самом интересном месте? Чтобы вы непременно дождались продолжения! Поступайте так, читая увлекательную книгу ребенку. Ему наверняка захочется дочитать быстрее, не дожидаясь вас.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Выбирайте интересные книги.</w:t>
            </w:r>
            <w:r>
              <w:rPr>
                <w:sz w:val="28"/>
                <w:szCs w:val="28"/>
              </w:rPr>
              <w:br/>
              <w:t>Привлекайте к выбору ребенка. Малышам интересны книжки с красивыми иллюстрациями. Ребята среднего возраста обычно любят современные приключения, фантастику. Поделитесь с детьми вашими любимыми книгами, которые читали в их возрасте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Ограничьте взаимодействие ребенка с компьютером и телевизором.</w:t>
            </w:r>
            <w:r>
              <w:rPr>
                <w:sz w:val="28"/>
                <w:szCs w:val="28"/>
              </w:rPr>
              <w:br/>
              <w:t>Четко обозначьте время, в течение которого ребенок может играть в игры или общаться в социальных сетях. Например, час в будние дни, два - в выходные. Чтение приветствуйте в любое время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Не заставляйте читать насильно.</w:t>
            </w:r>
            <w:r>
              <w:rPr>
                <w:sz w:val="28"/>
                <w:szCs w:val="28"/>
              </w:rPr>
              <w:br/>
              <w:t xml:space="preserve">Это вызовет лишь протест у ребенка. Не нужно заставлять и дочитывать книгу, если она не понравилась.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Покупайте книги по интересам.</w:t>
            </w:r>
            <w:r>
              <w:rPr>
                <w:sz w:val="28"/>
                <w:szCs w:val="28"/>
              </w:rPr>
              <w:br/>
              <w:t xml:space="preserve">Детей, которые совсем не хотят читать художественную литературу, можно попробовать заинтересовать книгой, связанной с их хобби, увлечениями.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•    Смотрите фильмы – экранизации книг. </w:t>
            </w:r>
            <w:r>
              <w:rPr>
                <w:sz w:val="28"/>
                <w:szCs w:val="28"/>
              </w:rPr>
              <w:br/>
              <w:t>Если ребенку понравился фильм, порекомендуйте прочесть книгу, объяснив, что книга обычно интереснее фильма. Вы не представляете, сколько школьников ринулось читать «Войну Миров» или «Гарри Поттера» после выхода этих фильмов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•    Купите электронную книгу.</w:t>
            </w:r>
            <w:r>
              <w:rPr>
                <w:sz w:val="28"/>
                <w:szCs w:val="28"/>
              </w:rPr>
              <w:br/>
              <w:t xml:space="preserve">Детей постарше можно заинтересовать ридером или электронной книгой. Она очень удобна, не вредит зрению. </w:t>
              <w:br/>
              <w:br/>
              <w:t xml:space="preserve">Следуйте нашим рекомендациям, и в скором времени ребенок обязательно полюбит читать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0:00Z</dcterms:created>
  <dc:creator>Учитель</dc:creator>
  <dc:description/>
  <cp:keywords/>
  <dc:language>en-US</dc:language>
  <cp:lastModifiedBy>Учитель</cp:lastModifiedBy>
  <dcterms:modified xsi:type="dcterms:W3CDTF">2013-11-15T09:27:00Z</dcterms:modified>
  <cp:revision>4</cp:revision>
  <dc:subject/>
  <dc:title/>
</cp:coreProperties>
</file>