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88" w:hanging="0"/>
        <w:rPr>
          <w:sz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4F4F4F"/>
          <w:w w:val="77"/>
          <w:sz w:val="35"/>
          <w:szCs w:val="37"/>
        </w:rPr>
        <w:t xml:space="preserve">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4F4F4F"/>
          <w:w w:val="77"/>
          <w:sz w:val="35"/>
          <w:szCs w:val="37"/>
        </w:rPr>
        <w:t>У БЕЛОЧКИ В ГОСТЯХ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sz w:val="22"/>
        </w:rPr>
        <w:t>Осенний праздник в младшей группе</w:t>
      </w:r>
      <w:r>
        <w:rPr>
          <w:rFonts w:cs="Times New Roman" w:ascii="Times New Roman" w:hAnsi="Times New Roman"/>
          <w:b/>
          <w:i w:val="false"/>
          <w:sz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  <w:t>Ведущий, Белка -  взрослые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  <w:t xml:space="preserve">Реквизит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  <w:t xml:space="preserve">Листочки на палочках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  <w:t xml:space="preserve">Корзина для листьев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  <w:t>Дорожка из листочков</w:t>
        <w:tab/>
        <w:br/>
        <w:t xml:space="preserve">Домик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  <w:t xml:space="preserve">Шишки, Грибы, Корзинки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  <w:t xml:space="preserve">Зонтик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  <w:t xml:space="preserve">Корзинка с овощами и фруктами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  <w:t>Большой гриб с угощ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д музыку дети входят в зал, оформленный как осенний лес, свободно располагаются по зал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Ведущий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   В лес осенний мы пришли повстречаться с осенью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i w:val="false"/>
          <w:sz w:val="26"/>
          <w:szCs w:val="28"/>
        </w:rPr>
        <w:tab/>
        <w:tab/>
        <w:t>Нам под ноги осень тихо листья бросил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i w:val="false"/>
          <w:sz w:val="26"/>
          <w:szCs w:val="28"/>
        </w:rPr>
        <w:tab/>
        <w:tab/>
        <w:t xml:space="preserve">Посмотрите-ка какие – листья разные, резные!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i w:val="false"/>
          <w:sz w:val="26"/>
          <w:szCs w:val="28"/>
        </w:rPr>
        <w:t xml:space="preserve">Мы листочки соберем, с ними танцевать начнем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ети берут по одному листочку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2"/>
          <w:szCs w:val="28"/>
        </w:rPr>
      </w:pPr>
      <w:r>
        <w:rPr>
          <w:rFonts w:cs="Times New Roman" w:ascii="Times New Roman" w:hAnsi="Times New Roman"/>
          <w:i w:val="false"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i w:val="false"/>
          <w:sz w:val="26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i w:val="false"/>
          <w:sz w:val="26"/>
          <w:szCs w:val="28"/>
        </w:rPr>
        <w:t xml:space="preserve">«Танец с листочками»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iCs w:val="false"/>
          <w:sz w:val="26"/>
        </w:rPr>
        <w:t>по окончанию прячутся за листочками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Ведущий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   </w:t>
        <w:tab/>
        <w:t>Где же вы, ребятки? Не играйте в прятки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i w:val="false"/>
          <w:sz w:val="26"/>
          <w:szCs w:val="28"/>
        </w:rPr>
        <w:tab/>
        <w:tab/>
        <w:t xml:space="preserve">Я по садику хожу, никого не нахожу. </w:t>
      </w:r>
      <w:r>
        <w:rPr>
          <w:rFonts w:cs="Times New Roman" w:ascii="Times New Roman" w:hAnsi="Times New Roman"/>
          <w:sz w:val="26"/>
          <w:szCs w:val="28"/>
        </w:rPr>
        <w:t>(ищет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6"/>
          <w:szCs w:val="28"/>
        </w:rPr>
        <w:tab/>
        <w:tab/>
        <w:t>Красные листочки, вы не видели моих дето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Дети</w:t>
      </w:r>
      <w:r>
        <w:rPr>
          <w:rFonts w:cs="Times New Roman" w:ascii="Times New Roman" w:hAnsi="Times New Roman"/>
          <w:i w:val="false"/>
          <w:sz w:val="26"/>
          <w:szCs w:val="28"/>
        </w:rPr>
        <w:tab/>
        <w:t>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Ведущий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   </w:t>
        <w:tab/>
        <w:t>Желтые листочки, вы не видели моих дето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Дети</w:t>
      </w:r>
      <w:r>
        <w:rPr>
          <w:rFonts w:cs="Times New Roman" w:ascii="Times New Roman" w:hAnsi="Times New Roman"/>
          <w:i w:val="false"/>
          <w:sz w:val="26"/>
          <w:szCs w:val="28"/>
        </w:rPr>
        <w:tab/>
        <w:t xml:space="preserve">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Ведущий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   </w:t>
        <w:tab/>
        <w:t>А чьи это нож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Дети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</w:t>
        <w:tab/>
        <w:t>Наш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Ведущий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   </w:t>
        <w:tab/>
        <w:t>А где же ваши руч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Дети</w:t>
      </w:r>
      <w:r>
        <w:rPr>
          <w:rFonts w:cs="Times New Roman" w:ascii="Times New Roman" w:hAnsi="Times New Roman"/>
          <w:i w:val="false"/>
          <w:sz w:val="26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>(протягивая руки с листьями)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Вот он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Ведущий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    А!... Вот где детки! Я сейчас вас догоню и листочки отберу!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>(</w:t>
      </w:r>
      <w:r>
        <w:rPr>
          <w:rFonts w:cs="Times New Roman" w:ascii="Times New Roman" w:hAnsi="Times New Roman"/>
          <w:iCs w:val="false"/>
          <w:sz w:val="26"/>
          <w:szCs w:val="28"/>
        </w:rPr>
        <w:t>дети убегают на стулья, ведущий собирает листья</w:t>
      </w:r>
      <w:r>
        <w:rPr>
          <w:rFonts w:cs="Times New Roman" w:ascii="Times New Roman" w:hAnsi="Times New Roman"/>
          <w:sz w:val="26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6"/>
          <w:szCs w:val="28"/>
        </w:rPr>
        <w:t xml:space="preserve">Ведущий. </w:t>
      </w:r>
      <w:r>
        <w:rPr>
          <w:rFonts w:cs="Times New Roman" w:ascii="Times New Roman" w:hAnsi="Times New Roman"/>
          <w:i w:val="false"/>
          <w:sz w:val="26"/>
          <w:szCs w:val="28"/>
        </w:rPr>
        <w:t>Это волшебница осень разукрасила листочки в желтый и красный цвет.  Об этом наши стих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Осень, осень, дождик льет, погулять нам не дае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Осень, осень, листопад, листья по ветру летят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ы в лесок пойдем, мы грибок найдем.</w:t>
      </w:r>
    </w:p>
    <w:p>
      <w:pPr>
        <w:pStyle w:val="Normal"/>
        <w:ind w:firstLine="70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В шапочке нарядной, светло- шоколадно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Холодно и сыро, мама мне опять </w:t>
      </w:r>
    </w:p>
    <w:p>
      <w:pPr>
        <w:pStyle w:val="Normal"/>
        <w:ind w:firstLine="70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уртку с капюшоном стала надева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Ведущий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   Давайте мы про осень, про листопад песенку споем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12"/>
          <w:szCs w:val="28"/>
        </w:rPr>
      </w:pPr>
      <w:r>
        <w:rPr>
          <w:rFonts w:cs="Times New Roman" w:ascii="Times New Roman" w:hAnsi="Times New Roman"/>
          <w:b/>
          <w:i w:val="false"/>
          <w:sz w:val="12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/>
          <w:i w:val="false"/>
          <w:sz w:val="26"/>
          <w:szCs w:val="28"/>
        </w:rPr>
        <w:t xml:space="preserve">Песня «Осень, осень к нам пришла»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2"/>
          <w:szCs w:val="28"/>
        </w:rPr>
      </w:pPr>
      <w:r>
        <w:rPr>
          <w:rFonts w:cs="Times New Roman" w:ascii="Times New Roman" w:hAnsi="Times New Roman"/>
          <w:i w:val="false"/>
          <w:sz w:val="1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Ведущий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Ребята, посмотрите, а вот какая-то дорожка из листочков. Очень интересно: куда же она ведет? А да</w:t>
        <w:softHyphen/>
        <w:t>вайте пройдемся по этой дорожке и сами все узна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Идут по дорожке из листочков по залу и оказываются у домик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Ведущий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</w:t>
        <w:tab/>
        <w:t>Вот и домик небольшой, да красивый, расписно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i w:val="false"/>
          <w:sz w:val="26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6"/>
          <w:szCs w:val="28"/>
        </w:rPr>
        <w:tab/>
        <w:tab/>
        <w:t>Кто же в домике, живет? Кто же нас здесь в гости ждет? Давайте постучим в этот домик, может быть, кто-нибудь отзоветс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2"/>
          <w:szCs w:val="28"/>
        </w:rPr>
      </w:pPr>
      <w:r>
        <w:rPr>
          <w:rFonts w:cs="Times New Roman" w:ascii="Times New Roman" w:hAnsi="Times New Roman"/>
          <w:i w:val="false"/>
          <w:sz w:val="1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учат. Выходит Бело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Белка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Здравствуйте, ребятки! Вы в гости ко мне пришли? А как же вы меня нашли? </w:t>
      </w:r>
      <w:r>
        <w:rPr>
          <w:rFonts w:cs="Times New Roman" w:ascii="Times New Roman" w:hAnsi="Times New Roman"/>
          <w:b/>
          <w:i w:val="false"/>
          <w:sz w:val="26"/>
          <w:szCs w:val="28"/>
        </w:rPr>
        <w:t>Ведущий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Нас привела к твоему домику, Белочка, дорожка из осенних листоч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Белка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Вот и замечательно! Я — Белка-затейница, люблю играть, веселиться. А еще я люблю осень, потому что осенью я делаю заготовки на зиму, собираю шишки, сушу грибы. Смотрите, сколько их в лесу осенью! Разбрасывает по полу шишки и гри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Ведущий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А хочешь, Белочка, мы поможем тебе их собрать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Белка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Конечно! Тогда давайте поиграем: сначала шишки в мою корзинку соберут девочки, а потом грибки — мальчик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2"/>
          <w:szCs w:val="28"/>
        </w:rPr>
      </w:pPr>
      <w:r>
        <w:rPr>
          <w:rFonts w:cs="Times New Roman" w:ascii="Times New Roman" w:hAnsi="Times New Roman"/>
          <w:i w:val="false"/>
          <w:sz w:val="12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Игра «Шишки и гриб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начала выходят девочки, собирают под музыку шишки, затем мальчики собирают грибы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Белка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Ай да молодц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Ведущий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Белочка, а когда в лесу дождик, что ты де</w:t>
        <w:softHyphen/>
        <w:t>ла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Белка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Я прячусь в свой домик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Ведущий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А наши детки дождика не боятся. Мы ему песенку споем и попросим, чтобы дождик скорее перестал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Песня «Непослушный дождик»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 w:val="false"/>
          <w:i w:val="false"/>
          <w:sz w:val="12"/>
          <w:szCs w:val="28"/>
        </w:rPr>
      </w:pPr>
      <w:r>
        <w:rPr>
          <w:rFonts w:cs="Times New Roman" w:ascii="Times New Roman" w:hAnsi="Times New Roman"/>
          <w:b/>
          <w:i w:val="false"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Ведущий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А когда дождик закончится, выглянет солныш</w:t>
        <w:softHyphen/>
        <w:t xml:space="preserve">ко, и мы с ребятами отправляемся на прогулку. </w:t>
      </w:r>
    </w:p>
    <w:p>
      <w:pPr>
        <w:pStyle w:val="Normal"/>
        <w:ind w:left="2124"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Игра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8"/>
        </w:rPr>
        <w:t xml:space="preserve">«Солнышко и дождик» </w:t>
      </w:r>
      <w:r>
        <w:rPr>
          <w:rFonts w:cs="Times New Roman" w:ascii="Times New Roman" w:hAnsi="Times New Roman"/>
          <w:sz w:val="26"/>
          <w:szCs w:val="28"/>
        </w:rPr>
        <w:t>(2-3 раза)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Белочка играет вместе с детьми. </w:t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Белка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Хороший у меня в лесу урожай шишек и грибов. Значит, холодная зима мне не страшна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Ведущий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И у нас на огороде и в саду, посмотри, ка</w:t>
        <w:softHyphen/>
        <w:t xml:space="preserve">кой урожай овощей и фруктов уродился. </w:t>
      </w:r>
      <w:r>
        <w:rPr>
          <w:rFonts w:cs="Times New Roman" w:ascii="Times New Roman" w:hAnsi="Times New Roman"/>
          <w:sz w:val="26"/>
          <w:szCs w:val="28"/>
        </w:rPr>
        <w:t>(Выносит корзину с муляжами.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Белка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Ой! А что это? Я еще такого не видела!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Ведущий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Дети, давайте расскажем Белочке, что у нас в корзинк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2"/>
          <w:szCs w:val="28"/>
        </w:rPr>
      </w:pPr>
      <w:r>
        <w:rPr>
          <w:rFonts w:cs="Times New Roman" w:ascii="Times New Roman" w:hAnsi="Times New Roman"/>
          <w:i w:val="false"/>
          <w:sz w:val="12"/>
          <w:szCs w:val="28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Игра «Назови овощи и фрукт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едущий показывает детям муляжи известных им овощей и фруктов, дети их называ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Белка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Теперь и я узнала, что у вас выросло в саду и в огород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Ведущий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Белочка, ты с нами играла. А  мы тебя  научим новой пляске. Ребята, вставайте в кружочек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2"/>
          <w:szCs w:val="28"/>
        </w:rPr>
      </w:pPr>
      <w:r>
        <w:rPr>
          <w:rFonts w:cs="Times New Roman" w:ascii="Times New Roman" w:hAnsi="Times New Roman"/>
          <w:i w:val="false"/>
          <w:sz w:val="12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Танец «Пальчики-ручки»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 w:val="false"/>
          <w:i w:val="false"/>
          <w:sz w:val="12"/>
          <w:szCs w:val="28"/>
        </w:rPr>
      </w:pPr>
      <w:r>
        <w:rPr>
          <w:rFonts w:cs="Times New Roman" w:ascii="Times New Roman" w:hAnsi="Times New Roman"/>
          <w:b/>
          <w:i w:val="false"/>
          <w:sz w:val="1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Белка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Какой хороший танец! Молодцы! А, пока вы танцевали, посмотрите, какой большой гриб вырос в нашем лесу </w:t>
      </w:r>
      <w:r>
        <w:rPr>
          <w:rFonts w:cs="Times New Roman" w:ascii="Times New Roman" w:hAnsi="Times New Roman"/>
          <w:sz w:val="26"/>
          <w:szCs w:val="28"/>
        </w:rPr>
        <w:t>(приносит бутафорский гриб)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 Да он еще и с секретом. Раз, два, три! Ты, грибок, сюрприз дари!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елка открывает гриб, а там угощение. Дети получают слад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Ведущий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Все дружно скажем Белочке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Все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Спасибо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Ведущий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 Белочка, нам пора возвращаться к нам в группу. Там мы будем с твоим угощением пить чай. И тебя приглашаем к нам в гости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Белка.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С удовольствием!   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ети уходят под музыку в групп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i w:val="false"/>
          <w:sz w:val="26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bCs/>
      <w:i w:val="false"/>
      <w:iCs w:val="false"/>
      <w:sz w:val="3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55:00Z</dcterms:created>
  <dc:creator>Детсад</dc:creator>
  <dc:description/>
  <cp:keywords/>
  <dc:language>en-US</dc:language>
  <cp:lastModifiedBy>-</cp:lastModifiedBy>
  <dcterms:modified xsi:type="dcterms:W3CDTF">2014-07-13T17:34:00Z</dcterms:modified>
  <cp:revision>32</cp:revision>
  <dc:subject/>
  <dc:title>У БЕЛОЧКИ В ГОСТЯХ</dc:title>
</cp:coreProperties>
</file>