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ind w:left="-1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ое окружное управление образования города Москвы</w:t>
      </w:r>
    </w:p>
    <w:p>
      <w:pPr>
        <w:pStyle w:val="Normal"/>
        <w:ind w:left="-12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местного мероприят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родителями и детьми подготовительных групп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вященный дню Семьи и празднику 9 м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Семейный весенний призыв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и и провели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афина Е.Ю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колова О.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нтонова М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очкина И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сква 2014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: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рганизация военно-патриотического воспитания, совместно с родителями.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: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ривлечь внимание родителей к совместному мероприятию в детском учреждении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sz w:val="28"/>
          <w:szCs w:val="28"/>
          <w:lang w:eastAsia="ru-RU"/>
        </w:rPr>
        <w:t>2.Подготовить и организовать мероприятие, подобрать необходимую методическую литературу.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овести беседы о призыве на воинскую службу, о важности семьи в жизни каждого человека.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Подготовить разные атрибуты к конкурсам.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ие лиц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ба Яга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 Дурак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козырки - 6 шт., пилотки - 6ш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ссейн, бумага для оригами - кораблик; 4 стола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мясорубки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бики, кирпичики, обруч, шипованные мячи, 2 повязки для глаз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лат, карточки с изображением частей тела, бинты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шки с песком, воздушные шары на веревочке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щи в сундуке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упы, макароны, овощи, фрукты, масло, молоко, кастрюля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ний, желтый, зеленый, красный флажки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тошка, овощи, фрукты, ножи, миска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чка, листок бумаги, текст донесения, кони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кольное белье, 2 утюга, платок и фартук для папы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зыкальное сопровождение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: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: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яц май богат разными праздниками. Главный праздник в мае 9 мая, день Великой Победы. А 15 мая – День семьи. Во многих семьях в мае призывают мужчин в армию. А давайте заглянем в одну из семей, что там сейчас происходит.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буля: Здравствуйте, дамы милые. Я думаю, вы меня поймете: беда в моем доме поселилась. Захотел мой внучок Ванюша в армию пойти. А он у меня такой не путевый, неприспособленный. Как служить будет? Ой горе, горькое. Ну, поглядите-ка сами.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музыку "Прощание славянки" входит Иван, ведет за собой отряд родителей и их детей (4 команды).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ой: ать-два, разойдись!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: – Вот и внучок пожаловал. Ишь ты, генерал, сначала научись, а потом руководи! Да и вид у тебя, мил мой не генеральский.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–А что: чем не генерал. Ну, это мы подправим (приводит себя в порядок). А остальному вы меня научите. Правда, ребята?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–Ну давай решим, кем ты будешь-то? (артиллерист, аль пехотинец, может моряк, или как его – летчик, ой нет танкист).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–Ну что ты бабуля обзываешься. Не пойму я никак, кто это такие.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. – А мы тебе поможем. Придется заняться твоим воспитанием и обучением. Есть такие люди, которые очень любят море. Это моряки. Приглашаем семейные команды, которые любят море.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ЗАДАНИЕ </w:t>
      </w:r>
      <w:r>
        <w:rPr>
          <w:rFonts w:cs="Segoe UI Symbol" w:ascii="Segoe UI Symbol" w:hAnsi="Segoe UI Symbol"/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>1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пы складывают кораблики, мама бежит и пускает его в бассейн, а ребенок дует так, чтобы кораблик пересек линию финиша. Медаль – «Лучший моряк»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– А я знаю, что в армии есть одно задание: надо автомат разобрать почистить и собрать, а как это сделать, я не знаю – научите.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Самый смелый  выходи, наш механизм собери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ЗАДАНИЕ </w:t>
      </w:r>
      <w:r>
        <w:rPr>
          <w:rFonts w:cs="Segoe UI Symbol" w:ascii="Segoe UI Symbol" w:hAnsi="Segoe UI Symbol"/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>2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 собери мясорубку. Медаль – «Очумелые ручки»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– Милок, а ты знаешь, что есть еще в армии саперы. Ну, кто хочет попробовать им стать?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ЗАДАНИЕ </w:t>
      </w:r>
      <w:r>
        <w:rPr>
          <w:rFonts w:cs="Segoe UI Symbol" w:ascii="Segoe UI Symbol" w:hAnsi="Segoe UI Symbol"/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>3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человека отбирают закрытыми глазами мины: 1 – кубики, другой кирпичики, а другие 2 человека с завязанными глазами разминируют поле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ети говорят, а папы находят мины.)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аль – «Лучший сапер»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– Ивашечка, а ты  меня с собой возьми в армию? Очень уж страшно мне за внучк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– Вот еще. Где ты видела чтобы бабули  да мамули служили?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– А вот и не угадал: не обойтись вам без помощи медсестры (одевает халат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– И точно! Как я не подумал? Ну-ка медсестры помогите, раненых спаси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ЗАДАНИЕ </w:t>
      </w:r>
      <w:r>
        <w:rPr>
          <w:rFonts w:cs="Segoe UI Symbol" w:ascii="Segoe UI Symbol" w:hAnsi="Segoe UI Symbol"/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>4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сестры вытаскивают карточки с изображением части тела, которую надо перевязать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аль – «Лучшая медсестра». Баба Яга в это время перевязывает Иван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– Ладно, бабуля. Я готов служить, давай мне ружо, я пошел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– А зачем тебе ружо, ты что снайпером будешь?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 –А кто это снайперы?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Как ты не знаешь, кто такие снайперы ? Вот сейчас вам и предстоит ими стат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ЗАДАНИЕ </w:t>
      </w:r>
      <w:r>
        <w:rPr>
          <w:rFonts w:cs="Segoe UI Symbol" w:ascii="Segoe UI Symbol" w:hAnsi="Segoe UI Symbol"/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>5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олу лежит обруч, в котором находятся мешки с песком (по 3 шт. на каждого).  На веревке висят шарики - это самолеты, которые надо подбить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аль – «Глаз алмаз»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– Ну вот наступила ночь, всем нужен отдых. Так что закрывайте глаза и давайте вздремнем. Может нам приснятся прекрасные сны  (и вдруг раздается сирена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– Ой, что это. Бабуля, родная, спрячь меня скоре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– Эх, не смышленыш ты мой. Каждый солдат знает, что это сирена, по которой нужно быстрее одеться и построить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ЗАДАНИЕ </w:t>
      </w:r>
      <w:r>
        <w:rPr>
          <w:rFonts w:cs="Segoe UI Symbol" w:ascii="Segoe UI Symbol" w:hAnsi="Segoe UI Symbol"/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 xml:space="preserve"> 6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команде папа отворачивается, мама достает вещь из сундука. Мама задает папе вопрос: «Одевать – не одевать», если папа соглашается, то мама одевает на ребенка вещь. Не более  4 веще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аль – «Самый быстрый»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– Ой, что-то я проголодался. Кушать хочется от таких напряженных тренировок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–  А тут и поварихи готовы прийти на помощь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ь в распорядке у мужчин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оровый вкусный быстрый завтрак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этому я попрошу сейчас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м приготовить каши сладко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ько вот беда. Продукты все перемешались, и теперь не знаю, из чего ее тебе варить, внучок. А ну-ка, детки, помогите мне сварить каш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ЗАДАНИЕ </w:t>
      </w:r>
      <w:r>
        <w:rPr>
          <w:rFonts w:cs="Segoe UI Symbol" w:ascii="Segoe UI Symbol" w:hAnsi="Segoe UI Symbol"/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 xml:space="preserve"> 7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оле лежат разные крупы, макароны, овощи, фрукты, масло, молоко. Каждая команда по сигналу должна добежать до стола и взять один продукт, из которого можно сварить кашу. Вернуться и положить в кастрюлю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аль «Лучшая повариха»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– А может мне моряком стать?  Нравиться мне как они сообщение флажками передают. Ну-ка, давай попробуем: я буду подавать сигналы, а вы их принимать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ний – хлопайте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леный – маршируйте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лтый – приседайте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ый – кричите ура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 – Бабуль, а в армии наказывают?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– Наказывают. А вот сейчас мы сейчас у пап и спросим. Заставляют чаще дежурить, полы мыть, на кухне картошку чистить. Вот мы сейчас этим и займем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ЗАДАНИЕ </w:t>
      </w:r>
      <w:r>
        <w:rPr>
          <w:rFonts w:cs="Segoe UI Symbol" w:ascii="Segoe UI Symbol" w:hAnsi="Segoe UI Symbol"/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>8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ма отбирает картошку на ощупь среди овощей и фруктов. Ребенок относит ее папе, он чистит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 – И я хочу поучиться. У меня с собой и волшебный инструмент есть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аль – «Лучший работник овощной базы»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– А впереди у нас сложное задание: нужно доставить в штаб срочное донесение. И так, мальчики готовьтесь стать кавалеристами, а папы – их боевыми скакун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ЗАДАНИЕ </w:t>
      </w:r>
      <w:r>
        <w:rPr>
          <w:rFonts w:cs="Segoe UI Symbol" w:ascii="Segoe UI Symbol" w:hAnsi="Segoe UI Symbol"/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>9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ма пишет донесение (3 любых слова, характеризующих семью), папа на коне донес донесение до ребенка, а ребенок добежит до бабушк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: Ой, Ванечка, если у тебя будет такая дружная военная семья, теперь мне и не страшно отпустить тебя в армию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: Да, бабуля, теперь я со всеми заданиями справлюсь. А ну-ка, моя боевая команда, шагом марш служить. За мной!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3:00Z</dcterms:created>
  <dc:creator>Windows User</dc:creator>
  <dc:description/>
  <cp:keywords/>
  <dc:language>en-US</dc:language>
  <cp:lastModifiedBy>Вадим</cp:lastModifiedBy>
  <dcterms:modified xsi:type="dcterms:W3CDTF">2014-05-14T17:30:00Z</dcterms:modified>
  <cp:revision>22</cp:revision>
  <dc:subject/>
  <dc:title>Б</dc:title>
</cp:coreProperties>
</file>