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560" w:leader="none"/>
        </w:tabs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7560" w:leader="none"/>
          <w:tab w:val="left" w:pos="7620" w:leader="none"/>
        </w:tabs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Рассмотрен и утвержден</w:t>
      </w:r>
    </w:p>
    <w:p>
      <w:pPr>
        <w:pStyle w:val="Normal"/>
        <w:tabs>
          <w:tab w:val="clear" w:pos="708"/>
          <w:tab w:val="left" w:pos="7230" w:leader="none"/>
          <w:tab w:val="left" w:pos="7560" w:leader="none"/>
          <w:tab w:val="left" w:pos="7620" w:leader="none"/>
        </w:tabs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 xml:space="preserve">на общем  собрание коллектива </w:t>
      </w:r>
    </w:p>
    <w:p>
      <w:pPr>
        <w:pStyle w:val="Normal"/>
        <w:tabs>
          <w:tab w:val="clear" w:pos="708"/>
          <w:tab w:val="left" w:pos="7230" w:leader="none"/>
          <w:tab w:val="left" w:pos="7560" w:leader="none"/>
          <w:tab w:val="left" w:pos="7620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образовательного учреждения</w:t>
      </w:r>
    </w:p>
    <w:p>
      <w:pPr>
        <w:pStyle w:val="Normal"/>
        <w:tabs>
          <w:tab w:val="clear" w:pos="708"/>
          <w:tab w:val="left" w:pos="6120" w:leader="none"/>
          <w:tab w:val="left" w:pos="7560" w:leader="none"/>
        </w:tabs>
        <w:ind w:left="6660" w:hanging="6660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Протокол  №____</w:t>
      </w:r>
    </w:p>
    <w:p>
      <w:pPr>
        <w:pStyle w:val="Normal"/>
        <w:tabs>
          <w:tab w:val="clear" w:pos="708"/>
          <w:tab w:val="left" w:pos="6120" w:leader="none"/>
          <w:tab w:val="left" w:pos="7560" w:leader="none"/>
        </w:tabs>
        <w:ind w:left="6660" w:hanging="6660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«    »   августа  2009г</w:t>
      </w:r>
    </w:p>
    <w:p>
      <w:pPr>
        <w:pStyle w:val="Normal"/>
        <w:tabs>
          <w:tab w:val="clear" w:pos="708"/>
          <w:tab w:val="left" w:pos="6120" w:leader="none"/>
          <w:tab w:val="left" w:pos="756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 xml:space="preserve">Годовой план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Муниципального дошкольного образовательного учреждения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«Детский сад № 26 компенсирующего вида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управления образования администрации г. Чебоксары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на 2009/2010 учебный год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60" w:leader="none"/>
          <w:tab w:val="left" w:pos="7620" w:leader="none"/>
        </w:tabs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Заведующий МДОУ  «Детский сад № 26»</w:t>
      </w:r>
    </w:p>
    <w:p>
      <w:pPr>
        <w:pStyle w:val="Normal"/>
        <w:tabs>
          <w:tab w:val="clear" w:pos="708"/>
          <w:tab w:val="left" w:pos="7230" w:leader="none"/>
          <w:tab w:val="left" w:pos="7560" w:leader="none"/>
          <w:tab w:val="left" w:pos="7620" w:leader="none"/>
        </w:tabs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___________                В.В.Хаялутдинова</w:t>
      </w:r>
    </w:p>
    <w:p>
      <w:pPr>
        <w:pStyle w:val="Normal"/>
        <w:tabs>
          <w:tab w:val="clear" w:pos="708"/>
          <w:tab w:val="left" w:pos="6120" w:leader="none"/>
          <w:tab w:val="left" w:pos="7560" w:leader="none"/>
        </w:tabs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</w:t>
      </w:r>
      <w:r>
        <w:rPr>
          <w:rFonts w:cs="Garamond" w:ascii="Garamond" w:hAnsi="Garamond"/>
          <w:b/>
          <w:sz w:val="28"/>
          <w:szCs w:val="28"/>
        </w:rPr>
        <w:t>Приказ  №______ от «    » августа</w:t>
      </w:r>
    </w:p>
    <w:p>
      <w:pPr>
        <w:pStyle w:val="Normal"/>
        <w:tabs>
          <w:tab w:val="clear" w:pos="708"/>
          <w:tab w:val="left" w:pos="6120" w:leader="none"/>
          <w:tab w:val="left" w:pos="7560" w:leader="none"/>
        </w:tabs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56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6840" w:hanging="68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13680" w:leader="none"/>
        </w:tabs>
        <w:spacing w:lineRule="auto" w:line="360"/>
        <w:ind w:right="89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 Анализ    воспитательно- образовательной  и  коррекционной работы за  2008/2009 учебный год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360" w:hanging="0"/>
        <w:rPr/>
      </w:pP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блок: анализ ресурсного обеспечения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>II</w:t>
      </w:r>
      <w:r>
        <w:rPr>
          <w:rFonts w:cs="Garamond" w:ascii="Garamond" w:hAnsi="Garamond"/>
          <w:sz w:val="28"/>
          <w:szCs w:val="28"/>
        </w:rPr>
        <w:t xml:space="preserve"> блок: анализ реализации поставленных задач в прошедшем году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>III</w:t>
      </w:r>
      <w:r>
        <w:rPr>
          <w:rFonts w:cs="Garamond" w:ascii="Garamond" w:hAnsi="Garamond"/>
          <w:sz w:val="28"/>
          <w:szCs w:val="28"/>
        </w:rPr>
        <w:t xml:space="preserve"> блок: анализ основных тенденций развития ДОУ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360" w:hanging="0"/>
        <w:rPr/>
      </w:pPr>
      <w:r>
        <w:rPr>
          <w:rFonts w:cs="Garamond" w:ascii="Garamond" w:hAnsi="Garamond"/>
          <w:sz w:val="28"/>
          <w:szCs w:val="28"/>
          <w:lang w:val="en-US"/>
        </w:rPr>
        <w:t>IV</w:t>
      </w:r>
      <w:r>
        <w:rPr>
          <w:rFonts w:cs="Garamond" w:ascii="Garamond" w:hAnsi="Garamond"/>
          <w:sz w:val="28"/>
          <w:szCs w:val="28"/>
        </w:rPr>
        <w:t xml:space="preserve"> блок: медицинское обслуживан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>V</w:t>
      </w:r>
      <w:r>
        <w:rPr>
          <w:rFonts w:cs="Garamond" w:ascii="Garamond" w:hAnsi="Garamond"/>
          <w:sz w:val="28"/>
          <w:szCs w:val="28"/>
        </w:rPr>
        <w:t xml:space="preserve"> блок осуществление контроля</w:t>
      </w:r>
    </w:p>
    <w:p>
      <w:pPr>
        <w:pStyle w:val="Normal"/>
        <w:tabs>
          <w:tab w:val="clear" w:pos="708"/>
          <w:tab w:val="left" w:pos="7230" w:leader="none"/>
          <w:tab w:val="left" w:pos="13680" w:leader="none"/>
        </w:tabs>
        <w:spacing w:lineRule="auto" w:line="360"/>
        <w:ind w:right="89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Цель, задачи, направления деятельности ДОУ, перспективы  на  2009/2010 учебный год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 Мероприятия  по  реализации  задач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360" w:hanging="0"/>
        <w:rPr/>
      </w:pPr>
      <w:r>
        <w:rPr>
          <w:rFonts w:cs="Garamond" w:ascii="Garamond" w:hAnsi="Garamond"/>
          <w:sz w:val="28"/>
          <w:szCs w:val="28"/>
        </w:rPr>
        <w:t>3.1. «Руководство деятельностью ДОУ»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мплектование и расстановка кадров, курсовая переподготовка, аттестация руководящих и педагогических кадров, изучение, обобщение, распространение опыта работы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2.  «Организационно-педагогическая  деятельность»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етодическое оснащение педпроцесса и формирование развивающей среды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етодическая  работа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бота с родителями. Работа в социуме. Праздники, досуг, развлечения в ДОУ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нтроль  и  руководство  детским  сад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3.  «Административно-хозяйственная деятельность»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Охрана жизни,  здоровья  детей и  сотрудников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оизводственные совещания. Контроль за  организацией питания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онсультации с обслуживающим персоналом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. Анализ 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Раздел 2.</w:t>
      </w:r>
      <w:r>
        <w:rPr>
          <w:rFonts w:cs="Garamond" w:ascii="Garamond" w:hAnsi="Garamond"/>
        </w:rPr>
        <w:t xml:space="preserve"> Цель, задачи, направления деятельности ДОУ, перспективы  на  2009- 2010 уч.год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Цель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рганизация образовательного пространства и развивающей среды в ДОУ для проявления оптимальных  индивидуальных возможностей  детей с нарушением слуха в процессе обучения и воспитания.</w:t>
      </w:r>
    </w:p>
    <w:p>
      <w:pPr>
        <w:pStyle w:val="Normal"/>
        <w:ind w:right="3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сновные задачи: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беспечение своевременного полноценного психического и физического развития дошкольника и создание условий для достижения современного качества подготовки детей к школе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Формирование у детей, сотрудников, родителей  ценностного  отношения к здоровому образу жизни в процессе занятий физкультурой и спортом 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едагогическое просвещение родителей, вовлечение их в орбиту педагогической деятельности, формирование заинтересованности в  воспитательно-образовательном  процессе как необходимом условии для развития ребенка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Направления деятельности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355" w:leader="none"/>
        </w:tabs>
        <w:spacing w:lineRule="auto" w:line="240" w:before="0" w:after="0"/>
        <w:ind w:left="720" w:right="-5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беспечение  комплексного медико- психолого-педагогического сопровождения развития ребенка в воспитательно-образовательном и  коррекционно-развивающем процессе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355" w:leader="none"/>
        </w:tabs>
        <w:spacing w:lineRule="auto" w:line="240" w:before="0" w:after="0"/>
        <w:ind w:left="720" w:right="-5" w:hanging="360"/>
        <w:jc w:val="both"/>
        <w:rPr/>
      </w:pPr>
      <w:r>
        <w:rPr>
          <w:rFonts w:cs="Garamond" w:ascii="Garamond" w:hAnsi="Garamond"/>
        </w:rPr>
        <w:t>Выстраивание партнерских отношений с родителями для обеспечения оптимальной поддержки в воспитании и обучении детей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355" w:leader="none"/>
        </w:tabs>
        <w:spacing w:lineRule="auto" w:line="240" w:before="0" w:after="0"/>
        <w:ind w:left="720" w:right="-5" w:hanging="360"/>
        <w:jc w:val="both"/>
        <w:rPr>
          <w:rFonts w:ascii="Garamond" w:hAnsi="Garamond" w:cs="Garamond"/>
          <w:color w:val="339966"/>
        </w:rPr>
      </w:pPr>
      <w:r>
        <w:rPr>
          <w:rFonts w:cs="Garamond" w:ascii="Garamond" w:hAnsi="Garamond"/>
        </w:rPr>
        <w:t>Установление социального партнерства  с различными институтами детства, специальными образовательными учреждениями для достижения современного качества образования воспитанников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355" w:leader="none"/>
        </w:tabs>
        <w:spacing w:lineRule="auto" w:line="240" w:before="0" w:after="0"/>
        <w:ind w:left="720" w:right="-5" w:hanging="360"/>
        <w:jc w:val="both"/>
        <w:rPr/>
      </w:pPr>
      <w:r>
        <w:rPr>
          <w:rFonts w:cs="Garamond" w:ascii="Garamond" w:hAnsi="Garamond"/>
        </w:rPr>
        <w:t>Осуществление взаимодействия с информационными центрами города по обмену информацией  и накопления собственного банка педагогической информации</w:t>
      </w:r>
      <w:r>
        <w:rPr>
          <w:rFonts w:cs="Garamond" w:ascii="Garamond" w:hAnsi="Garamond"/>
          <w:color w:val="339966"/>
        </w:rPr>
        <w:t xml:space="preserve"> </w:t>
      </w:r>
    </w:p>
    <w:p>
      <w:pPr>
        <w:pStyle w:val="Normal"/>
        <w:ind w:right="31" w:hanging="0"/>
        <w:rPr>
          <w:rFonts w:ascii="Garamond" w:hAnsi="Garamond" w:cs="Garamond"/>
          <w:b/>
          <w:b/>
          <w:color w:val="339966"/>
        </w:rPr>
      </w:pPr>
      <w:r>
        <w:rPr>
          <w:rFonts w:cs="Garamond" w:ascii="Garamond" w:hAnsi="Garamond"/>
          <w:b/>
          <w:color w:val="339966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ерспективы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Индивидуализация процесса обучения детей с нарушением слуха в ДОУ через использование авторской программы воспитания и обучения неслышащих детей дошкольного возраста  «Я слышу мир и говорю!», г. Самара, 2001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Установление партнерства сообщества родителей и педагогов  на основе создания центра «Поможем нашим детям»</w:t>
      </w:r>
      <w:r>
        <w:rPr>
          <w:rFonts w:cs="Garamond" w:ascii="Garamond" w:hAnsi="Garamond"/>
          <w:b/>
        </w:rPr>
        <w:t xml:space="preserve">  </w:t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rPr/>
      </w:pPr>
      <w:r>
        <w:rPr>
          <w:rFonts w:cs="Garamond" w:ascii="Garamond" w:hAnsi="Garamond"/>
          <w:b/>
        </w:rPr>
        <w:t>Раздел 3.  Мероприятия по реализации задач</w:t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rPr/>
      </w:pPr>
      <w:r>
        <w:rPr>
          <w:rFonts w:cs="Garamond" w:ascii="Garamond" w:hAnsi="Garamond"/>
        </w:rPr>
        <w:t>3.1. «Руководство деятельностью ДОУ»</w:t>
      </w:r>
      <w:r>
        <w:rPr>
          <w:rFonts w:cs="Garamond" w:ascii="Garamond" w:hAnsi="Garamond"/>
          <w:b/>
        </w:rPr>
        <w:t xml:space="preserve"> </w:t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900" w:right="6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Комплектование и расстановка кадров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30"/>
        <w:gridCol w:w="2270"/>
        <w:gridCol w:w="1620"/>
        <w:gridCol w:w="1980"/>
        <w:gridCol w:w="1260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before="0" w:after="12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рупп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before="0" w:after="12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.И.О. педаго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before="0" w:after="12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before="0" w:after="12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before="0" w:after="120"/>
              <w:ind w:left="0" w:right="-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в.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17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тегор.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15" w:hanging="0"/>
              <w:rPr/>
            </w:pPr>
            <w:r>
              <w:rPr>
                <w:rFonts w:cs="Garamond" w:ascii="Garamond" w:hAnsi="Garamond"/>
              </w:rPr>
              <w:t xml:space="preserve">1  группа 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11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слышащие де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ексеева Ольга Ильинична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сковкина Олимпиада Ивановна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сильева Валентина Гурь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урдопедагог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ь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 xml:space="preserve">43 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jc w:val="center"/>
              <w:rPr/>
            </w:pPr>
            <w:r>
              <w:rPr>
                <w:rFonts w:cs="Garamond" w:ascii="Garamond" w:hAnsi="Garamond"/>
              </w:rPr>
              <w:t xml:space="preserve">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9" w:hanging="0"/>
              <w:rPr/>
            </w:pPr>
            <w:r>
              <w:rPr>
                <w:rFonts w:cs="Garamond" w:ascii="Garamond" w:hAnsi="Garamond"/>
              </w:rPr>
              <w:t>высш.дефек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.спец.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.спе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т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сшая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11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группа слабослышащие дети 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ргеева Алла Александровна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сенофонтова Тамара Николаевна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ланкова Ангелина Никола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урдопедагог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ь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9" w:hanging="0"/>
              <w:rPr/>
            </w:pPr>
            <w:r>
              <w:rPr>
                <w:rFonts w:cs="Garamond" w:ascii="Garamond" w:hAnsi="Garamond"/>
              </w:rPr>
              <w:t>высш. дефек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9" w:hanging="0"/>
              <w:rPr/>
            </w:pPr>
            <w:r>
              <w:rPr>
                <w:rFonts w:cs="Garamond" w:ascii="Garamond" w:hAnsi="Garamond"/>
              </w:rPr>
              <w:t>высш. дошк.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109" w:hanging="0"/>
              <w:rPr/>
            </w:pPr>
            <w:r>
              <w:rPr>
                <w:rFonts w:cs="Garamond" w:ascii="Garamond" w:hAnsi="Garamond"/>
              </w:rPr>
              <w:t>высш. п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т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I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115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3  группа слабослышащие дети 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ылова Екатерина Александровна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епанова Ольга Анатольевна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сенина Тамара Никола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урдопедагог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ь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jc w:val="center"/>
              <w:rPr/>
            </w:pPr>
            <w:r>
              <w:rPr>
                <w:rFonts w:cs="Garamond" w:ascii="Garamond" w:hAnsi="Garamond"/>
              </w:rPr>
              <w:t xml:space="preserve">2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9" w:hanging="0"/>
              <w:rPr/>
            </w:pPr>
            <w:r>
              <w:rPr>
                <w:rFonts w:cs="Garamond" w:ascii="Garamond" w:hAnsi="Garamond"/>
              </w:rPr>
              <w:t>высш. дефек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9" w:hanging="0"/>
              <w:rPr/>
            </w:pPr>
            <w:r>
              <w:rPr>
                <w:rFonts w:cs="Garamond" w:ascii="Garamond" w:hAnsi="Garamond"/>
              </w:rPr>
              <w:t>высш.дошк.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109" w:hanging="0"/>
              <w:rPr/>
            </w:pPr>
            <w:r>
              <w:rPr>
                <w:rFonts w:cs="Garamond" w:ascii="Garamond" w:hAnsi="Garamond"/>
              </w:rPr>
              <w:t>высш.педа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т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left="0" w:right="-11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-108" w:right="-115" w:hanging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Специалист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ифорова Анжела Владимировна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льметова Надежда Никифоровна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трова Мария Кимовна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иллипова Наталья Виссарион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32" w:hanging="0"/>
              <w:rPr/>
            </w:pPr>
            <w:r>
              <w:rPr>
                <w:rFonts w:cs="Garamond" w:ascii="Garamond" w:hAnsi="Garamond"/>
              </w:rPr>
              <w:t>педагог-психолог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инструктор 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 физической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ультуре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оруководитель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зыкаль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rPr/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 xml:space="preserve">28 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сшее дош.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сшее пед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.спец.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сшее муз.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68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I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3060" w:leader="none"/>
          <w:tab w:val="left" w:pos="9072" w:leader="none"/>
        </w:tabs>
        <w:spacing w:lineRule="auto" w:line="240"/>
        <w:ind w:left="0" w:right="70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3060" w:leader="none"/>
          <w:tab w:val="left" w:pos="9072" w:leader="none"/>
        </w:tabs>
        <w:spacing w:lineRule="auto" w:line="240"/>
        <w:ind w:left="0" w:right="70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Курсовая переподготовка кадров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663"/>
        <w:gridCol w:w="5538"/>
        <w:gridCol w:w="2419"/>
      </w:tblGrid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napToGrid w:val="false"/>
              <w:spacing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>Ф.И.О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before="0" w:after="120"/>
              <w:ind w:left="0" w:right="-142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 xml:space="preserve">Должность       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before="0" w:after="120"/>
              <w:ind w:left="0" w:right="-97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</w:rPr>
              <w:t>Направл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before="0" w:after="120"/>
              <w:ind w:left="0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Сроки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7"/>
              </w:numPr>
              <w:tabs>
                <w:tab w:val="clear" w:pos="708"/>
                <w:tab w:val="left" w:pos="2304" w:leader="none"/>
                <w:tab w:val="left" w:pos="9639" w:leader="none"/>
              </w:tabs>
              <w:snapToGrid w:val="false"/>
              <w:spacing w:lineRule="auto" w:line="240" w:before="0" w:after="120"/>
              <w:ind w:left="720" w:right="-149" w:hanging="36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04" w:leader="none"/>
                <w:tab w:val="left" w:pos="9639" w:leader="none"/>
              </w:tabs>
              <w:spacing w:lineRule="auto" w:line="240" w:before="0" w:after="120"/>
              <w:ind w:left="0" w:right="-14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Хаялутдинова Вероника Виктор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14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Заведующий ДОУ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9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правленческая деятельность в  Д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84" w:leader="none"/>
                <w:tab w:val="left" w:pos="9639" w:leader="none"/>
              </w:tabs>
              <w:spacing w:lineRule="auto" w:line="240" w:before="0" w:after="120"/>
              <w:ind w:left="0" w:right="-4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 плану ЧРИО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7"/>
              </w:numPr>
              <w:tabs>
                <w:tab w:val="clear" w:pos="708"/>
                <w:tab w:val="left" w:pos="2304" w:leader="none"/>
                <w:tab w:val="left" w:pos="9639" w:leader="none"/>
              </w:tabs>
              <w:snapToGrid w:val="false"/>
              <w:spacing w:lineRule="auto" w:line="240" w:before="0" w:after="120"/>
              <w:ind w:left="720" w:right="-149" w:hanging="36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04" w:leader="none"/>
                <w:tab w:val="left" w:pos="9639" w:leader="none"/>
              </w:tabs>
              <w:spacing w:lineRule="auto" w:line="240" w:before="0" w:after="120"/>
              <w:ind w:left="0" w:right="-149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Никифорова Анжела Владимир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14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Старший воспитател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9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рганизация методической работы в Д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84" w:leader="none"/>
                <w:tab w:val="left" w:pos="9639" w:leader="none"/>
              </w:tabs>
              <w:spacing w:lineRule="auto" w:line="240" w:before="0" w:after="120"/>
              <w:ind w:left="0" w:right="-4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 плану ЧРИО</w:t>
            </w:r>
          </w:p>
        </w:tc>
      </w:tr>
    </w:tbl>
    <w:p>
      <w:pPr>
        <w:pStyle w:val="2"/>
        <w:tabs>
          <w:tab w:val="clear" w:pos="708"/>
          <w:tab w:val="left" w:pos="9639" w:leader="none"/>
        </w:tabs>
        <w:spacing w:lineRule="auto" w:line="240"/>
        <w:ind w:left="0" w:right="70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left="0" w:right="707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Аттестация  педагогических кадров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30"/>
        <w:gridCol w:w="1884"/>
        <w:gridCol w:w="1260"/>
        <w:gridCol w:w="1440"/>
        <w:gridCol w:w="1440"/>
        <w:gridCol w:w="522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6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/>
              <w:ind w:left="0" w:right="-3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.И.О.</w:t>
            </w:r>
          </w:p>
          <w:p>
            <w:pPr>
              <w:pStyle w:val="2"/>
              <w:tabs>
                <w:tab w:val="clear" w:pos="708"/>
                <w:tab w:val="left" w:pos="2284" w:leader="none"/>
                <w:tab w:val="left" w:pos="9639" w:leader="none"/>
              </w:tabs>
              <w:spacing w:lineRule="auto" w:line="240" w:before="0" w:after="120"/>
              <w:ind w:left="0" w:right="-3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ттестуем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78" w:leader="none"/>
                <w:tab w:val="left" w:pos="9639" w:leader="none"/>
              </w:tabs>
              <w:spacing w:lineRule="auto" w:line="240" w:before="0" w:after="120"/>
              <w:ind w:left="0" w:right="-17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/>
              <w:ind w:left="0" w:right="-1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ет</w:t>
            </w:r>
          </w:p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в.кате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етендует на кв.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5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ро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5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облема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418" w:leader="none"/>
                <w:tab w:val="left" w:pos="612" w:leader="none"/>
                <w:tab w:val="left" w:pos="9639" w:leader="none"/>
              </w:tabs>
              <w:snapToGrid w:val="false"/>
              <w:spacing w:before="0" w:after="120"/>
              <w:ind w:left="720" w:right="-66" w:hanging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84" w:leader="none"/>
                <w:tab w:val="left" w:pos="9639" w:leader="none"/>
              </w:tabs>
              <w:spacing w:lineRule="auto" w:line="240" w:before="0" w:after="120"/>
              <w:ind w:left="0" w:right="-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ылова Екатерина Александ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18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ь-дефект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before="0" w:after="120"/>
              <w:ind w:left="0"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кв. 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5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 пла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5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вышение качества обучения и коррекция                                   речи слабослышащих детей через использование информационных ресурс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418" w:leader="none"/>
                <w:tab w:val="left" w:pos="612" w:leader="none"/>
                <w:tab w:val="left" w:pos="9639" w:leader="none"/>
              </w:tabs>
              <w:snapToGrid w:val="false"/>
              <w:spacing w:before="0" w:after="120"/>
              <w:ind w:left="720" w:right="-66" w:hanging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84" w:leader="none"/>
                <w:tab w:val="left" w:pos="9639" w:leader="none"/>
              </w:tabs>
              <w:spacing w:lineRule="auto" w:line="240" w:before="0" w:after="120"/>
              <w:ind w:left="0" w:right="-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ргеева Алла Александ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18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ь-дефект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before="0" w:after="120"/>
              <w:ind w:left="0"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кв.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5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 пла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5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пользование компьютерных технологий в процессе формирования пространственно- временных представлений у слабослышащих детей</w:t>
            </w:r>
          </w:p>
        </w:tc>
      </w:tr>
    </w:tbl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jc w:val="center"/>
        <w:rPr/>
      </w:pPr>
      <w:r>
        <w:rPr/>
        <w:t>Изучение, обобщение, распространение опыта работы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5580"/>
        <w:gridCol w:w="1980"/>
        <w:gridCol w:w="2340"/>
      </w:tblGrid>
      <w:tr>
        <w:trPr>
          <w:trHeight w:val="4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.И.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де заслушивается и обсуждается</w:t>
            </w:r>
          </w:p>
        </w:tc>
      </w:tr>
      <w:tr>
        <w:trPr>
          <w:trHeight w:val="9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з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рылова Екатерина Александро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вышение качества обучения и коррекция                                   речи слабослышащих детей через использование информационных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11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Сергеева </w:t>
            </w:r>
          </w:p>
          <w:p>
            <w:pPr>
              <w:pStyle w:val="TextBodyIndent"/>
              <w:spacing w:before="0" w:after="120"/>
              <w:ind w:left="72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лл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спользование компьютерных технологий в процессе формирования пространственно- временных представлений у слабослышащ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7" w:right="-81" w:firstLine="4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Буланкова Ангели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филактика и педагогическая коррекция нарушений эмоциональной сферы у детей дошкольного возраста</w:t>
            </w:r>
          </w:p>
          <w:p>
            <w:pPr>
              <w:pStyle w:val="TextBodyIndent"/>
              <w:spacing w:before="0" w:after="120"/>
              <w:ind w:left="0" w:right="25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нсультация для воспитателей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-47" w:right="-81" w:firstLine="4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илиппова Наталья Виссарио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еатрализованная игра как средство эмоционально-нравственного воспитания детей дошкольного возраста с нарушением сл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ультация для воспитателей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7" w:firstLine="4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аспростра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льметова Надежда Никиф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9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рганизация праздников и развлечений в детском с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астерская семейного консультирования</w:t>
            </w:r>
          </w:p>
        </w:tc>
      </w:tr>
    </w:tbl>
    <w:p>
      <w:pPr>
        <w:pStyle w:val="2"/>
        <w:tabs>
          <w:tab w:val="clear" w:pos="708"/>
          <w:tab w:val="left" w:pos="9356" w:leader="none"/>
        </w:tabs>
        <w:spacing w:lineRule="auto" w:line="240"/>
        <w:ind w:left="0" w:right="2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356" w:leader="none"/>
        </w:tabs>
        <w:spacing w:lineRule="auto" w:line="240"/>
        <w:ind w:left="0" w:right="2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356" w:leader="none"/>
        </w:tabs>
        <w:spacing w:lineRule="auto" w:line="240"/>
        <w:ind w:left="0" w:right="282" w:hanging="0"/>
        <w:jc w:val="center"/>
        <w:rPr/>
      </w:pPr>
      <w:r>
        <w:rPr/>
        <w:t>Работа с молодыми специалистами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78"/>
        <w:gridCol w:w="2846"/>
        <w:gridCol w:w="2698"/>
      </w:tblGrid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ab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ро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тветственный</w:t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120"/>
              <w:ind w:left="720" w:right="282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нсультация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«Планирование и организация воспитательно—образовательной работы детьми»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«Оформление документации по индивидуальной работе с детьми и родителями»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 2009 г.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кабрь 2009 г.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воспитатель Никифорова А.В.</w:t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120"/>
              <w:ind w:left="720" w:right="282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ставничество. Оказание непосредственной методической помощи  учителям - дефектологам  Крыловой  Е.А. Сергеевой А. А.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ь-дефектолог Алексеева О.И.</w:t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120"/>
              <w:ind w:left="720" w:right="282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неплановые консультации по запросам педаго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воспитатель Никифорова А.В.</w:t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120"/>
              <w:ind w:left="720" w:right="282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Изучение опыта работы  учителя -дефектолога Федотовой С.С. «Развитие восприятия речевых звуков у ребенка с нарушением слуха в условиях специально организованного обучения»,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я -дефектолога Угасиной Е.В. «Использование речевой ритмики в работе с дошкольниками, имеющими сенсорные отклонения»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учителя-дефектологи Крылова  Е.А. Сергеева А. А.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120"/>
              <w:ind w:left="720" w:right="282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казание методической помощи в  составлении  творческих проектов для прохождения аттестации учителей-дефектологов  Крыловой  Е.А. Сергеевой А. 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-октябрь 2009 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воспитатель Никифорова А.В.</w:t>
            </w:r>
          </w:p>
        </w:tc>
      </w:tr>
    </w:tbl>
    <w:p>
      <w:pPr>
        <w:pStyle w:val="2"/>
        <w:tabs>
          <w:tab w:val="clear" w:pos="708"/>
          <w:tab w:val="left" w:pos="2880" w:leader="none"/>
          <w:tab w:val="left" w:pos="3960" w:leader="none"/>
          <w:tab w:val="left" w:pos="5400" w:leader="none"/>
          <w:tab w:val="left" w:pos="5580" w:leader="none"/>
          <w:tab w:val="left" w:pos="7560" w:leader="none"/>
          <w:tab w:val="left" w:pos="7920" w:leader="none"/>
          <w:tab w:val="left" w:pos="9356" w:leader="none"/>
          <w:tab w:val="left" w:pos="10080" w:leader="none"/>
        </w:tabs>
        <w:spacing w:lineRule="auto" w:line="240"/>
        <w:ind w:left="0" w:right="2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356" w:leader="none"/>
        </w:tabs>
        <w:spacing w:lineRule="auto" w:line="240"/>
        <w:ind w:left="0" w:right="2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2. Организационно-педагогическая  деятельность</w:t>
      </w:r>
    </w:p>
    <w:p>
      <w:pPr>
        <w:pStyle w:val="Normal"/>
        <w:ind w:right="3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Методическое оснащение   педпроцесса  и  формирование развивающей среды ДОУ</w:t>
      </w:r>
    </w:p>
    <w:tbl>
      <w:tblPr>
        <w:tblW w:w="148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  <w:gridCol w:w="1980"/>
        <w:gridCol w:w="3060"/>
      </w:tblGrid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тветственный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иобрести мультимедийный проектор и экран для работы с педагогами,  детьми, родителями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Приобрести программу «Я слышу мир и говорю!», г. Самара, 2001 г.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для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хоз Самаркина Г.В</w:t>
            </w:r>
          </w:p>
          <w:p>
            <w:pPr>
              <w:pStyle w:val="Normal"/>
              <w:ind w:right="31" w:hanging="0"/>
              <w:rPr/>
            </w:pPr>
            <w:r>
              <w:rPr>
                <w:rFonts w:cs="Garamond" w:ascii="Garamond" w:hAnsi="Garamond"/>
              </w:rPr>
              <w:t>Ст. вос-ль Никифорова А.В.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ставить методические рекомендации для педагогов  «Гигиенические и педагогические требования к организации обучающих занятий с использованием компьют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ь-дефектолог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ылова Е.А.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формить в группах  двигательно-оздоровительные цен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новить, пополнить спортивное оборудование в музыкально-физкультурном зале и в группах в  соответствии с возрастом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Инструктор по ФИЗО Кальметова Н.К.,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уз. рук- ль Филлипова Н.В. воспитатели групп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Оформить информационные стенды для родителей в холле «Детский сад для всех», «Агентство новостей ДО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 Хаялутдинова В.В.,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вос-ль Никифорова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работать двигательный режим дня для детей с нарушение слуха с учетом состояния здоровья детей, их интересов и возрастных  потребностей</w:t>
            </w:r>
          </w:p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к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cs="Garamond" w:ascii="Garamond" w:hAnsi="Garamond"/>
              </w:rPr>
              <w:t>Ст. вос-ль Никифорова А.В.инструктор по ФИЗО Кальметова Н.К.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ставить план работы клуба «Забота» в соответствии с современными проблемами воспитания, обучения и коррекции 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cs="Garamond" w:ascii="Garamond" w:hAnsi="Garamond"/>
              </w:rPr>
              <w:t>Учитель-дефектолог Алексеева О.И.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Продолжить работу по оформлению разделов детского портфолио.</w:t>
            </w:r>
          </w:p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чать работу по оформлению папок  на вновь поступивших 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 групп, учителя -дефектологи</w:t>
            </w:r>
          </w:p>
        </w:tc>
      </w:tr>
      <w:tr>
        <w:trPr>
          <w:trHeight w:val="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Разработать диагностику по физвоспитанию  по всем годам обучения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чать  работу по накоплению данных о развитии физических качеств детей с нарушением слуха по годам обуч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. вос-ль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ифорова А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О Кальметова Н.К.</w:t>
            </w:r>
          </w:p>
        </w:tc>
      </w:tr>
      <w:tr>
        <w:trPr>
          <w:trHeight w:val="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rFonts w:cs="Garamond" w:ascii="Garamond" w:hAnsi="Garamond"/>
              </w:rPr>
              <w:t>Начать работу по созданию сайта на портале «Образование Чуваш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. вос-ль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ифорова А.В.</w:t>
            </w:r>
          </w:p>
        </w:tc>
      </w:tr>
      <w:tr>
        <w:trPr>
          <w:trHeight w:val="1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зработать перспективные планы занятий по всем разделам комплексной программы с указанием целей и задач обучения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оспитатели, учителя-дефектологи,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изоруководитель Петрова М.К.,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з. руководитель</w:t>
            </w:r>
          </w:p>
          <w:p>
            <w:pPr>
              <w:pStyle w:val="Normal"/>
              <w:ind w:right="31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Филлипова Н.В. инструктор по ФИЗО Кальметова Н.К.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иобрести по возможности  детскую игровую мебель для 2-ой групп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 Хаялутдинова В.В., завхоз Самаркина Г.В.</w:t>
            </w:r>
          </w:p>
        </w:tc>
      </w:tr>
      <w:tr>
        <w:trPr>
          <w:trHeight w:val="9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должить работу по составлению плана проведения с детьми элементарных опытов с воздухом и, песком, глиной и 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cs="Garamond" w:ascii="Garamond" w:hAnsi="Garamond"/>
              </w:rPr>
              <w:t xml:space="preserve">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 2, 3 группы</w:t>
            </w:r>
          </w:p>
        </w:tc>
      </w:tr>
      <w:tr>
        <w:trPr>
          <w:trHeight w:val="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иобрести методическую литературу по ознакомлению дошкольников с                                    окружающим миром, игровой, трудовой деятельности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. вос- ль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ифорова А.В.</w:t>
            </w:r>
          </w:p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Изготовить дидактические пособия по ФЭМП для детей (доски Сегена, палочек Кюзенера, кубиков Никитина,  блоков Дьенеша)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иобрести музыкальные инструменты для занятий по системе К. Ор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,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учителя-дефектологи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уз. руководитель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иллипова Н.В.</w:t>
            </w:r>
          </w:p>
        </w:tc>
      </w:tr>
      <w:tr>
        <w:trPr>
          <w:trHeight w:val="1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зработать диагностику по определению уровня освоения глухими детьми программного материала раздела «Музыкальное воспитание» в соответствии с комплексной программой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работать перспективный план занятий по музыкальному воспитанию детей для всех групп, кружковой работе по танц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cs="Garamond" w:ascii="Garamond" w:hAnsi="Garamond"/>
              </w:rPr>
              <w:t xml:space="preserve">Ма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з. руководитель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Филлипова Н.В.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ям - дефектологам  всех групп начать работу по составлению компьютерных программ по лексическим те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cs="Garamond" w:ascii="Garamond" w:hAnsi="Garamond"/>
              </w:rPr>
              <w:t xml:space="preserve">Ма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я- дефектологи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формить портфолио педагогов ДОУ в соответствии с современными требованиями. Провести конкурс «Лучшее портфолио педаго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агоги ДОУ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чать работу по созданию медиатеки 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cs="Garamond" w:ascii="Garamond" w:hAnsi="Garamond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ррекционно-развивающая служба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формить рекламный буклет о детском с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ррекционно-развивающая служба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Оформить  электронную презентацию о деятельности ДОУ за 2007- 2010 учебные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ррекционно-развивающая служба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новить оборудование участков и спортивной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ДОУ Хаялутдинова В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О Кальметова Н.К.</w:t>
            </w:r>
          </w:p>
        </w:tc>
      </w:tr>
    </w:tbl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Методическая работа в ДОУ</w:t>
      </w:r>
    </w:p>
    <w:p>
      <w:pPr>
        <w:pStyle w:val="Normal"/>
        <w:ind w:right="3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8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671"/>
        <w:gridCol w:w="1630"/>
        <w:gridCol w:w="3464"/>
      </w:tblGrid>
      <w:tr>
        <w:trPr>
          <w:trHeight w:val="3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</w:p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одерж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ро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тветственные</w:t>
            </w:r>
          </w:p>
        </w:tc>
      </w:tr>
      <w:tr>
        <w:trPr>
          <w:trHeight w:val="1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/п</w:t>
            </w:r>
          </w:p>
        </w:tc>
        <w:tc>
          <w:tcPr>
            <w:tcW w:w="1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едсоветы</w:t>
            </w:r>
          </w:p>
        </w:tc>
      </w:tr>
      <w:tr>
        <w:trPr>
          <w:trHeight w:val="40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руглый стол «Формирование основ здорового образа жизни детей, родителей, сотрудников ДОУ как условие полноценного физического  развития ребенка с нарушением слуха»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jc w:val="both"/>
              <w:rPr/>
            </w:pPr>
            <w:r>
              <w:rPr>
                <w:rFonts w:cs="Garamond" w:ascii="Garamond" w:hAnsi="Garamond"/>
              </w:rPr>
              <w:t>Актуальность проблемы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приобщения дошкольников к здоровому образу жизни  на современном этапе по итогам тематического контроля. Результаты анкеты «Ведете ли вы здоровый образ жизни?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Модель приобщения дошкольников к здоровому образу жизн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Работа с семьей по воспитанию здорового образа жизн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Итоги смотра-конкурса «Организация оздоровительно-двигательных центров в группах». Оформление семейного журнала по теме (в рамках конкурса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Принятие решения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итература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УПР  1/200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бота с семьей по воспитанию здорового образа жизни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нига «Вместе  с семьей» стр.40-4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нига «Родительские собрания в детском саду стр.13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Модель сохранения здоровья дошкольника, режим –путь к здоровью Реб. в Д/с 6/0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дель приобщения дошкольников к здоровому образу жизни УПР ? /07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оль родителей в приобщении дошкольников к здоровому образу жизни УПР.4/06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уть к здоровью лежит через семью УПР 7/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ентябр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в. ДОУ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аялутдинова В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. вос-ль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ифорова А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культуре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льметова Н.Н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ind w:right="31" w:hanging="0"/>
              <w:rPr/>
            </w:pPr>
            <w:r>
              <w:rPr>
                <w:rFonts w:cs="Garamond" w:ascii="Garamond" w:hAnsi="Garamond"/>
              </w:rPr>
              <w:t xml:space="preserve">зав. ДОУ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аялутдинова В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искуссия «Роль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информационного пространства в обучении и коррекции недостатков детей с нарушением слуха»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временные проблемы использования информационных технологий в процессе обучения и коррекции недостатков у детей с нарушением слуха. Итоги тематического  контроля  по ФЭМП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мпьютер в жизни ребенка- дошкольника. Гигиенические требования к организации занятий с использованием компьютер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формационные технологии в работе с детьми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щита проекта «Повышение качества обучения и коррекция                                   речи слабослышащих детей через использование информационных ресурсов»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щита проекта «Использование компьютерных технологий в процессе формирования пространственно- временных представлений у слабослышащих детей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инятие решения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итература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Игры на мониторе Обруч 1/2009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мпьютерная программа «Грамотей» (для обучения чтению и письму) Обруч 4/2005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лнечный замок (создание игровых программ) Обруч 1\200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вивающая компьютерная программа для тех, кому трудно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В и Об. детей с нар. в разв.3/2007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мпьютер в жизни ребенка- дошкольника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формационные технологии в работе с детьми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игиенические требования к организации занятий с использованием компьютера УПР 6\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Ноябр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252" w:right="335" w:hanging="0"/>
              <w:rPr/>
            </w:pPr>
            <w:r>
              <w:rPr>
                <w:rFonts w:cs="Garamond" w:ascii="Garamond" w:hAnsi="Garamond"/>
              </w:rPr>
              <w:t>зав. ДОУ Хаялутдинова В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ь-дефектолог Алексеева О.И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ь-дефектолог Крылова Е.А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ь-дефектолог Сергеева А.А.</w:t>
            </w:r>
          </w:p>
        </w:tc>
      </w:tr>
      <w:tr>
        <w:trPr>
          <w:trHeight w:val="16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еловая игра «Дидактические игры как стимулятор речевого развития детей с нарушением слуха»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ктуальность вопроса речевого развития детей с нарушением слуха в детском саду по итогам проведения сравнительного  контроля. Результаты диагностики детей по разделу «Развитие речи».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jc w:val="both"/>
              <w:rPr/>
            </w:pPr>
            <w:r>
              <w:rPr>
                <w:rFonts w:cs="Garamond" w:ascii="Garamond" w:hAnsi="Garamond"/>
              </w:rPr>
              <w:t>Роль современных дидактических игр в речевом развитии  детей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jc w:val="both"/>
              <w:rPr/>
            </w:pPr>
            <w:r>
              <w:rPr>
                <w:rFonts w:cs="Garamond" w:ascii="Garamond" w:hAnsi="Garamond"/>
              </w:rPr>
              <w:t>Классификация дидактических игр. Особенности дидактических словесных игр.  Речевые тренинги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етодика организации дидактической игры с детьми. Проведение индивидуальной работы с детьми в процессе дидактических игр. 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инятие решения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5" w:hanging="0"/>
              <w:jc w:val="both"/>
              <w:rPr/>
            </w:pPr>
            <w:r>
              <w:rPr>
                <w:rFonts w:cs="Garamond" w:ascii="Garamond" w:hAnsi="Garamond"/>
              </w:rPr>
              <w:t>Пособие  звуковой экран (может пригодиться схема составления задания для детей ДП/5 2008 Замки для звуков Обруч 5/2006(дидактическое пособие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рманы для кубика Обруч 3/2006 (д/игры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зоры из букв (игры с разрезными буквами) Обруч 2/200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чевой тренинг (игры) Обруч 4\200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ингвистические блины Обруч 4/2006 (игры со звуками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хника для памяти занимательные игры со словами Обруч 1/2009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5 девочек с характером (домик для звуков) Обруч 5/2007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гры для развития мелкой моторики рук Вос. и обуч. в д/с 1/07Логопедическая ритмика – улучшение речи через развитие слухового внимания на основе формирования в процессе движения чувства ритма Вос. и обуч. в д/с 1/07Дидактические игры и упражнения на развитие слухового внимания Деф. 6/02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щая характеристика речевого материала, используемого на индивидуальных занятиях по развитию слухового восприятия у слабослышащих детей деф. 6\03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чевые дидактические игры с детьми на развитие голоса и речевого дыхания деф.5/98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5" w:hanging="0"/>
              <w:jc w:val="both"/>
              <w:rPr/>
            </w:pPr>
            <w:r>
              <w:rPr>
                <w:rFonts w:cs="Garamond" w:ascii="Garamond" w:hAnsi="Garamond"/>
              </w:rPr>
              <w:t>Знакомство с понятием дидактическая игра ДВ11\2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Январ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left="0" w:right="-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ind w:right="33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 Хаялутдинова В.В.</w:t>
            </w:r>
          </w:p>
          <w:p>
            <w:pPr>
              <w:pStyle w:val="Normal"/>
              <w:ind w:right="33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вос-ль Никифорова А.В.</w:t>
            </w:r>
          </w:p>
          <w:p>
            <w:pPr>
              <w:pStyle w:val="Normal"/>
              <w:ind w:left="252" w:right="33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35" w:hanging="0"/>
              <w:rPr/>
            </w:pPr>
            <w:r>
              <w:rPr>
                <w:rFonts w:cs="Garamond" w:ascii="Garamond" w:hAnsi="Garamond"/>
              </w:rPr>
              <w:t>вос -ль Буланкова А.Н.</w:t>
            </w:r>
          </w:p>
          <w:p>
            <w:pPr>
              <w:pStyle w:val="Normal"/>
              <w:ind w:right="33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35" w:hanging="0"/>
              <w:rPr/>
            </w:pPr>
            <w:r>
              <w:rPr>
                <w:rFonts w:cs="Garamond" w:ascii="Garamond" w:hAnsi="Garamond"/>
              </w:rPr>
              <w:t>вос -ль Васильева В.Г.</w:t>
            </w:r>
          </w:p>
          <w:p>
            <w:pPr>
              <w:pStyle w:val="Normal"/>
              <w:ind w:right="33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35" w:hanging="0"/>
              <w:rPr/>
            </w:pPr>
            <w:r>
              <w:rPr>
                <w:rFonts w:cs="Garamond" w:ascii="Garamond" w:hAnsi="Garamond"/>
              </w:rPr>
              <w:t>вос- ль Степанова О.А.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Тематический педсовет «Наглядное моделирование в процессе  ознакомления с окружающим миром и организации трудовой деятельности детей с нарушением слуха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ктуальность проблемы использования метода наглядного моделирования в работе с детьми с нарушением слуха по итогам тематического контроля. Итоги проведения смотра-конкурса уголков природ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Сущность метода моделирования, виды моделей, их разнообразие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пыт работы по использованию наглядных моделей в процессе ознакомления детей с природой и организации трудовой деятельности в детском саду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актическая деятельность педагогов. Составление таблиц с моделями для занятий с детьми ст.д/в по ознакомлению с природой и трудовой деятельност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инятие решение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итература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пр. ДОУ № 7 2005 Перечень оборудования для труда в таблицах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нимательные алгоритмы Обруч 2/2009   (животные времена года опыты труд в группе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Использование мнемотаблиц в работе по формированию естественнонаучных представлений у дошкольников ДП 4\2006 перфокарты с контрольной рамкой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лендарь природы Обруч 4/200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В 11/26 О работе воспитателя с ОНР (модели на занятии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В 7/2006 игры и экология (моделирование в природ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ар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 Хаялутдинова В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вос-ль Никифорова А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-ль Васенина Т.Н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-ль Ксенофонтова Т.Н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</w:t>
            </w:r>
          </w:p>
        </w:tc>
      </w:tr>
      <w:tr>
        <w:trPr>
          <w:trHeight w:val="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ворческая гостиная для педагогов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Выставка - ярмарка педагогических идей </w:t>
            </w:r>
            <w:r>
              <w:rPr>
                <w:rFonts w:cs="Garamond" w:ascii="Garamond" w:hAnsi="Garamond"/>
                <w:b/>
              </w:rPr>
              <w:t>(</w:t>
            </w:r>
            <w:r>
              <w:rPr>
                <w:rFonts w:cs="Garamond" w:ascii="Garamond" w:hAnsi="Garamond"/>
              </w:rPr>
              <w:t>отчеты педагогов за учебный год.)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Итоги проведения конкурса портфолио  педагогов 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инятие решения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283" w:right="-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итература:</w:t>
            </w:r>
            <w:r>
              <w:rPr>
                <w:rFonts w:cs="Garamond" w:ascii="Garamond" w:hAnsi="Garamond"/>
              </w:rPr>
              <w:t xml:space="preserve"> УПР 7/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а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, педагоги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 Хаялутдинова В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ма: «Реализация основных задач работы дошкольного образовательного учреждения»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Аналитический отчет коррекционно-развивающей и  воспитательно-образовательной работы педагогов. Анализ выполнения программных задач воспитания и обучения детей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5" w:hanging="0"/>
              <w:jc w:val="both"/>
              <w:rPr/>
            </w:pPr>
            <w:r>
              <w:rPr>
                <w:rFonts w:cs="Garamond" w:ascii="Garamond" w:hAnsi="Garamond"/>
              </w:rPr>
              <w:t>3.Экспертиза городской психолого-медико-педагогической комиссии эффективности работы детского сада по повышению уровня коррекции нарушений развития у детей с сенсорной недостаточностью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Оценка общественного мнения о качестве коррекционно-педагогического процесса в ДОУ. Итоги проведения анкетирования по оценке деятельности ДОУ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 Утверждение годового плана  работы ДОУ, расписаний занятий, кружковой работ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Авгу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left="0" w:right="-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5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Хаялутдинова В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урдопедагоги, воспитатели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ключение ГПМП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вос-льНикифорова А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  Хаялутдинова В.В.</w:t>
            </w:r>
          </w:p>
        </w:tc>
      </w:tr>
    </w:tbl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  <w:gridCol w:w="162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Открытые просмот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правле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ветствен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нятие по ФИЗ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ической культуре Кальметова Н.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Активное включение компьютерной презентации в процесс обучения на занятиях: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по формированию пространственно- временных представлений у слабослышащих детей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обучение и коррекция  речи слабослышащ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ь-дефектолог Сергеева А.А.</w:t>
            </w:r>
          </w:p>
          <w:p>
            <w:pPr>
              <w:pStyle w:val="Normal"/>
              <w:ind w:right="31" w:hanging="0"/>
              <w:rPr/>
            </w:pPr>
            <w:r>
              <w:rPr>
                <w:rFonts w:cs="Garamond" w:ascii="Garamond" w:hAnsi="Garamond"/>
              </w:rPr>
              <w:t xml:space="preserve">учитель-дефектолог Крылова Е.А.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ь-дефектолог Алексеева О.И.</w:t>
            </w:r>
          </w:p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алейдоскоп  дидактических игр (комплексное занятие по дидактической игр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-108" w:right="-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 - ль Буланкова А.Н.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-108" w:right="-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 - ль Василева В.Г.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-108" w:right="-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 – ль Степанова О.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31" w:firstLine="10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Использование наглядного моделирования на занятиях: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по ознакомлению с окружающим миром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по трудовой деятельности в уголке природы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по трудовой деятельности в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ь Васенина Т.Н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ь Ксенофонтова Т.Н. воспитатель Московкина О.И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тоговые занятия по выполнению программных требований</w:t>
            </w:r>
          </w:p>
          <w:p>
            <w:pPr>
              <w:pStyle w:val="Normal"/>
              <w:ind w:right="31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а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се специалисты, учителя-дефектологи, воспитатели</w:t>
            </w:r>
          </w:p>
        </w:tc>
      </w:tr>
    </w:tbl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468"/>
        <w:gridCol w:w="1654"/>
        <w:gridCol w:w="3420"/>
      </w:tblGrid>
      <w:tr>
        <w:trPr>
          <w:trHeight w:val="1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Семинары, семинары – практикумы </w:t>
            </w:r>
          </w:p>
        </w:tc>
      </w:tr>
      <w:tr>
        <w:trPr>
          <w:trHeight w:val="1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держ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ветственный</w:t>
            </w:r>
          </w:p>
        </w:tc>
      </w:tr>
      <w:tr>
        <w:trPr>
          <w:trHeight w:val="3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252"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cs="Garamond" w:ascii="Garamond" w:hAnsi="Garamond"/>
                <w:b/>
              </w:rPr>
              <w:t>Семинар «Овладение навыками работы на компьютере педагогами ДОУ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года 1 раз в меся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вос-ль</w:t>
            </w:r>
          </w:p>
          <w:p>
            <w:pPr>
              <w:pStyle w:val="Normal"/>
              <w:ind w:right="-185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Никифорова А.В.</w:t>
            </w:r>
          </w:p>
        </w:tc>
      </w:tr>
      <w:tr>
        <w:trPr>
          <w:trHeight w:val="232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252"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еминар «Математическое ателье как игровая модель  коррекционно-развивающей среды  в ДОУ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Занятие 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оль занимательного наглядного материала  в формировании устойчивого интереса детей к математике. Классификация занимательных математических игр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Своеобразие, вариативность и доступность занимательных дидактических игр и материалов  в  обучении и коррекции ЭМП детей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Занятие 2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.Знакомство с методическим пособием «Геометрическая мозаика» авторов В.П. Новиковой, Л.И. Тихоновой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2. Практическая деятельность  по изготовлению цветной геометрической мозаики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итература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«Развивающие игры и занятия с палочками Кюзенера»  (книга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локи Дьенеша ДП 3/200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убики Никитина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вивающие игры В.В. Воскобовича ДП 6/200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Графический трансформер (Карточки «Кайе») вариативная, многофункциональная игровая система  для детей  Обруч 4/2005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атематические пособия «Как подружиться с цифрами» (для детей с нарушениями в развитии современные игры) ДП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тематические игры в занятии ДП 8/200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тематическое ателье (Игры) Обруч 4/200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четные палочки  Д /В1/20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cs="Garamond" w:ascii="Garamond" w:hAnsi="Garamond"/>
              </w:rPr>
              <w:t>октябрь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ябрь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ь-дефектолог Алексеева О.И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. вос-ль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ифорова А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ь-дефектолог Алексеева О.И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252"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астер-класс по оформлению групп к Новому год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оруководитель Петрова М.К.</w:t>
            </w:r>
          </w:p>
        </w:tc>
      </w:tr>
      <w:tr>
        <w:trPr>
          <w:trHeight w:val="185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252"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Семинар-тренинг  «Вариативность выбора  форм  организации взаимодействия с семьями воспитанников  ДОУ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итература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вышение педагогической компетентности родителей ДП 4/200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Направление работы с родителями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мейные проекты Обруч 2/2004</w:t>
            </w:r>
            <w:r>
              <w:rPr>
                <w:rFonts w:cs="Garamond" w:ascii="Garamond" w:hAnsi="Garamond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езентация-тренинг (в папке по работе с родителями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ол наглядной агитации в сотрудничестве с семьей УПР 4\06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углый стол по проблеме взаимодействия ДОУ с родителями УПР 8/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. вос - ль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ифорова А.В.</w:t>
            </w:r>
          </w:p>
        </w:tc>
      </w:tr>
    </w:tbl>
    <w:p>
      <w:pPr>
        <w:pStyle w:val="Normal"/>
        <w:ind w:right="3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86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565"/>
        <w:gridCol w:w="1676"/>
        <w:gridCol w:w="171"/>
        <w:gridCol w:w="3168"/>
      </w:tblGrid>
      <w:tr>
        <w:trPr>
          <w:trHeight w:val="1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сультации</w:t>
            </w:r>
          </w:p>
        </w:tc>
      </w:tr>
      <w:tr>
        <w:trPr>
          <w:trHeight w:val="1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\п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м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оки провед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ветственный</w:t>
            </w:r>
          </w:p>
        </w:tc>
      </w:tr>
      <w:tr>
        <w:trPr>
          <w:trHeight w:val="9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Формирование потребности детей к активным движениям через использование нестандартного оборудования по физической культуре в ДОУ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итература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П 2\200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 здоровьем – босиком (оборудование) Обруч 3/200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индер- сюрприз попадает в цель (нестандартное оборудование) Обруч 2\2004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яч-математик (нестандартное оборуд)Обруч 4/200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иды гимнастик и массажей в таблице ДП 3/2007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здание здоровьесберегающей среды для формирования правильного речевого дыхания у детей 5-7 лет с ОНР ДП 2/5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движная игра кА средство формирования социального здоровья  ДП 8/200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оди - тренинг для взрослых и малышей Обруч 1\2009 (упражнения для детей вместе с родителями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чит парашют (игра по ФИЗо)Обруч 6\200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ической культуре Кальметова Н.К.</w:t>
            </w:r>
          </w:p>
        </w:tc>
      </w:tr>
      <w:tr>
        <w:trPr>
          <w:trHeight w:val="124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ортфолио как новая форма оценки профессиональной деятельности педагог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итература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ДОУ ДП 6/2008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ртфолио педагога дошкольного образовательного учреждения УПР 2/0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ктя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вос-ль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Никифорова А.В.</w:t>
            </w:r>
          </w:p>
        </w:tc>
      </w:tr>
      <w:tr>
        <w:trPr>
          <w:trHeight w:val="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Индивидуальный маршрут как условие осуществления психолого-педагогической коррекции дошкольников с проблемами в развитии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итература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П 4 /200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бота с картой индивидуального развития ребенка-дошкольник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тр инд развития УПР 4\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декабрь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-ль  Ксенофонтова Т.Н.</w:t>
            </w:r>
          </w:p>
        </w:tc>
      </w:tr>
      <w:tr>
        <w:trPr>
          <w:trHeight w:val="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рганизация  познавательно-поисковой деятельности детей д\в в уголке природы с детьми старшего дошкольного возраст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итература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знакомление детей с комнатными растениями ДП 4/200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ни большого фикуса Обруч 6/2007 (опыты и наблюдения с детьми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к воспитать Эйнштейна. Лаборатория в ДОУ Обруч 5/200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щение с природой как подготовка к школе Обруч 4/200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идактическая игра «Времена года» ДП 3/200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Дидактические игры в экологии (взять классификацию игр) ДП 2/2008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едметно - развивающая среда для экспериментирования (для всех возрастов перечень центров) ДП1/200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рога, длиною в ДОУ Обруч 3/2006 (уголки природы в группах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Школа Мулле Обруч 6/1999 наблюдения и игры в природе </w:t>
            </w:r>
            <w:r>
              <w:rPr>
                <w:rFonts w:cs="Garamond" w:ascii="Garamond" w:hAnsi="Garamond"/>
                <w:b/>
              </w:rPr>
              <w:t xml:space="preserve">         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ект мы и природа Обруч 4/2008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вра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-ль  Степанова О.А.</w:t>
            </w:r>
          </w:p>
        </w:tc>
      </w:tr>
      <w:tr>
        <w:trPr>
          <w:trHeight w:val="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Парк музыкальных аттракционов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для развития музыкально-творческих способностей детей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Игра в оркестре Обруч 3/2006 г (муз инструменты, можно уголки рассмотреть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мей Горыныч это трио? (муз. игрушки и инструменты)Обруч 4/200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Музыкотерапия в повседневной жизни  ДП 4\200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ар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з. руководитель Филлипова Н.В.</w:t>
            </w:r>
          </w:p>
        </w:tc>
      </w:tr>
      <w:tr>
        <w:trPr>
          <w:trHeight w:val="95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Академия светофорных наук. Обучающие игры и пособия  по ПДД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бруч 3/200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р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-ль  Васенина Т.Н.</w:t>
            </w:r>
          </w:p>
        </w:tc>
      </w:tr>
      <w:tr>
        <w:trPr>
          <w:trHeight w:val="9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рупповые</w:t>
            </w:r>
          </w:p>
        </w:tc>
      </w:tr>
      <w:tr>
        <w:trPr>
          <w:trHeight w:val="130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Перспективное планирование проведения упражнений и подвижных игр для младших детей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П 3/2007 (таблица по лексическим темам)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ктябрь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ической культуре Кальметова Н.К.</w:t>
            </w:r>
          </w:p>
        </w:tc>
      </w:tr>
      <w:tr>
        <w:trPr>
          <w:trHeight w:val="2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Индивидуальные</w:t>
            </w:r>
          </w:p>
        </w:tc>
      </w:tr>
      <w:tr>
        <w:trPr>
          <w:trHeight w:val="30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Тематическое планирование партнерской деятельности взрослого и ребенка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ПР 3/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ва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вос-ль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Никифорова А.В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109"/>
        <w:gridCol w:w="3406"/>
      </w:tblGrid>
      <w:tr>
        <w:trPr>
          <w:trHeight w:val="4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мотры-конкурсы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мати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9" w:right="31" w:hanging="177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оки проведения</w:t>
            </w:r>
          </w:p>
        </w:tc>
      </w:tr>
      <w:tr>
        <w:trPr>
          <w:trHeight w:val="3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дготовка к новому учебному году УПР 5/0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9" w:right="31" w:hanging="177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вгуст</w:t>
            </w:r>
          </w:p>
        </w:tc>
      </w:tr>
      <w:tr>
        <w:trPr>
          <w:trHeight w:val="10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здоровительно-двигательные центры  в  группах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Физкультурно- игровое оборудование из Книга коллекция увлечений приложение к обруч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нкурс на лучшее оформление групп к Новому году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декабрь </w:t>
            </w:r>
          </w:p>
        </w:tc>
      </w:tr>
      <w:tr>
        <w:trPr>
          <w:trHeight w:val="3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мотр-конкурс родительских уголков «Вместе с семьей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варь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мотр-конкурс уголков природы  «Живая сказка»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т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мотр-конкурс уголков по дорожному движени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рель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курс портфолио педагогов ДО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</w:tc>
      </w:tr>
    </w:tbl>
    <w:p>
      <w:pPr>
        <w:pStyle w:val="Normal"/>
        <w:ind w:right="3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8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845"/>
        <w:gridCol w:w="2853"/>
        <w:gridCol w:w="2891"/>
      </w:tblGrid>
      <w:tr>
        <w:trPr>
          <w:trHeight w:val="4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ыставки детского творчества</w:t>
            </w:r>
          </w:p>
        </w:tc>
      </w:tr>
      <w:tr>
        <w:trPr>
          <w:trHeight w:val="29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ма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9" w:right="31" w:hanging="177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оки прове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ветственный</w:t>
            </w:r>
          </w:p>
        </w:tc>
      </w:tr>
      <w:tr>
        <w:trPr>
          <w:trHeight w:val="30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«Лето, прощай». Поделки из природного и бросового материал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</w:t>
            </w:r>
          </w:p>
        </w:tc>
      </w:tr>
      <w:tr>
        <w:trPr>
          <w:trHeight w:val="6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«Осенний вальс». Рисунки дете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к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оруководитель Петрова М.К.</w:t>
            </w:r>
          </w:p>
        </w:tc>
      </w:tr>
      <w:tr>
        <w:trPr>
          <w:trHeight w:val="5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«Страна чудес». Поделки - новогодние игрушки из различных материал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ка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</w:t>
            </w:r>
          </w:p>
        </w:tc>
      </w:tr>
      <w:tr>
        <w:trPr>
          <w:trHeight w:val="3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cs="Garamond" w:ascii="Garamond" w:hAnsi="Garamond"/>
              </w:rPr>
              <w:t>«Зимушка хрустальная». Рисунки дете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ва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оруководитель Петрова М.К.</w:t>
            </w:r>
          </w:p>
        </w:tc>
      </w:tr>
      <w:tr>
        <w:trPr>
          <w:trHeight w:val="1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лаж «Наша Армия сильна - охраняет нас она». Аппликация из бумаг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вра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</w:t>
            </w:r>
          </w:p>
        </w:tc>
      </w:tr>
      <w:tr>
        <w:trPr>
          <w:trHeight w:val="1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«Подарки для наших любимых мам». Лепка из тес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оруководитель Петрова М.К.</w:t>
            </w:r>
          </w:p>
        </w:tc>
      </w:tr>
      <w:tr>
        <w:trPr>
          <w:trHeight w:val="1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095" w:leader="none"/>
              </w:tabs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«До свиданья, детский сад !» Итоговые работы дете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оруководитель Петрова М.К.</w:t>
            </w:r>
          </w:p>
        </w:tc>
      </w:tr>
    </w:tbl>
    <w:p>
      <w:pPr>
        <w:pStyle w:val="Normal"/>
        <w:ind w:right="3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</w:t>
      </w:r>
      <w:r>
        <w:rPr>
          <w:rFonts w:cs="Garamond" w:ascii="Garamond" w:hAnsi="Garamond"/>
          <w:b/>
        </w:rPr>
        <w:t>Работа с родителями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904"/>
        <w:gridCol w:w="2444"/>
        <w:gridCol w:w="2236"/>
        <w:gridCol w:w="2520"/>
        <w:gridCol w:w="1800"/>
      </w:tblGrid>
      <w:tr>
        <w:trPr>
          <w:trHeight w:val="71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роки провед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Родительские собр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Наглядная агит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ругие формы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Клуб «Забота»</w:t>
            </w:r>
          </w:p>
        </w:tc>
      </w:tr>
      <w:tr>
        <w:trPr>
          <w:trHeight w:val="34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ентябрь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рупповые родительские собрани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сихофизиологические особенности возраста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сновные задачи воспитания и обучения детей в соответствии комплексной программо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боры родительского комит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облемы адаптации родителей и детей к детскому саду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. -псих. Никифорова А.В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сультация специалист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вершенствование восприятия качества  предметов через игру у дошкольников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ь-дефетолог Алексеева О.И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56" w:hanging="0"/>
              <w:rPr/>
            </w:pPr>
            <w:r>
              <w:rPr>
                <w:rFonts w:cs="Garamond" w:ascii="Garamond" w:hAnsi="Garamond"/>
                <w:b/>
              </w:rPr>
              <w:t>Анкетирование– опрос</w:t>
            </w:r>
            <w:r>
              <w:rPr>
                <w:rFonts w:cs="Garamond" w:ascii="Garamond" w:hAnsi="Garamond"/>
              </w:rPr>
              <w:t xml:space="preserve"> для вновь поступающих семей в ДОУ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Garamond" w:ascii="Garamond" w:hAnsi="Garamond"/>
              </w:rPr>
              <w:t>учителя- дефектологи всех групп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ставление социального портрета семей воспитанников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ед. -псих. Никифор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о плану сурдолога</w:t>
            </w:r>
          </w:p>
        </w:tc>
      </w:tr>
      <w:tr>
        <w:trPr>
          <w:trHeight w:val="31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ктябр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бщее родительское собрание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езентация ДОУ «Давайте познакомимся!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Итоги летне-оздоровительной работ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сновные направления деятельности ДОУ и перспектив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н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роприятия по профилактике простудных заболеваний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м/с Ильина И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сультация специалист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иобщение детей к ценностям здорового образа жизни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инструктор по физкультуре Кальметова Н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Garamond" w:ascii="Garamond" w:hAnsi="Garamond"/>
                <w:b/>
              </w:rPr>
              <w:t xml:space="preserve">Анкетирование </w:t>
            </w:r>
            <w:r>
              <w:rPr>
                <w:rFonts w:cs="Garamond" w:ascii="Garamond" w:hAnsi="Garamond"/>
              </w:rPr>
              <w:t xml:space="preserve">«Ведете ли вы здоровый образ жизни?» </w:t>
            </w:r>
          </w:p>
          <w:p>
            <w:pPr>
              <w:pStyle w:val="Normal"/>
              <w:ind w:right="-5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вос-ль Никифорова А.в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Конкурс среди семей</w:t>
            </w:r>
            <w:r>
              <w:rPr>
                <w:rFonts w:cs="Garamond" w:ascii="Garamond" w:hAnsi="Garamond"/>
              </w:rPr>
              <w:t xml:space="preserve"> «Наденьте шляпу» (к осеннему балу конкурс шляпок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 групп</w:t>
            </w:r>
          </w:p>
          <w:p>
            <w:pPr>
              <w:pStyle w:val="Normal"/>
              <w:ind w:right="-56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1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Ноябр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к организовать занятия по изодеятельности с детьми дом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оруководитель Петрова М.К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сультация специалиста</w:t>
            </w:r>
          </w:p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ервые шаги в искусстве </w:t>
            </w:r>
          </w:p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оруководитель Петрова М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Смотр-конкурс</w:t>
            </w:r>
            <w:r>
              <w:rPr>
                <w:rFonts w:cs="Garamond" w:ascii="Garamond" w:hAnsi="Garamond"/>
              </w:rPr>
              <w:t xml:space="preserve"> макетов среди семей «Детский сад будущего»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(воспитатели групп)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Участие в досуге по физкультуре</w:t>
            </w:r>
            <w:r>
              <w:rPr>
                <w:rFonts w:cs="Garamond" w:ascii="Garamond" w:hAnsi="Garamond"/>
              </w:rPr>
              <w:t xml:space="preserve"> «Детский сад - наш общий дом, в нем здоровыми растем»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ической культуре Кальмет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1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екабр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рупповые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родительские собрания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1 групп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оль матери и отца в воспитании и развитии ребенка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 физическом развитии детей.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2 групп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лияние внутрисемейных отношений на личность ребен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 физическом развитии детей.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3 групп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Наши дети на свет родились, чтобы радостно жить! Секреты ласкового общени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О физическом развитии дете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зыкальное воспитание в семье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музруководитель Филлипова Н.В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рупповые консультации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1групп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ти: музыка и пение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2 групп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машний театр как средство формирования взаимоотношений в семье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3 групп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витие эмоциональной сферы через восприятие муз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Фото- выставка</w:t>
            </w:r>
            <w:r>
              <w:rPr>
                <w:rFonts w:cs="Garamond" w:ascii="Garamond" w:hAnsi="Garamond"/>
              </w:rPr>
              <w:t xml:space="preserve"> «Семейные традиции и досуг в семье»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изоруководитель Петрова М.К.</w:t>
            </w:r>
            <w:r>
              <w:rPr>
                <w:rFonts w:cs="Garamond" w:ascii="Garamond" w:hAnsi="Garamond"/>
                <w:b/>
              </w:rPr>
              <w:t xml:space="preserve"> Творческий проект</w:t>
            </w:r>
            <w:r>
              <w:rPr>
                <w:rFonts w:cs="Garamond" w:ascii="Garamond" w:hAnsi="Garamond"/>
              </w:rPr>
              <w:t xml:space="preserve"> «Лучшая новогодняя елка» Обруч 6/200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ли «Конкурс праздничной открытки» на Рождество Обруч 6\200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1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Январ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чевое развитие у детей через формирование сенсорного опыт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ь- деф. Сергеева А.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сультация специалист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рмирования речевой активности у дошкольников с нарушениями в развитии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учитель- деф. Сергее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Семейный математический праздник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учителя-дефектол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1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Феврал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Гигиена слуха и зрения у детей д/в Массаж ушной раковины Гимнастика для глаз Дозы общения с компьютером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м/с Ильина и.В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рупповые консультации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групп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ама всегда права (наказания детей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групп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оспитание у детей любви к матери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групп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ладший,  средний, старший или единственны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Участие в соревнованиях, посвященных 23 февраля «Спортивные задоринки»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ической культуре Кальмет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1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ар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рупповые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родительские собрания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1 групп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витие речи дошкольников в процессе ознакомления с окружающим миром и природо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2"/>
              </w:rPr>
              <w:t>Эмоциональная мир ребенка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 xml:space="preserve">2 группа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щение с природой как подготовка детей к школ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2"/>
              </w:rPr>
              <w:t>Эмоциональная жизнь ребенка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3 групп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витие познавательной активности в процессе ознакомления с природой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2"/>
              </w:rPr>
              <w:t>Эмоциональная жизнь ребен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льчиковые игры в развитии мелкой моторики пальцев рук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учитель- деф. Крылова Е.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сультация специалист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ррекционно -развивающее влияние мелкой и общей моторики на речь детей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пользование логоритмики в работе с детьми учитель- деф. Крылова Е.А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Фото-конкурс</w:t>
            </w:r>
            <w:r>
              <w:rPr>
                <w:rFonts w:cs="Garamond" w:ascii="Garamond" w:hAnsi="Garamond"/>
              </w:rPr>
              <w:t xml:space="preserve"> «Наши мамы» изоруководитель Петрова М.К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Работа по оформлению портфолио ребенк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ить будущего (к портфолио) Обруч 6/2004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 групп, учителя-дефектол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1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Апрел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бщее родительское собрание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авовое воспитание в ДОУ и в семье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езентация  на тему «Знаю, реализую, защищаю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убы должны быть красивыми и здоровыми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вос-ль Ильина И.В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рупповые консультации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1групп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витие представлений о своем прошлом и будущем глухих детей старшего д/в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групп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звитие пространственной и временной ориентировки детей в подготовке к школе 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3 групп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витие математических представлений как важное условие подготовки к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Участие родителей в оформлении уголка по дорожному дви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а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Групповые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родительские собрания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1 групп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то нам ждать от школы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Garamond" w:ascii="Garamond" w:hAnsi="Garamond"/>
              </w:rPr>
              <w:t>Анализ работы за учебный год</w:t>
            </w:r>
            <w:r>
              <w:rPr>
                <w:rFonts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</w:rPr>
              <w:t>Анкетирование « Как Вы оцениваете работу д/с ?»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2 груп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pacing w:val="-2"/>
              </w:rPr>
              <w:t>Развитие интеллектуальных способностей реб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</w:rPr>
              <w:t>Анализ работы за учебный год</w:t>
            </w:r>
            <w:r>
              <w:rPr>
                <w:rFonts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</w:rPr>
              <w:t>Анкетирование « Как Вы оцениваете работу д/с ?»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3 группа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дготовка детей к школе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Garamond" w:ascii="Garamond" w:hAnsi="Garamond"/>
              </w:rPr>
              <w:t>Анализ работы за учебный год</w:t>
            </w:r>
            <w:r>
              <w:rPr>
                <w:rFonts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</w:rPr>
              <w:t>Анкетирование « Как Вы оцениваете работу д/с ?»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к научить ребенка безопасному поведению на улице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-ль Ксенофонтова Т.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сультация специалист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ункциональное питание детей ст.м/Ильина И.В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Анкетирование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« Как Вы оцениваете работу д/с ?» зав.ДОУ Хаялутдинова В.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Родительский субботник на территории д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159"/>
        <w:gridCol w:w="4091"/>
        <w:gridCol w:w="3725"/>
      </w:tblGrid>
      <w:tr>
        <w:trPr>
          <w:trHeight w:val="1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</w:t>
            </w:r>
            <w:r>
              <w:rPr>
                <w:rFonts w:cs="Garamond" w:ascii="Garamond" w:hAnsi="Garamond"/>
                <w:b/>
              </w:rPr>
              <w:t>Работа в социуме</w:t>
            </w:r>
          </w:p>
        </w:tc>
      </w:tr>
      <w:tr>
        <w:trPr>
          <w:trHeight w:val="1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роки провед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 xml:space="preserve">МОУ </w:t>
            </w:r>
            <w:r>
              <w:rPr>
                <w:b/>
                <w:color w:val="000000"/>
                <w:spacing w:val="-10"/>
              </w:rPr>
              <w:t>«Специальная (коррекционная) общеобразовательная школа № 32 для глухих, слабослышащих и позднооглохших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ЧГПУ им. Яковле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ругие организации</w:t>
            </w:r>
          </w:p>
        </w:tc>
      </w:tr>
      <w:tr>
        <w:trPr>
          <w:trHeight w:val="1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ентябрь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рганизация  экскурсии воспитанников ДОУ в школу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зработка положения о методическом объединении учителей начальных классов и педагогических работников детского сад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уждение плана прохождения психолог- педагогической практики студентами вуза очного и заочного отде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Экскурсии в краеведческий музей. Знакомство с животными</w:t>
            </w:r>
          </w:p>
        </w:tc>
      </w:tr>
      <w:tr>
        <w:trPr>
          <w:trHeight w:val="10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ктябр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сещение уроков в 1-ом классе</w:t>
            </w:r>
          </w:p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воспитателями ДОУ и проведение бесед  с учителями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охождение студентами психолого-педагогической практики по плану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дведение итогов практики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Экскурсия в швейный цех. Ознакомление с профессией швеи.</w:t>
            </w:r>
          </w:p>
        </w:tc>
      </w:tr>
      <w:tr>
        <w:trPr>
          <w:trHeight w:val="9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Ноябр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знакомление с библиотекой школы. Просмотр детской познавательной литературы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Целевая прогулка в парикмахерскую. Ознакомление с профессией парикмахера.</w:t>
            </w:r>
          </w:p>
        </w:tc>
      </w:tr>
      <w:tr>
        <w:trPr>
          <w:trHeight w:val="6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екабр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Проведение спектаклей для школы  детьми и воспитателями ДОУ.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ведение совместного досуга с детским садом № 118</w:t>
            </w:r>
          </w:p>
        </w:tc>
      </w:tr>
      <w:tr>
        <w:trPr>
          <w:trHeight w:val="9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Январ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вместное обсуждение новинок научно-методической литературы. нормативных документов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9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Феврал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казание методической помощи педагогам ДОУ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астие студентов в подготовке проведении досуга, посвященного 23 февра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Экскурсия в детскую библиотеку. Ознакомление с профессией библиотекаря. Просмотр деткой литературы</w:t>
            </w:r>
          </w:p>
        </w:tc>
      </w:tr>
      <w:tr>
        <w:trPr>
          <w:trHeight w:val="9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ар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вместное совещание воспитателей ДОУ, учителей и психологов школы по вопросам преемственност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Участие студентов в подготовке и проведении утренника 8 Мар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Экскурсия в художественный национальный музей. Знакомство с картинами </w:t>
            </w:r>
          </w:p>
        </w:tc>
      </w:tr>
      <w:tr>
        <w:trPr>
          <w:trHeight w:val="9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Апрел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одительское собрание в ДОУ на тему «Подготовка ребенка к школе» с приглашением учителей школ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cs="Garamond" w:ascii="Garamond" w:hAnsi="Garamond"/>
              </w:rPr>
              <w:t xml:space="preserve">Прохождение студентами психолого-педагогической практики по плану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езд детей в детский кукольный театр. Просмотр спектакля.</w:t>
            </w:r>
          </w:p>
        </w:tc>
      </w:tr>
      <w:tr>
        <w:trPr>
          <w:trHeight w:val="6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а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иглашение бывших выпускников ДОУ на выпускной ба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дведение итогов практи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Экскурсия в зверинец «Ковчег»</w:t>
            </w:r>
          </w:p>
        </w:tc>
      </w:tr>
    </w:tbl>
    <w:tbl>
      <w:tblPr>
        <w:tblW w:w="146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89"/>
        <w:gridCol w:w="1591"/>
        <w:gridCol w:w="3528"/>
      </w:tblGrid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аздники, досуги, развлечения  в ДОУ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\п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оки провед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ветственный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День солнышка (развлечение по физо - все группы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влечение «Здравствуй, детский сад!» (посвящение в дошколят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ической культуре Кальметова Н.Н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зруководитель Филлипова Н.В.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Петрушкины забавы (развлечение по физо мл.д/в.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аздник осени (утренники по группам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кт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ической культуре Кальметова Н.Н. музруководитель Филлипова Н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Детский сад - наш общий дом, в нем здоровыми растем (досуг по физкультуре совместно  с родителями ст.д/в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День осеннего именинника (развлечение по музыкальному воспитанию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ической культуре Кальметова Н.Н. музруководитель Филлипова Н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 хочу спортсменом стать (досуг по физкультуре -ст. д/в)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вогодний маскарад (утренники по группам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ка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ической культуре Кальметова Н.Н. музруководитель Филлипова Н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деля   здоровья (все группы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емейный математический праздник 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Кукольное представление (по музыкальному воспитанию)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ва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ической культуре Кальметова Н.Н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я-дефектологи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ексеева О.И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ылова Е.А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ргеева А.А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зруководитель Филлипова Н.В.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Спортивные задоринки (совместно с родителями всех групп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День зимнего  именинника (развлечение по музыкальному воспитанию)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врал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ической культуре Кальметова Н.Н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зруководитель Филлипова Н.В.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т Мурлыка - весельчак пригласил к себе ребят (досуг по физкультуре)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мин праздник (к 8 Марта- утренники по группам)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ической культуре Кальметова Н.Н. музруководитель Филлипова Н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Академия светофорных наук (досуг по физкультуре все группы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Юмористические игры к 1 апреля  (праздник для всех групп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рел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ической культуре Кальметова Н.Н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зруководитель Филлипова Н.В.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ноцветные булавы (соревнования по  физкультуре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День весеннего  именинника (развлечение по музыкальному воспитанию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пускной бал (1, 3 групп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ической культуре Кальметова Н.Н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зруководитель Филлипова Н.В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76"/>
        <w:gridCol w:w="2014"/>
        <w:gridCol w:w="3219"/>
      </w:tblGrid>
      <w:tr>
        <w:trPr>
          <w:trHeight w:val="6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едико - педагогические совещания</w:t>
            </w:r>
          </w:p>
        </w:tc>
      </w:tr>
      <w:tr>
        <w:trPr>
          <w:trHeight w:val="16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Итоги летне-оздоровительных мероприятий в ДОУ, анализ физического развития детей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Задачи на первое полугодие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- Анализ динамики индивидуального оздоровительного маршрута каждого ребенк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ентябрь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рач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м/с</w:t>
            </w:r>
          </w:p>
        </w:tc>
      </w:tr>
      <w:tr>
        <w:trPr>
          <w:trHeight w:val="13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рачебный контроль за физическим развитием ребенка младшего дошкольного возраста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Задачи на второе полугодие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Состояние образовательной работы по речевому развитию дете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вра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рач, ст. м/с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ифорова А.В.</w:t>
            </w:r>
          </w:p>
        </w:tc>
      </w:tr>
      <w:tr>
        <w:trPr>
          <w:trHeight w:val="9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Анализ физического и психического здоровья детей (отчеты)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Совместная работа детского сада и семьи по коррекции детей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Итоги работы за год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ре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м/с, Кальметова Н.К., педагог-психолог Никифорова А.В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3.3. Административно-хозяйственная деятельность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</w:t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2811"/>
        <w:gridCol w:w="3165"/>
      </w:tblGrid>
      <w:tr>
        <w:trPr>
          <w:trHeight w:val="292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Охрана жизни,  здоровья  детей и  сотрудников (ОБЖ)</w:t>
            </w:r>
          </w:p>
        </w:tc>
      </w:tr>
      <w:tr>
        <w:trPr>
          <w:trHeight w:val="21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312" w:right="70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роприя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о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ветственный</w:t>
            </w:r>
          </w:p>
        </w:tc>
      </w:tr>
      <w:tr>
        <w:trPr>
          <w:trHeight w:val="232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7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Текущие инструктажи по ОТ, ТБ,  и охране жизни и здоровья детей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7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зработка положения о режиме рабочего времени и времени отдыха работников ДОУ 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Анализ маркировки мебели и подбора мебели в группах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/>
            </w:pPr>
            <w:r>
              <w:rPr>
                <w:rFonts w:cs="Garamond" w:ascii="Garamond" w:hAnsi="Garamond"/>
              </w:rPr>
              <w:t xml:space="preserve">Зав.ДОУ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аялутдинова В.В.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/>
            </w:pPr>
            <w:r>
              <w:rPr>
                <w:rFonts w:cs="Garamond" w:ascii="Garamond" w:hAnsi="Garamond"/>
              </w:rPr>
              <w:t xml:space="preserve">ст. вос-ль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ифорова А.В.</w:t>
            </w:r>
          </w:p>
        </w:tc>
      </w:tr>
      <w:tr>
        <w:trPr>
          <w:trHeight w:val="232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уждение действий персонала в ЧС, при угрозе террористических ак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кт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в.ДОУ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аялутдинова В.В.</w:t>
            </w:r>
          </w:p>
        </w:tc>
      </w:tr>
      <w:tr>
        <w:trPr>
          <w:trHeight w:val="232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визия электропроводки в ДОУ, рейд по ОТ и ТБ детей и сотрудник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хоз Самаркина Г.В.</w:t>
            </w:r>
          </w:p>
        </w:tc>
      </w:tr>
      <w:tr>
        <w:trPr>
          <w:trHeight w:val="232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оверка освещения ДОУ, работа по дополнительному освещению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ка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хоз Самаркина Г.В.</w:t>
            </w:r>
          </w:p>
        </w:tc>
      </w:tr>
      <w:tr>
        <w:trPr>
          <w:trHeight w:val="232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Профилактика заболеваний в ДОУ в период эпидемиологического неблагополучия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ва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ДОУ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Хаялутдинова В.В.</w:t>
            </w:r>
          </w:p>
        </w:tc>
      </w:tr>
      <w:tr>
        <w:trPr>
          <w:trHeight w:val="232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ейд комиссии по ОТ  по группам, на пищеблок, прачечную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вра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хоз Самаркина Г.В.</w:t>
            </w:r>
          </w:p>
        </w:tc>
      </w:tr>
      <w:tr>
        <w:trPr>
          <w:trHeight w:val="232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б охране жизни и здоровья детей и сотрудников в зимний период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ДОУ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аялутдинова В.В.</w:t>
            </w:r>
          </w:p>
        </w:tc>
      </w:tr>
      <w:tr>
        <w:trPr>
          <w:trHeight w:val="232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йд по  ОТ и ТБ детей и сотрудник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р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миссия по ОТ</w:t>
            </w:r>
          </w:p>
        </w:tc>
      </w:tr>
      <w:tr>
        <w:trPr>
          <w:trHeight w:val="232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полнение санэпидрежима в ДОУ. Санитарное состояние груп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ДОУ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аялутдинова В.В.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М/С Ильина И.В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2812"/>
        <w:gridCol w:w="2989"/>
      </w:tblGrid>
      <w:tr>
        <w:trPr>
          <w:trHeight w:val="217" w:hRule="atLeast"/>
        </w:trPr>
        <w:tc>
          <w:tcPr>
            <w:tcW w:w="1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before="0" w:after="120"/>
              <w:ind w:left="0" w:right="707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атериально-техническое обеспечение в ДОУ</w:t>
            </w:r>
          </w:p>
        </w:tc>
      </w:tr>
      <w:tr>
        <w:trPr>
          <w:trHeight w:val="317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312" w:right="707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ероприят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ро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тветственный</w:t>
            </w:r>
          </w:p>
        </w:tc>
      </w:tr>
      <w:tr>
        <w:trPr>
          <w:trHeight w:val="35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бота по оснащению  ДОУ новыми пособиями, мебелью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хоз, воспитатели</w:t>
            </w:r>
          </w:p>
        </w:tc>
      </w:tr>
      <w:tr>
        <w:trPr>
          <w:trHeight w:val="35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/>
            </w:pPr>
            <w:r>
              <w:rPr>
                <w:rFonts w:cs="Garamond" w:ascii="Garamond" w:hAnsi="Garamond"/>
              </w:rPr>
              <w:t xml:space="preserve">Работа по озеленению территории ДОУ. Посадка многолетних цветов и кустарник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Garamond" w:ascii="Garamond" w:hAnsi="Garamond"/>
              </w:rPr>
              <w:t>ок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хоз Самаркина Г.В.</w:t>
            </w:r>
          </w:p>
        </w:tc>
      </w:tr>
      <w:tr>
        <w:trPr>
          <w:trHeight w:val="35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готовка овоще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к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хоз Самаркина Г.В.</w:t>
            </w:r>
          </w:p>
        </w:tc>
      </w:tr>
      <w:tr>
        <w:trPr>
          <w:trHeight w:val="35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дготовка ДОУ к зиме, оклейка окон, уборка территор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хоз Самаркина Г.В.</w:t>
            </w:r>
          </w:p>
        </w:tc>
      </w:tr>
      <w:tr>
        <w:trPr>
          <w:trHeight w:val="35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707" w:hanging="0"/>
              <w:rPr/>
            </w:pPr>
            <w:r>
              <w:rPr>
                <w:rFonts w:cs="Garamond" w:ascii="Garamond" w:hAnsi="Garamond"/>
              </w:rPr>
              <w:t xml:space="preserve">Подготовка учреждения к Новому году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смотр трудовых книжек и личных де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/>
            </w:pPr>
            <w:r>
              <w:rPr>
                <w:rFonts w:cs="Garamond" w:ascii="Garamond" w:hAnsi="Garamond"/>
              </w:rPr>
              <w:t>Завхоз Самаркина Г.В. Зав.ДОУ Хаялутдинова В.В.</w:t>
            </w:r>
          </w:p>
        </w:tc>
      </w:tr>
      <w:tr>
        <w:trPr>
          <w:trHeight w:val="35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бота по составлению новых локальных актов и нормативных документов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Garamond" w:ascii="Garamond" w:hAnsi="Garamond"/>
              </w:rPr>
              <w:t>янва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/>
            </w:pPr>
            <w:r>
              <w:rPr>
                <w:rFonts w:cs="Garamond" w:ascii="Garamond" w:hAnsi="Garamond"/>
              </w:rPr>
              <w:t xml:space="preserve">Зав.ДОУ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аялутдинова В.В.</w:t>
            </w:r>
          </w:p>
        </w:tc>
      </w:tr>
      <w:tr>
        <w:trPr>
          <w:trHeight w:val="35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бота в ДОУ по эстетике помещен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Garamond" w:ascii="Garamond" w:hAnsi="Garamond"/>
              </w:rPr>
              <w:t>февра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хоз Самаркина Г.В., воспитатели</w:t>
            </w:r>
          </w:p>
        </w:tc>
      </w:tr>
      <w:tr>
        <w:trPr>
          <w:trHeight w:val="35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/>
            </w:pPr>
            <w:r>
              <w:rPr>
                <w:rFonts w:cs="Garamond" w:ascii="Garamond" w:hAnsi="Garamond"/>
              </w:rPr>
              <w:t>Работа по составлению инструкций и обновлению инструктажей Работа по привлечению дополнительных финансовых средст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Garamond" w:ascii="Garamond" w:hAnsi="Garamond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/>
            </w:pPr>
            <w:r>
              <w:rPr>
                <w:rFonts w:cs="Garamond" w:ascii="Garamond" w:hAnsi="Garamond"/>
              </w:rPr>
              <w:t xml:space="preserve">Зав.ДОУ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аялутдинова В.В.</w:t>
            </w:r>
          </w:p>
        </w:tc>
      </w:tr>
      <w:tr>
        <w:trPr>
          <w:trHeight w:val="35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работка уставных документов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купка материалов для ремонтных рабо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Garamond" w:ascii="Garamond" w:hAnsi="Garamond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в.ДОУ Хаялутдинова В.В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хоз Самаркина Г.В..</w:t>
            </w:r>
          </w:p>
        </w:tc>
      </w:tr>
      <w:tr>
        <w:trPr>
          <w:trHeight w:val="35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бота по благоустройству территории. Завоз торфа и речного песка, посадка овощей и цветов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хоз Самаркина Г.В..</w:t>
            </w:r>
          </w:p>
        </w:tc>
      </w:tr>
    </w:tbl>
    <w:p>
      <w:pPr>
        <w:pStyle w:val="2"/>
        <w:tabs>
          <w:tab w:val="clear" w:pos="708"/>
          <w:tab w:val="left" w:pos="9072" w:leader="none"/>
        </w:tabs>
        <w:ind w:left="0" w:right="70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47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508"/>
        <w:gridCol w:w="1842"/>
        <w:gridCol w:w="3130"/>
      </w:tblGrid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before="0" w:after="120"/>
              <w:ind w:left="540" w:right="707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оизводственные совещания</w:t>
            </w:r>
          </w:p>
        </w:tc>
      </w:tr>
      <w:tr>
        <w:trPr>
          <w:trHeight w:val="4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Сро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тветственный</w:t>
            </w:r>
          </w:p>
        </w:tc>
      </w:tr>
      <w:tr>
        <w:trPr>
          <w:trHeight w:val="7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Итоги летне-оздоровительных мероприятий.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нализ подготовки к новому учебному году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ентябрь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113" w:right="57" w:hanging="0"/>
              <w:rPr/>
            </w:pPr>
            <w:r>
              <w:rPr>
                <w:rFonts w:cs="Garamond" w:ascii="Garamond" w:hAnsi="Garamond"/>
              </w:rPr>
              <w:t xml:space="preserve">Зав.ДОУ Хаялутдинова В.В.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м/с Ильина И.В.</w:t>
            </w:r>
          </w:p>
        </w:tc>
      </w:tr>
      <w:tr>
        <w:trPr>
          <w:trHeight w:val="8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оизводственное собрание по итогам проверки по ОТ </w:t>
            </w:r>
          </w:p>
          <w:p>
            <w:pPr>
              <w:pStyle w:val="2"/>
              <w:tabs>
                <w:tab w:val="clear" w:pos="708"/>
                <w:tab w:val="left" w:pos="5385" w:leader="none"/>
              </w:tabs>
              <w:spacing w:lineRule="auto" w:line="240" w:before="0" w:after="120"/>
              <w:ind w:left="0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оябрь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в.ДОУ Хаялутдинова В.В.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хоз Самаркина Г.В.</w:t>
            </w:r>
          </w:p>
        </w:tc>
      </w:tr>
      <w:tr>
        <w:trPr>
          <w:trHeight w:val="10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рганизация питания в ДОУ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Январь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113" w:right="57" w:hanging="0"/>
              <w:rPr/>
            </w:pPr>
            <w:r>
              <w:rPr>
                <w:rFonts w:cs="Garamond" w:ascii="Garamond" w:hAnsi="Garamond"/>
              </w:rPr>
              <w:t xml:space="preserve">Зав.ДОУ Хаялутдинова В.В.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м/с Ильина И.В.</w:t>
            </w:r>
          </w:p>
        </w:tc>
      </w:tr>
      <w:tr>
        <w:trPr>
          <w:trHeight w:val="8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57" w:hanging="0"/>
              <w:rPr/>
            </w:pPr>
            <w:r>
              <w:rPr>
                <w:rFonts w:cs="Garamond" w:ascii="Garamond" w:hAnsi="Garamond"/>
              </w:rPr>
              <w:t>Итоги фронтальной проверки 1-ой группы                                                                                                                                                   Проведение инструкта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рел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ДОУ</w:t>
            </w:r>
          </w:p>
        </w:tc>
      </w:tr>
      <w:tr>
        <w:trPr>
          <w:trHeight w:val="8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57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Ознакомление с планом по организации летне-оздоровительных мероприятий. Проведение инструктаж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ай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ДОУ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4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2434"/>
        <w:gridCol w:w="2798"/>
      </w:tblGrid>
      <w:tr>
        <w:trPr>
          <w:trHeight w:val="318" w:hRule="atLeast"/>
        </w:trPr>
        <w:tc>
          <w:tcPr>
            <w:tcW w:w="1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троль за  организацией питания</w:t>
            </w:r>
          </w:p>
        </w:tc>
      </w:tr>
      <w:tr>
        <w:trPr>
          <w:trHeight w:val="584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еропри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Сроки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ове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тветственный</w:t>
            </w:r>
          </w:p>
        </w:tc>
      </w:tr>
      <w:tr>
        <w:trPr>
          <w:trHeight w:val="584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иказ об организации питания в ДОУ, назначение ответственных ли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в.ДОУ Хаялутдинова В.В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18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Режим питания. Организация питания в группах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к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м\с Ильина И.В.</w:t>
            </w:r>
          </w:p>
        </w:tc>
      </w:tr>
      <w:tr>
        <w:trPr>
          <w:trHeight w:val="657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Документация по питанию, по вопросам гигиены, санитарии, технологии производства пищи. Анализ накопительной ведомости, бракеражного журнал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/>
              <w:t xml:space="preserve">Зав.ДОУ Хаялутдинова В.В </w:t>
            </w:r>
          </w:p>
        </w:tc>
      </w:tr>
      <w:tr>
        <w:trPr>
          <w:trHeight w:val="105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Ревизия продуктового склада,  контроль  за  закладкой продук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ка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в.ДОУ Хаялутдинова В.В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9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Рейд по проверке санитарно-противоэпидимического режима на производстве, режим обработки, хранения и использования продук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ва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м\с Ильина И.В.</w:t>
            </w:r>
          </w:p>
        </w:tc>
      </w:tr>
      <w:tr>
        <w:trPr>
          <w:trHeight w:val="73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Проверка организации питания по новым САН ПИ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вра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в.ДОУ Хаялутдинова В.В </w:t>
            </w:r>
          </w:p>
        </w:tc>
      </w:tr>
      <w:tr>
        <w:trPr>
          <w:trHeight w:val="73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Состояние охраны труда на пищеблоке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миссия по ОТ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9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Рейд по проверке санитарного состояния групп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р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м\с Ильина И.В.</w:t>
            </w:r>
          </w:p>
        </w:tc>
      </w:tr>
      <w:tr>
        <w:trPr>
          <w:trHeight w:val="75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нализ накопительной ведо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в.ДОУ Хаялутдинова В.В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2400"/>
        <w:gridCol w:w="2954"/>
      </w:tblGrid>
      <w:tr>
        <w:trPr>
          <w:trHeight w:val="425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сультации с обслуживающим персоналом</w:t>
            </w:r>
          </w:p>
        </w:tc>
      </w:tr>
      <w:tr>
        <w:trPr>
          <w:trHeight w:val="594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Сроки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овед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тветственный</w:t>
            </w:r>
          </w:p>
        </w:tc>
      </w:tr>
      <w:tr>
        <w:trPr>
          <w:trHeight w:val="594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аж с младшим персоналом  « Должностные инструкц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Зав.ДОУ Хаялутдинова В.В</w:t>
            </w:r>
          </w:p>
        </w:tc>
      </w:tr>
      <w:tr>
        <w:trPr>
          <w:trHeight w:val="425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авила обработки посуды. Проветривание, смена белья и т. д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. м/с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Ильина И.В.</w:t>
            </w:r>
          </w:p>
        </w:tc>
      </w:tr>
      <w:tr>
        <w:trPr>
          <w:trHeight w:val="324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бсуждение роли младшего воспитателя в воспитании детей своей групп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ва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вос-ль Никифорова А.В.</w:t>
            </w:r>
          </w:p>
        </w:tc>
      </w:tr>
      <w:tr>
        <w:trPr>
          <w:trHeight w:val="749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Garamond" w:ascii="Garamond" w:hAnsi="Garamond"/>
              </w:rPr>
              <w:t xml:space="preserve">Повторяем правила САН ПИН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. м/с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Ильина И.В.</w:t>
            </w:r>
          </w:p>
        </w:tc>
      </w:tr>
      <w:tr>
        <w:trPr>
          <w:trHeight w:val="627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блюдение санэпидрежима в летний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. м/с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Ильина И.В.</w:t>
            </w:r>
          </w:p>
        </w:tc>
      </w:tr>
    </w:tbl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50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686"/>
        <w:gridCol w:w="1622"/>
        <w:gridCol w:w="1802"/>
        <w:gridCol w:w="1442"/>
        <w:gridCol w:w="2287"/>
      </w:tblGrid>
      <w:tr>
        <w:trPr>
          <w:trHeight w:val="72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before="0" w:after="120"/>
              <w:ind w:left="0" w:right="707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троль и руководство деятельностью</w:t>
            </w:r>
          </w:p>
        </w:tc>
      </w:tr>
      <w:tr>
        <w:trPr>
          <w:trHeight w:val="35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ид контрол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одержание    контро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Объект (групп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р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т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Результаты обсуждения</w:t>
            </w:r>
          </w:p>
        </w:tc>
      </w:tr>
      <w:tr>
        <w:trPr>
          <w:trHeight w:val="65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равнительный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дготовка групп к новому учебному году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се групп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вгу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, ст. вос-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совет</w:t>
            </w:r>
          </w:p>
        </w:tc>
      </w:tr>
      <w:tr>
        <w:trPr>
          <w:trHeight w:val="53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Тематический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 здоровью ребенка через движ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се групп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, ст. вос-ль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м/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совет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едупредительны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8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рмирование культурно-гигиенических навыков детей в процессе е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к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вос-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изводственное совещание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Тематический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Эффективность образовательной и коррекционной работы с детьми по формированию элементарных математических представлени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се групп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, ст. вос-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совет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перативны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полнение рекомендаций по итогам тематической проверки по ФЭМ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се групп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ка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совет</w:t>
            </w:r>
          </w:p>
        </w:tc>
      </w:tr>
      <w:tr>
        <w:trPr>
          <w:trHeight w:val="53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авнительны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витие речи детей в условиях ДОУ компенсирующего ви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3 групп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ва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 ст. вос-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совет</w:t>
            </w:r>
          </w:p>
        </w:tc>
      </w:tr>
      <w:tr>
        <w:trPr>
          <w:trHeight w:val="91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едупредительный                 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стояние работы по организации прогулок зим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2  группа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вра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вос-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изводственное совещание</w:t>
            </w:r>
          </w:p>
        </w:tc>
      </w:tr>
      <w:tr>
        <w:trPr>
          <w:trHeight w:val="82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Тематический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Эффективность воспитательно-образовательной работы по ознакомлению детей с природой  ст.д/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3 группа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 ст. вос-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совет</w:t>
            </w:r>
          </w:p>
        </w:tc>
      </w:tr>
      <w:tr>
        <w:trPr>
          <w:trHeight w:val="82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ронтальны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мплексное изучение воспитательно-образовательной и коррекционной работы с деть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апрель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, ст. вос-ль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м/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изводственное совещание</w:t>
            </w:r>
          </w:p>
        </w:tc>
      </w:tr>
      <w:tr>
        <w:trPr>
          <w:trHeight w:val="82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перативны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полнение рекомендаций по итогам комплексного изучения 1групп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,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совет</w:t>
            </w:r>
          </w:p>
        </w:tc>
      </w:tr>
      <w:tr>
        <w:trPr>
          <w:trHeight w:val="82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Экспресс-диагностика и 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</w:rPr>
              <w:t>мониторинг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иагностика по освоению детьми программного содержания в соответствии   с комплексной программой воспитания и обу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се групп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, уч. -дефектологи, специалисты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вос-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совет</w:t>
            </w:r>
          </w:p>
        </w:tc>
      </w:tr>
    </w:tbl>
    <w:p>
      <w:pPr>
        <w:pStyle w:val="2"/>
        <w:tabs>
          <w:tab w:val="clear" w:pos="708"/>
          <w:tab w:val="left" w:pos="9072" w:leader="none"/>
        </w:tabs>
        <w:ind w:left="0" w:right="707" w:hanging="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4520"/>
        </w:tabs>
        <w:ind w:left="45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27:00Z</dcterms:created>
  <dc:creator>Customer</dc:creator>
  <dc:description/>
  <cp:keywords/>
  <dc:language>en-US</dc:language>
  <cp:lastModifiedBy>Admin</cp:lastModifiedBy>
  <cp:lastPrinted>2009-09-07T16:18:00Z</cp:lastPrinted>
  <dcterms:modified xsi:type="dcterms:W3CDTF">2010-07-30T13:02:00Z</dcterms:modified>
  <cp:revision>1047</cp:revision>
  <dc:subject/>
  <dc:title>                                                                                                                                                                                                                          Рассмотрен </dc:title>
</cp:coreProperties>
</file>