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color w:val="555555"/>
          <w:sz w:val="20"/>
          <w:szCs w:val="20"/>
        </w:rPr>
      </w:pPr>
      <w:r>
        <w:rPr>
          <w:rFonts w:cs="Tahoma" w:ascii="Tahoma" w:hAnsi="Tahoma"/>
          <w:caps/>
          <w:color w:val="555555"/>
          <w:sz w:val="20"/>
          <w:szCs w:val="20"/>
        </w:rPr>
        <w:t>РАЗВЛЕЧЕНИЕ ДЛЯ ДЕТЕЙ первой «А группы».</w:t>
      </w:r>
    </w:p>
    <w:tbl>
      <w:tblPr>
        <w:tblW w:w="4750" w:type="pct"/>
        <w:jc w:val="left"/>
        <w:tblInd w:w="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Msonospacing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>«Подарки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ени»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 Кураковская Т.Б.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8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992"/>
              <w:gridCol w:w="2947"/>
            </w:tblGrid>
            <w:tr>
              <w:trPr/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ли</w:t>
                  </w:r>
                </w:p>
              </w:tc>
              <w:tc>
                <w:tcPr>
                  <w:tcW w:w="2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зыкальный репертуар</w:t>
                  </w:r>
                </w:p>
              </w:tc>
              <w:tc>
                <w:tcPr>
                  <w:tcW w:w="29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трибуты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ущая</w:t>
                  </w:r>
                </w:p>
                <w:p>
                  <w:pPr>
                    <w:pStyle w:val="Msonospac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ень</w:t>
                  </w:r>
                </w:p>
                <w:p>
                  <w:pPr>
                    <w:pStyle w:val="Msonospacing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Ёжик</w:t>
                  </w:r>
                </w:p>
              </w:tc>
              <w:tc>
                <w:tcPr>
                  <w:tcW w:w="2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Погуляем мы с тобой»</w:t>
                  </w:r>
                </w:p>
                <w:p>
                  <w:pPr>
                    <w:pStyle w:val="Msonospac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Игра с зонтиком»</w:t>
                  </w:r>
                </w:p>
                <w:p>
                  <w:pPr>
                    <w:pStyle w:val="Msonospac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Песенка про дождик»</w:t>
                  </w:r>
                </w:p>
                <w:p>
                  <w:pPr>
                    <w:pStyle w:val="Msonospac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Хоровод грибов»</w:t>
                  </w:r>
                </w:p>
                <w:p>
                  <w:pPr>
                    <w:pStyle w:val="Msonospac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Песня про осень»</w:t>
                  </w:r>
                </w:p>
                <w:p>
                  <w:pPr>
                    <w:pStyle w:val="Msonospac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ровод «Урожай едет»</w:t>
                  </w:r>
                </w:p>
                <w:p>
                  <w:pPr>
                    <w:pStyle w:val="Msonospacing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апочки грибов</w:t>
                  </w:r>
                </w:p>
                <w:p>
                  <w:pPr>
                    <w:pStyle w:val="Msonospac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стья</w:t>
                  </w:r>
                </w:p>
                <w:p>
                  <w:pPr>
                    <w:pStyle w:val="Msonospacing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</w:t>
                  </w:r>
                </w:p>
              </w:tc>
            </w:tr>
          </w:tbl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ая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Будто, рыжая лисица, осень бродит по лесам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Где махнет хвостом пушистым, золотыми стали листья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ли жёлтыми сады,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то осени следы!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акую погоду, невозможно оставаться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ма.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тправляемся на прогулку, в осенний лес!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бёнок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Листья, листья, листопад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Засыпает лес и сад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Буд-то золото кружиться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И ковром кругом ложиться! 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Погуляем мы с тобой»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: Ой, кажется, дождь начинается.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гра с зонтиком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: дети, давайте дождику песенку споём и он плакать перестанет.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бёнок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Дождик, дождик кап да кап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sz w:val="20"/>
                <w:szCs w:val="20"/>
              </w:rPr>
              <w:t>Ты не капай долго так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По дорожке мы идём песню весело поём!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Песенка про дождик»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: А сейчас листком махнем, в гости осень позовём!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: Осень, осень в гости просим!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Приглашали вы меня?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sz w:val="20"/>
                <w:szCs w:val="20"/>
              </w:rPr>
              <w:t>Здравствуйте, ребята!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sz w:val="20"/>
                <w:szCs w:val="20"/>
              </w:rPr>
              <w:t>А в корзинке у меня,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sz w:val="20"/>
                <w:szCs w:val="20"/>
              </w:rPr>
              <w:t>Жёлтые маслята!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sz w:val="20"/>
                <w:szCs w:val="20"/>
              </w:rPr>
              <w:t>Становитесь, дети, вряд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sz w:val="20"/>
                <w:szCs w:val="20"/>
              </w:rPr>
              <w:t>Да встречайте-ка маслят!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 Хоровод грибов»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Я грибы сейчас найду,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sz w:val="20"/>
                <w:szCs w:val="20"/>
              </w:rPr>
              <w:t>Все в корзинку соберу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sz w:val="20"/>
                <w:szCs w:val="20"/>
              </w:rPr>
              <w:t>А где же маслята?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sz w:val="20"/>
                <w:szCs w:val="20"/>
              </w:rPr>
              <w:t>(ходит ищет по залу)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Да ведь это ребята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: Осень, ребята, знают стихи о тебе, хочешь послушать?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: Конечно хочу!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ёнок: Праздник осенью в лесу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 светло и весело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от какие украшения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ень здесь развесила!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бёнок: Ветер с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листьями играет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Листья с веток обрывает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Листья жёлтые летят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ямо под ноги ребят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>«Песня про осень»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: Осень, а что у тебя в корзинке?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, Это овощи. Мы собрали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вощей и для супа и для щей. Урожай так велик, нужен нам      грузовик!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оровод «Урожай едет»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 заглядывает в корзинку Осени, протягивает руку и отдергивает её.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: Ой! Кто-то там сидит живой!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>Круглый, серый весь в колючках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>И наверно, очень злой!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: Он не злиться, он боиться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щищается как может.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то в корзине дети?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: Ёжик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>В зал входит ёжик.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Mso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жик: Приготовил угощенье, детям всем на удивленье! Угощайтесь ребята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етям раздают угощения, Осень и Ёжик прощаются с детьми.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4:00Z</dcterms:created>
  <dc:creator>MaloY</dc:creator>
  <dc:description/>
  <cp:keywords/>
  <dc:language>en-US</dc:language>
  <cp:lastModifiedBy>Татьяна Борисовна</cp:lastModifiedBy>
  <dcterms:modified xsi:type="dcterms:W3CDTF">2014-04-07T06:27:00Z</dcterms:modified>
  <cp:revision>3</cp:revision>
  <dc:subject/>
  <dc:title>РАЗВЛЕЧЕНИЕ ДЛЯ ДЕТЕЙ ВТОРОЙ МЛАДШЕЙ ГРУППЫ</dc:title>
</cp:coreProperties>
</file>