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дагогический взгляд на внутренний мир современного дошкольного учрежд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формированию у педагогов представлений об основных компонентах педагогических технологий и различных методи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и проанализировать наиболее интересные и эффективные формы и методы в работе с дошкольниками и их родителя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ворческого подхода в работе с детьми, учитывая индивидуальные особенности кажд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ешений предыдущего педсове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педагогического коллектива в 2012-2013 учебном году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   работы ДОУ в летне-оздоровительный перио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готовности ДОУ к учебному год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годового плана работы ДОУ, образовательной программы ДОУ, Программы развития,  режима работы ДОУ, учебного плана ДОУ (Непосредственная образовательная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аны кружковой работы, перечень программ и технологий), публичного отчет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проделанной работе специалистов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тупительное слово  заведующего МКДОУ Д/с 7 с. Красное Головатых Е.В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«Организация совместной работы педагога с родителями воспитан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Современный воспитатель –это…» - воспитатель Фенева Л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Ярмарка новых слов «Мысли вслух» - заместитель заведующей по ВМР  Бородинова М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Создание дружелюбного партнерства между детским садом и семьей через вариативные формы общения с родителями». – педагог-психолог Кругова Н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гровая пауза    «Тонущий корабль» - заместитель заведующей по ВМР  Бородинова М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сультация для педагогов  «Особенности современных детей и принципы  их воспитания» - воспитатель  Кирьянова Л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актический инструментарий «Портрет дошкольника» - воспитатель Тихая Н.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ЕДСОВ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 Выполнение решений предыдущего пед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 «Организация деятельности педагогического коллектива в 2012-2013 учебном год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   работы ДОУ в летне-оздоровительный перио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готовности ДОУ к учебному год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годового плана работы ДОУ, образовательной программы ДОУ, Программы развития,  режима работы ДОУ, учебного плана ДОУ (Непосредственная образовательная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аны кружковой работы, перечень программ и технологий), публичного отче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проделанной работ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 Выступление заведующего МКДОУ Д/с 7 Е.В. Головат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рганизация совместной работы педагога с родителями воспитан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гновение включим фантазию и представим себе.... Утром мамы и папы приводят детей в детский сад, вежливо говорят: «Здравствуйте!» – и уходят. Целый день дети проводят в детском саду: играют, гуляют, занимаются... А вечером приходят родители и, сказав: «До свидания!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, что было анкетирование и мы там обо всем рассказали. А педагоги ответят им так: «Ведь есть же информационные стенды. Прочитайте, там все сказано!» Согласитесь картина получилась безрадостная ... И хочется сказать, что такое просто не возмо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грустная картина, которая была нарисована вначале, характерна для некоторых садов, в которых общение педагогов с родителями строится на взаимных претензиях. Да, трудностей на самом деле в организации общения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 Из чего же складывается успех общ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 желание пойти на контакт, наладить отношения, помочь друг другу, увидеть в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же должен быть современный воспитател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 «Современный воспитатель –это…» - воспитатель Фенева Л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- это первый, после мамы, учитель, который встречается детям на их жизненном пути. Воспитатели - люди, которые в душе всегда остаются детьми. Иначе дети не примут, не пустят их в свой мир. Самое главное в нашей профессии - любить детей, любить просто так, ни за что, отдавать им своё сердце. Для меня моя профессия - это возможность постоянно находиться в мире детства, в мире сказки и фантазии. Особо осознаёшь значимость профессии воспитателя, когда видишь распахнутые навстречу глаза детей; глаза, жадно ловящие каждое моё слово, мой взгляд и жест; глаза, готовые вместить в себя мир. Глядя в эти детские глаза, понимаешь, что ты нужна им, что ты для них целая вселенная, что именно ты закладываешь ростки будущих характеров, поддерживаешь их своей любовью, отдаёшь тепло своего серд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воспитателя - развить даже самые крошечные задатки ребёнка, вовремя заметить «Божью искру», которая с рождения заложена в каждом ребёнке. В умении разглядеть эту искру, не дать ей погаснуть, и состоит талант педаг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современного воспитателя: воспитывать личность творческую, креативную, коммуникабельную. Нужно прогнозировать и оценивать свои результаты, развивать самостоятельность, инициативу. Создавать условия для реализации индивидуальных способностей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едагог  во все времена обладает теми качествами, которые выделяют его среди остальных членов общества. Ни одна профессия не ставит таких строгих требований относительно моральной чистоты и душевного благородств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 -  это пример. А быть им, значит много и упорно работать. Да, порой придется забывать о своей личной жизни. Но наградой этому будет благодарные дети, адаптированные к жизни в социу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воспитателем, я поняла, что главное в моей работе «гореть, а не тлеть», а иначе не стоит работать в детском саду. Поиск, инициатива и творчество являются моими обязательными спутниками на тернистой дороге педагога. Избавляться от устаревших стереотипов, больше спрашивать с себя, трудиться с полной отдачей, пополнять и обновлять свои знания – так я понимаю требование времени и стараюсь соответствовать этому требованию. Воспитатель постоянно должен совершенствовать свое мастерство, используя достижения педагогической науки и передовой практики. Должен идти вперед, осваивать инновационные технологии, нетрадиционные методы, но и не должен забывать доброе старое, например устное народное творчество. Воспитателю необходимы разнообразные знания, чтобы удовлетворять любознательность современного ребенка, помогать  познавать окружающий мир. В  наш век бурного развития высоких технологий педагог, бесспорно, должен обладать рядом знаний и умений, необходимость которых продиктована самим временем; должен соответствовать реалиям дня: владеть компью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воспитатель – это человек, сочетающий в себе черты и психолога, и артиста, и друга, и наставника и т.д. Воспитатель за целый день должен перевоплощаться несколько раз, и чем правдоподобнее это сделает мастер своего дела, тем ощутимее результат. Творческий потенциал воспитанника зависит от творческого потенциала самого воспитателя, поэтому нужно уделять большое внимание развитию творческого вооб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воспитатель - это творческий работник, мастер своего дела, новатор, ведущий здоровый образ жизни, который использует в своей работе новейшие методические раз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— это патриот своей Родины. Воспитатель призван быть авторитетом для детей и их родителей, вместе с семьей решать ответственные задачи воспитания. Страна доверяет им самое дорогое — свое буду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качества современного воспитателя – терпеливость, доброжелательность, ведь воспитателю приходится работать не только с детьми, но и с родителями. Необходимо научиться уважать родителей, считаться с их мнением, даже если оно расходится с представлениями воспитателя о педагог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детьми - каждый раз своего рода экзамен. Маленькие мудрые учителя и проверяют тебя на прочность, и одновременно любят тебя всепоглощающей любовью, в которой можно раствориться без остатка. Секрет их чистой любви прост: они открыты и простодуш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с дошкольниками, не перестаю удивляться, насколько они разные, непредсказуемые, интересные, забавные, удивительно умные, умеющие своими рассуждениями, умозаключениями, поступками поставить задачу передо мной или любым взросл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современного воспитателя: воспитывать личность творческую, креативную, коммуникабельную. Нужно прогнозировать и оценивать свои результаты, развивать самостоятельность, инициативу. Создавать условия для реализации индивидуальных способностей каждого ребенка. 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я педагога одна из самых важных и значимых в жизни современного общества. Быть воспитателем – это призвание. Это значит, хотеть и уметь снова и снова проживать детство с каждым ребенком, видеть мир его глазами, удивляться и познавать вместе с ним, быть не заметным, когда малыш занят своим делом, и незаменимым, когда ему нужна помощь и поддерж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 Ярмарка новых слов «Мысли вслух» - заместитель заведующей по ВМР  Бородинова М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сли в слу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рка новых слов- педагогам нужно дать определение  новым сло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- усвоение социального опыта, позиций, отношение к себе, окружающим людям и миру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- диагностика, количественный и качественный анал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юземирование - обобщение,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сть (коммуникабельность)- многогранность взаимодействия и общения. (умение управлять, устранять и улаживать связи или отнош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- проявление творчества, инициативы, разная вариат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ст- это вовсе не тот, кто никогда не страдал, а тот, кто пережил отчаяние и победил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- процесс побуждения себя и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руизм – научился сам, научи других. Передача знаний, умений и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   «Создание дружелюбного партнерства между детским садом и семьей через вариативные формы общения с родителями»  – педагог-психолог Кругова Н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 выступлением воспитателям предлагается выполнить упражнение   « Яблочко и червячок»:Сядьте поудобнее, закройте глаза и представьте на минуту, будто Вы – яблоко. Спелое, сочное, красивое, ароматное, наливное яблочко, которое живописно висит на веточке. Все любуются Вами, восхищаются. Вдруг откуда ни возьмись, подползает к Вам червяк. И говорит: «Сейчас я тебя буду есть!» Что бы Вы ответили червяку? Откройте глаза и запишите сво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говорим с вами о конфликтах в системе «педагог – родитель». Слово «конфликт» в переводе с латинского означает «столкновение».  Как правило, о негативных последствиях конфликта говорят много: это и большие эмоциональные затраты, и ухудшение здоровья, и снижение работоспособности. Однако конфликт может выполнять и позитивные функции: он служит получению новой информации, разрядке напряженности, стимулирует позитивные изменения, помогает прояснить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признавая конфликт нормой общественной жизни, психологи подчеркивают необходимость создания механизмов психологического регулирования и разрешения конфликтных ситуаций. Поскольку профессиональное общение в системе «педагог – родитель» таит в себе целый ряд таких ситуаций, умение грамотно выбрать стратегию поведения в конфликтной ситуации для воспитателя крайне важно.   Причины конфликта различны: различие в целях, недостаточная информированность сторон о событии, некомпетентность одной из сторон, низкая культура поведения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«педагог – родитель», как правило, предполагает протекание по типу «начальник – подчиненный», что и обусловливает поведение воспитателя как обвиняющей стороны. Если раньше такое положение устраивало обе стороны, то теперь родители, обладая определенным знаниями и опытом в области психологии, стремятся не допустить давления на себя со стороны работников детского сада. Кроме того, подобное поведение может вызвать агрессивное поведения даже у миролюбивого родителя. Поэтому, во избежание углубления и расширения конфликтной ситуации желательно осознать и осуществлять на практике линию партнерского взаимодействия «на равны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исания способов разрешения конфликтов   использует двухмерную модель, включающую показатели внимания к интересам партнера и к своим собствен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сосредоточение внимания только на своих интересах, полное игнорирование интересов партн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ег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ется отсутствием внимания, как к своим интересам, так и к интересам партн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роми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остижения «половинчатой» выгоды каждой сторо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пособ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повышенное внимание к интересам другого человека, в ущерб собствен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труд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тратегией, позволяющей учесть интересы обеих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й практике существует мнение, что наиболее эффективными способами выхода из конфликтной ситуации являются компромисс и сотрудничество. Однако, любая из стратегий может оказаться эффективной, поскольку у каждой есть свои как положительные, так и отрицательные стороны. Условия применения, сущность и недостатки каждого стиля описаны в таблице (раздаточный материа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перь, когда вам известны способы выхода из конфликтной ситуации давайте проиллюстрируем их результатами нашего упражнения «Яблоко и червяч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   Игровая пауза  игра «Тонущий корабль» - заместитель заведующей по ВМР  Бородинова М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сплоченности в коллективе сверстников, чувство товари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. Для проведения игры понадобятся обручи - «шлюпки», которые раскладываются на полу в хаотичном порядке. Ведущий предлагает отправиться всем в путешествие на корабле. Под музыку играющие передвигаются между обручами. По окончанию музыки ведущий объявляет, что корабль, на котором все плыли, тонет. Шлюпки могут вместить любое количество человек. Главная задача команды: спасти каждого, не дать ни одному человеку утонуть (все должны, по окончанию музыки, находится внутри обруча). После каждого повтора игры, убирается один или несколько обручей. В конце игры остаётся только одна (две) шлюпки для всех играющих, которым необходимо проявить изобретательность, чтобы спасти товари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    Консультация для педагогов  «Особенности современных детей и принципы  их воспитания» - воспитатель  Кирьянова Л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наши дети отличаются от нас больше, чем когда-либо: за весь известный нам отрезок истории ничего подобного еще не случа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дети не восприимчивы к тактике внушения чувства вины, к которой обычно прибегают на ранних этапах в семье и общественных учреждениях. Плохо реагируют на принуждение, нотации, наказания и другие общепринятые методы воспитания и дисциплины, которыми пользуются педагоги и родители. На этих детей не действуют даже телесные наказания. Существует весьма немного мер, на которые они не огрызаются и с помощью которых их можно «поставить на мест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то они откликаются, так это на уважение – уважение к ним как к разумным личностям, уважение к их проблемам, которые для них не менее сложны, чем наши взрослые трудности для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е всегда ведут себя хорошо. Среди них есть неблагополучные дети. Но каждому из них нужно предоставить шанс получить от нас те советы, которые будут поощрять лучшее, что есть в этих де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иходят в этот мир совершенными – и попадают в наш безумно несовершенный мир. «Внутри» они интуитивно знают, что хорошо и правильно. «Извне» они замечают все, что только есть в нашем мире ошибочного и дур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нстинктивно чувствуют, кто они и что им нужно. Они ожидают от всех вокруг взаимного уважения и любви. Они ни при каких обстоятельствах не одобряют лжи, манипулирования и насилия. Дети требуют пояснений и почти никогда не довольствуются отговорками на уровне: «Потому что я так сказал». Кроме того, они лучше всего реагируют, когда к ним обращаются как ко взрослым. Честность, доверие, откровенность и искренность воспитываются простыми шагами по изменению поведения – но только если мы хотим начать с себя. Серьезное отношение к точке зрения ребенка может оказаться для многих непривычным, но, изменив свое мышление и ожидания относительно поведения детей, мы сможем достигнуть того, что их воспитание будет осуществляться с позиции мира и согла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    Практический инструментарий «Портрет дошкольника» - воспитатель Тихая Н.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елятся на 2 команды. Одна команда на листе бумаги записывает положительные, а другая отрицательные качества соврем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читываются и обсуждаю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оделью выпускника понимается предполагаемый результат совместной деятельности детского сада и семьи, характеризующий их представления о наиболее важных качествах личности ребенка, которыми должен обладать выпускник дошколь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ой же он, дошкольник, в соответствии с ФГТ?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многих родителей готовый к школе ребенок это тот, кто умеет читать, считать, хотя бы до 20, правильно держит в руке карандаш. На современном этапе дошкольного образования и требований, выдвигаемых школой перед первоклассником,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ртрет старшего дошкольника, готового к обучению в шко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и развитый, овладевший основными культурно-гигиеническим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ребенка сформированы основные физические качества и потребность в двигательной актив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юбознательный, активный, интересуется новым, неизвестным в окружающем м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метов и вещей, отношений и своем внутреннем мире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моционально отзывчив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ликается на эмоции близких людей и друзей. Сопереживает персонажам сказок, историй, рассказ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владевший средствами общения и способами взаимодействия с взрослыми и сверстн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ен изменять стиль общения со взрослым или сверстником в зависимости от ситу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ный управлять своим поведением и планировать свои действия на основе первичных ценностных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облюдающий элементарные общепринятые нормы и правила поведения. Поведение ребенка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ный решать интеллектуальные и личностные задачи (проблемы), адекватные возрас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может применять самостоятельно усвоенные знания и способы деятельности для решения новых задач, поставленных как взрослым, так и им сами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еющий первичные представления о себе, семье, обществе, государстве, мире и приро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имеет представление о себе, собственной принадлежности и принадлежности других людей к определенному полу, о составе семьи, родственных отношениях и взаимосвязях, распределении семейных обязанностей, семейных традициях, об обществе, его культурных ценностях, о государстве и принадлежности к нему, о мир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владевший необходимы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необходимых качеств дошкольника, главное, для детей и родителей - это правильная речь. Я приглашаю учителя –логопеда с отчетом о проделанной работ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совет постанов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профессиональный потенциал педагога, добиваться образцового поведения воспитателя и воспитан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авторитет воспитател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ланировать и применять нововведения в воспитательно-образовательным процессе с целью повышения его эффектив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лучших педагогов к переквалификации на педагогов-психолог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воспитании и обучении подрастающего поколения, в изучении воспитания как фактора духовного развития люде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во предоставляется руководителю ДО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Я очень рада, что наша встреча за «круглым столом» состоялась в непринужденной обстановке. Спасибо вам за участие, искренность. Желаю вам быть жизнерадостными и приобрести друзей – оптимистов. Помните совет Марка Твена о том, что «лучший способ подбодрить себя – это подбодрить кого-нибудь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01:00Z</dcterms:created>
  <dc:creator>detsad</dc:creator>
  <dc:description/>
  <dc:language>en-US</dc:language>
  <cp:lastModifiedBy>detsad</cp:lastModifiedBy>
  <dcterms:modified xsi:type="dcterms:W3CDTF">2012-11-04T07:01:00Z</dcterms:modified>
  <cp:revision>2</cp:revision>
  <dc:subject/>
  <dc:title/>
</cp:coreProperties>
</file>