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партамент  образования администрации города Нижнего Новгор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– детский сад № 111</w:t>
      </w:r>
    </w:p>
    <w:p>
      <w:pPr>
        <w:pStyle w:val="Normal"/>
        <w:jc w:val="center"/>
        <w:rPr/>
      </w:pPr>
      <w:r>
        <w:rPr/>
        <w:t>(МДОУ № 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новогоднего праздн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одготовительной групп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гова А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ь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огащать представления детей о празднике, как ярком, красочном собы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ть активность в разных видах музык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мение сотрудн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кануне праздника дети получают приглашение от Деда Мороза и Снегурочки: «Ребята,  в лесу я ёлку наряжаю, и всех вас на праздник к себе приглаш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праздника Снегурочка приходит в группу, рассматривает наряды детей, спрашивает про письмо, приглашает отправиться в лес к Деду Морозу на праздник. С собой дети берут игрушки – самоделки – подарок новогодней ел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заходят в зал. Встают перед ел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В сказку входите скорее все, в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Ёлка стоит в новогодней кра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я серебриста, легка и строй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 лесу в гости пришла к нам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сегодня пушистых, воздушных снежинок. Сверкает своими разноцветными нитями сказочный дождь, горят и переливаются разноцветные гирля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1: В замечательный наряд елочка оде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й порадовать ребят очень захоте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етвях ее блестят новые иг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о звездочки горят на ее мак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2: Елка с нас не сводит гл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очками маш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ется, вот – вот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ечку запляш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3: Мы много споем тебе пес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й праздник отпразднуем вес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в памяти нашей остан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ная елка – краса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.4 : Мы непросто в гости при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вои подарки тебе принесли.</w:t>
      </w:r>
    </w:p>
    <w:p>
      <w:pPr>
        <w:pStyle w:val="Normal"/>
        <w:jc w:val="both"/>
        <w:rPr/>
      </w:pPr>
      <w:r>
        <w:rPr>
          <w:sz w:val="28"/>
          <w:szCs w:val="28"/>
        </w:rPr>
        <w:t>Снегурочка: Посмотри, елочка, вот красивые подарки приготовили для тебя ребята. Мы принесли их, что бы украсить твои веточ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рашение 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Наша елка разод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в игрушках разноцве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 елки в новый год дружно спляшем хоров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К нам приходит новый год» В.Герчик, Е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хоровода дети садятся на места, под музыку входит Марф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Ишь, какое веселье, а нарядились то как, и чего вам дома – то не сидится.</w:t>
      </w:r>
    </w:p>
    <w:p>
      <w:pPr>
        <w:pStyle w:val="Normal"/>
        <w:jc w:val="both"/>
        <w:rPr/>
      </w:pPr>
      <w:r>
        <w:rPr>
          <w:sz w:val="28"/>
          <w:szCs w:val="28"/>
        </w:rPr>
        <w:t>Снегурочка: Это что за чудо – юдо? Что за девочка невоспитанная? Пришла к нам на праздник и даже ни с кем не поздоров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А зачем мне здороваться? Разве вы меня не знаете? Я – Марфушенька- душенька из сказки, Деда Мороза ищу, пусть подарки мне подарит, я ведь много чего хочу. Хочу такую же красивую шубку и кокошник как у тебя (вертит Снегурочку), хочу, хочу.. Дайте мне подарков, да по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Марфушенька, а почему мы должны дарить подарки таким невоспитанным девочкам?</w:t>
      </w:r>
    </w:p>
    <w:p>
      <w:pPr>
        <w:pStyle w:val="Normal"/>
        <w:jc w:val="both"/>
        <w:rPr/>
      </w:pPr>
      <w:r>
        <w:rPr>
          <w:sz w:val="28"/>
          <w:szCs w:val="28"/>
        </w:rPr>
        <w:t>Марфуша: А кто же дарит подарки? ( ответы детей). Где Дед Мороз? Я тут, а его нет, а как я без подарка? Быстро отвечайте, куда Деда Мороза спря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Мы его не прятали. Мы с ребятами на праздник пришли, А Дед Мороза все нет. Может он с дороги сбился, иль в пути где заблудился? (предполож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подходит к 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Ой, а это что за послание? Телеграмма, от Деда Мо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 морю, по океану, на чудесном кораб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пешил на праздник к вам, моим маленьким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рабль быстроходный Бармалей попал гол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подарки все забрал, меня к пальме привя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жары я погибаю, здесь так жарко, я рас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ас помощи прошу, а иначе пропад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д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Вот какая беда приключилась с Дедушкой Моро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И чего он там забыл в этой Африке? Неужели не знал как там жарко. Я вот в школу не хожу и то знаю, что там очень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Знаешь, Марфуша, в Африке тоже есть ребята, у них тоже новогодний праздник. И, конечно, Дед Мороз и их поздрав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И подарки им дарит. То-то мне каждый год только один  подарок достаётся, значит все остальные он в Африке раздаёт. Ну, ладно, срочно отправляюсь в Африку за Дедом Морозом. Эй, вы, лапти быстроходные, самоходные, неситу меня скорее в Аф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: Улетела Марфуша в Африку, а наше путешествие по зимней сказке продолжается. Сказка в гости к нам пришла, танец весёлый 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ой принесл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Зимняя сказка» (исп. шоу – группа «Улыбка»)</w:t>
      </w:r>
    </w:p>
    <w:p>
      <w:pPr>
        <w:pStyle w:val="Normal"/>
        <w:jc w:val="both"/>
        <w:rPr/>
      </w:pPr>
      <w:r>
        <w:rPr>
          <w:sz w:val="28"/>
          <w:szCs w:val="28"/>
        </w:rPr>
        <w:t>Снегурочка: Ребята, а за что вы любите Новый год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детей о Новом Г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Что за чудо Новый год! Об этом песенку поёт наш весёлый нар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Откуда приходит новый год» А.Ус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места, входит Марфуша, в руках мешок и посох.</w:t>
      </w:r>
    </w:p>
    <w:p>
      <w:pPr>
        <w:pStyle w:val="Normal"/>
        <w:jc w:val="both"/>
        <w:rPr/>
      </w:pPr>
      <w:r>
        <w:rPr>
          <w:sz w:val="28"/>
          <w:szCs w:val="28"/>
        </w:rPr>
        <w:t>Марфуша: Лапти не спешите, около ёлки меня скорей остановите. Значит так, Деда Мороза освободила, Бармалея наказала, к пальме привязала (смеется). Бармалей сидит привязанный, Дед Мороз в мешке завяз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Спасибо, Марфуша. Только не пойму, почему Дед Мороз в мешке сидит? Ему что там нрав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Да как же, он совсем маленький (показ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: Ты что, Марфуша, как такой большой Дед Мороз мог поместиться в таком маленьком мешке? Это точно Дед Мороз? </w:t>
      </w:r>
    </w:p>
    <w:p>
      <w:pPr>
        <w:pStyle w:val="Normal"/>
        <w:jc w:val="both"/>
        <w:rPr/>
      </w:pPr>
      <w:r>
        <w:rPr>
          <w:sz w:val="28"/>
          <w:szCs w:val="28"/>
        </w:rPr>
        <w:t>Марфуша: Да вы что, даже и сомневайтесь! Это точно дед мороз. Он сам в мешок залез. А –а – а, в Африке жарко, ну значит немного подтаял. Или много подтаял, вообщем, я не разглядела Да и какая разница, какой Дед Мороз, главное, что бы подарки 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 раскрывает мешок достаёт игрушечного Деда Мороза.</w:t>
      </w:r>
    </w:p>
    <w:p>
      <w:pPr>
        <w:pStyle w:val="Normal"/>
        <w:jc w:val="both"/>
        <w:rPr/>
      </w:pPr>
      <w:r>
        <w:rPr>
          <w:sz w:val="28"/>
          <w:szCs w:val="28"/>
        </w:rPr>
        <w:t>Снегурочка: Дед Мороз совсем не настоящий. Марфуша, ты того Деда Мороза прине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Можно подумать там была куча Дедов Морозов. Вот он около пальмы лежал, незаметный такой, еле его нашла в траве. Уж вот какой был, такого и взя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урочка:Что же нам делать? Какое чудо совершить, что бы Дед Мороз прежним стал (ответы детей)? Пожалуй, без зимушки нам никак не обойт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Зиму нам по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: Нужно танец с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в гости к нам при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и холод принес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 ставит игрушку Деда Мороза на стул Деда Мороз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Зима» Муз. Э. Ханок сл. С. Ост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танца дети убегают за елку. Гасим свет, включаем шар. Настоящий дед мороз садится на свой стул. Дети выходят из – за елки, встают около Деда Мо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Здравствуйте, мои дорогие, и маленькие и большие! Спасибо что выручили меня из 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овым годом поздравля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астья, радости жел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звучит ваш звонкий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овым Годом, всех, всех,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х, всех, всех я поздравля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доровья вам жел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й – да елочка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другой в лесу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жем вместе: 1, 2,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 – кА, елочка, г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поворачивается, ищет пос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А где же мой посох волшебный, неужто у Бармалея ост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Вот Дедушка мороз твой посо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д Мороз еще раз повторяет слова, </w:t>
      </w:r>
      <w:r>
        <w:rPr>
          <w:b/>
          <w:sz w:val="28"/>
          <w:szCs w:val="28"/>
          <w:u w:val="single"/>
        </w:rPr>
        <w:t>огни на елке загор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Ах, какая елка, огнями вся си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веселый хоровод всех нас приглашае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ровод «Дед Мороз» К.Макаров</w:t>
      </w:r>
    </w:p>
    <w:p>
      <w:pPr>
        <w:pStyle w:val="Normal"/>
        <w:jc w:val="both"/>
        <w:rPr/>
      </w:pPr>
      <w:r>
        <w:rPr>
          <w:sz w:val="28"/>
          <w:szCs w:val="28"/>
        </w:rPr>
        <w:t>Дед Мороз: Ох, наплясался, пойду, сяду, поси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А мы тебя не выпус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Как не выпустите? А я вот убегу (пытается убежать, дети не выпускают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Не выпуст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Ай – да озорнику, еле выбрался из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Дедушка Мороз, а мы еще игру знаем, поиграй с н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игра «Дед Мор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Вот теперь совсем устал, где мой трон ледяной, отдохните все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Для тебя, Дед мороз ребята стихи прочитают, они их много знаю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о Деде Мор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Я тоже стихи знаю, и я стихи почит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а муха на варенье, вот и всё стихотвор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давай мне подарок, а то я уже устала ж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: Подожди, Марфуша, ребята ещё не все подарки мне подар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Вот ещё тебе подарок- наша песен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Дед Мороз» Дун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Ай да песня, какая веселая, спасибо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Ну хватит,  не могу я больше ждать. Дед Мороз, отдавай подарок мой, мне пора уже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Есть подарок для тебя. Это волшебная снежинка, она может все вокруг снегом запоро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Не хочу такой подарок. Я хочу то, что у тебя в мешке лежит. Давай мне другой подаро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д Мороз: Тише, тише, не шуми, возьми свой подарок в ме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(достает музыкальные инструменты) А это что такое (ответы детей)? Нет, я на таких играть не обучена, мне это не надо. Что мне с ними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Ребята, покажите Марфушеньке, как обычные инструменты могут стать волшебны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Кабы не было зимы» Крылатов, Энтин (с музыкальными инстр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 Вот твой настоящий мешок с подарками. Я сейчас мешок возьму, все подарки заберу, побегу я с ним скорей, чтобы съесть всё побыстрей. Ой, как вкусно пахнет, нет не удержусь, прямо сейчас и попробую.(Берет мешок, достает из него бумагу). Да что же это такое, где мои подарки. Кто мои подарки взял, а бумагу насо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Это - хитрый Бармалей решил огорчить всех нас. Подарки забрал, а в мешок бумагу полож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Ах, разбойник, ах, злодей, гадкий, жадный Бармалей. Дед Мороз, ты же волшебник, ты всё можешь, позови сюда злодея, этого жадного Бармалея.</w:t>
      </w:r>
    </w:p>
    <w:p>
      <w:pPr>
        <w:pStyle w:val="Normal"/>
        <w:jc w:val="both"/>
        <w:rPr/>
      </w:pPr>
      <w:r>
        <w:rPr>
          <w:sz w:val="28"/>
          <w:szCs w:val="28"/>
        </w:rPr>
        <w:t>Дед Мороз: (берет посох): Ты мне, посох, помоги, Бармалей, сюда бе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бегает Бармалей, бегает вокруг ёлки, хватается за сердце, пытается остано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малей: Ой, куда же я попа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гда здесь не бы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за пальма здесь сто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гнями вся блестит (трогает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, не пальма – это злю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олол себе я ру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од пальмой тихо сп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же я сюда поп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ь замёрз я и продро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возьму никак я в т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Это я тебя позвал и морозом нака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й: Дед Мороз, посмотри, вроде ты уже седой, вон с какою бородой, вроде бы солидный дед, ведь тебе уж двести лет. Так зачем же ты шалишь, спать мешаешь, морозишь? Зачем мне уши заморозил, злючками  - колючками меня пугаешь (показывает на елку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Какой ты сердитый, Бармалей. Ты, наверно, не знаешь, что в Новый год происходят разные чудеса. Хочешь, я тебя сделаю добрым?</w:t>
      </w:r>
    </w:p>
    <w:p>
      <w:pPr>
        <w:pStyle w:val="Normal"/>
        <w:jc w:val="both"/>
        <w:rPr/>
      </w:pPr>
      <w:r>
        <w:rPr>
          <w:sz w:val="28"/>
          <w:szCs w:val="28"/>
        </w:rPr>
        <w:t>Бармалей: Вот еще, да это никому еще не удавалось. Попробуй, конечно, Дед Мороз, но я уверен, что у тебя ничего не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Ребята, вы мне поможете? Говорите вместе со мной: 1, 2, 3, Бармалей, добреть нач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й: Ох – ох – ох, что такое со мной происходит, ничего не понимаю. Вот только хотел какую – нибудь пакость сделать, а вот не могу придумать, только хорошее придумывается. Неужели получилось? Вот никак не пойму к ёлке тянет почему, ноги сами в пляс идут и детей с собой ведут. Хоровод хочу плясать да не знаю, как на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: Ребята, Бармалей начал перевоспитываться, поможем ему в этом? Вы, ребята, помогите, Бармалея науч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Бармалея за руки, приглашают в хоров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- игра «Новогодний» (в этом зале все друзья)</w:t>
      </w:r>
    </w:p>
    <w:p>
      <w:pPr>
        <w:pStyle w:val="Normal"/>
        <w:jc w:val="both"/>
        <w:rPr/>
      </w:pPr>
      <w:r>
        <w:rPr>
          <w:sz w:val="28"/>
          <w:szCs w:val="28"/>
        </w:rPr>
        <w:t>Марфуша: Ну, раз ты такой хороший стал, отвечай, где мешок Деда Мороза? Там было столько под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й: Вам, прекрасная Марфуша, я шарик подарю воздуш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Зачем мне этот шарик, ты лучше мешок с подарками отда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й: А ты посмотри, что там внутри. Только достань не руками и не ногам.</w:t>
      </w:r>
    </w:p>
    <w:p>
      <w:pPr>
        <w:pStyle w:val="Normal"/>
        <w:jc w:val="both"/>
        <w:rPr/>
      </w:pPr>
      <w:r>
        <w:rPr>
          <w:sz w:val="28"/>
          <w:szCs w:val="28"/>
        </w:rPr>
        <w:t>Марфуша: А как же мне достать? Ребята, вы не знаете (ответы детей)?</w:t>
      </w:r>
    </w:p>
    <w:p>
      <w:pPr>
        <w:pStyle w:val="Normal"/>
        <w:jc w:val="both"/>
        <w:rPr/>
      </w:pPr>
      <w:r>
        <w:rPr>
          <w:sz w:val="28"/>
          <w:szCs w:val="28"/>
        </w:rPr>
        <w:t>Марфуша лопает шарик, внутри записка – приглашение в Африку на новогодний праздник у паль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Ух ты, как интересно, а вообще мне понравилось в Африке, там такие смешные обезьянки. И еще такой зверь огромный с большим носом, а еще лошади там с длинной шеей и все в пятнах, ну прям как наша корова Буренка. Знаешь, Бармалей, я согла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Бармалей, а где же мой меш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й: Позарился я на твой мешок, дедушка, думал, что там подарки, а там, оказывается, только колючие иголки, вот воз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Да это не простые иголки, а волшебные, не с простой елки, а с новогодней</w:t>
      </w:r>
    </w:p>
    <w:p>
      <w:pPr>
        <w:pStyle w:val="Normal"/>
        <w:jc w:val="both"/>
        <w:rPr/>
      </w:pPr>
      <w:r>
        <w:rPr>
          <w:sz w:val="28"/>
          <w:szCs w:val="28"/>
        </w:rPr>
        <w:t>Бармалей: Ну, тогда мы вам иголки оставляем и с Новым годом поздравл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уша: До свидания, ребята, до свидания Дедушка Мороз, до свидания Снегур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жи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Дедушка Мороз, гости ушли и похоже подарки с собой унесли. А как же ребятам быть, как мешок твой воро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Не волнуйся, внученька, ведь я же волшебник. У нас в руках не простые иголки, а волшебные. Если подойти к елке поближе,  сказать волшебные слова и бросить волшебные иголочки на елку, то чудо обязательно произойдет. (иголки кидать не будем, нарежем крупно мишу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Дедушка, а какие же волшеб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Иголки, иголки, станьте подарками с ел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стический этюд «Иголки с е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этюда дети поворачиваются к елке, находят подарки, садятся на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Дедушка Мороз, ты настоящий волшебник.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Что ж, друзья, пора прощ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ть – дорогу соби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 новом году вам желаю успе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ольше веселого звонкого сме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будьте здоровы, прощайте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счастья желает Мороз борода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уходит. Снегурочка предоставляет слово для поздравления всем желающим (заведующая, родительский 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Вот и закончилось наше новогоднее приключение. Нам с вами тоже пора возвращаться, в новом году вас ждет много доброго, сказочног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40:00Z</dcterms:created>
  <dc:creator>Centurion</dc:creator>
  <dc:description/>
  <cp:keywords/>
  <dc:language>en-US</dc:language>
  <cp:lastModifiedBy>Centurion</cp:lastModifiedBy>
  <dcterms:modified xsi:type="dcterms:W3CDTF">2014-10-04T12:13:00Z</dcterms:modified>
  <cp:revision>7</cp:revision>
  <dc:subject/>
  <dc:title>Накануне праздника дети получают приглашение от Деда Мороза и Снегурочки: «Ребята, я елку в лесу наряжаю, и всех вас на праздник к себе приглашаю»</dc:title>
</cp:coreProperties>
</file>