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6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ФОРМИРОВАНИЕ ЗНАНИЙ У ДЕТЕЙ  СТАРШЕГО ДОШКОЛЬНОГО ВОЗРАСТА О ЛЕКАРСТВЕННЫХ СВОЙСТВАХ КОМНАТНЫХ РАСТЕНИЙ ФИТОМОДУЛЯ </w:t>
      </w:r>
    </w:p>
    <w:p>
      <w:pPr>
        <w:pStyle w:val="TextBody"/>
        <w:spacing w:lineRule="auto" w:line="360" w:before="0" w:after="0"/>
        <w:ind w:right="-99" w:firstLine="709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дошкольное образовательное учреждение участвует в региональном эксперименте: «Вариативность здоровьесберегающей деятельности дошкольных образовательных учреждений с учётом их самобытности и региональных условий». В ходе эксперимента проводятся комплексные исследования, направленные на разработку и внедрение содержания и технологий здоровьесберегающей деятельности дошкольного образовательного учреждения с учётом региональных (экологических, демографических, социально-культурологических и др.) особенностей, а также самобытности образовательного пространства (вида дошкольного учреждения, контингента воспитанников, материальных, организационных, эколого-природных, кадровых условий, социального окружения и пр.). Этим обусловлена а</w:t>
      </w:r>
      <w:r>
        <w:rPr>
          <w:sz w:val="28"/>
        </w:rPr>
        <w:t>ктуальность темы исследования. Так как сохранение здоровья детей и профилактика заболеваний напрямую зависит от особенностей эколого-природной среды. Большинство исследователей считает, что среда дошкольного учреждения оказывает огромное влияние на здоровье, самочувствие, настроение и работоспособность детей и взрослых, на процесс обучения и воспитания ребёнка. Следовательно, она должна быть экологически безопасной и способствовать успешной педагогической деятельности.</w:t>
      </w:r>
    </w:p>
    <w:p>
      <w:pPr>
        <w:pStyle w:val="TextBody"/>
        <w:spacing w:lineRule="auto" w:line="360" w:before="0" w:after="0"/>
        <w:ind w:right="-99" w:firstLine="709"/>
        <w:jc w:val="both"/>
        <w:rPr/>
      </w:pPr>
      <w:r>
        <w:rPr>
          <w:sz w:val="28"/>
        </w:rPr>
        <w:t xml:space="preserve">Исследования о влиянии на здоровье детей окружающей среды образовательного учреждения были начаты еще в 1929 году под руководством А.В. Молькова: изучалось физическое развитие детей Москвы и других городов России. Было доказано, что улучшение условий быта положительно сказались на уровне физического развития детей. </w:t>
      </w:r>
    </w:p>
    <w:p>
      <w:pPr>
        <w:pStyle w:val="Normal1"/>
        <w:spacing w:lineRule="auto" w:line="360" w:before="0" w:after="0"/>
        <w:ind w:right="-99" w:firstLine="709"/>
        <w:jc w:val="both"/>
        <w:rPr/>
      </w:pPr>
      <w:r>
        <w:rPr>
          <w:sz w:val="28"/>
        </w:rPr>
        <w:t xml:space="preserve">В последние годы были обоснованы гигиенические принципы организации учебно-воспитательного процесса детей. Проводились исследования по физиолого-гигиенической характеристике влияния современных форм и методов обучения и воспитания на состояние здоровья детей различных образовательных учреждений. Были выполнены работы по разработке основных путей и средств совершенствования режима дня и повышения иммунитета, обоснованы оптимальные размеры мебели для детей. </w:t>
      </w:r>
    </w:p>
    <w:p>
      <w:pPr>
        <w:pStyle w:val="TextBody"/>
        <w:spacing w:lineRule="auto" w:line="360"/>
        <w:ind w:right="-99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Кроме того, ряд исследователей выявили, что важнейшим фактором, влияющим на здоровье и работоспособность людей, является воздух окружающей среды. Большинство исследователей этой проблемы: влияния некачественного воздуха на человека, сходится во мнении, что воздушная среда городских помещений не является идеальной. Они отмечают, что помимо обычной пыли, в воздухе помещений часто присутствует повышенное содержание химических соединений, выделяемых стройматериалами, мебелью и т.д. По материалам Цыбули Н.В. и Фершаловой Т.Д., воздушная среда содержит условно-патогенные микроорганизмы, такие как стафилококк, микроскопические плесневые грибы. Эти микроорганизмы, попадая в благоприятные условия на слизистые оболочки верхних дыхательных путей, могут вызывать острые респираторные или аллергические заболевания. По данным этих ученых, содержание колоний микроорганизмов в помещениях детских садов нередко превышает норму в 2-3 раза. По их мнению, даже самые современные технические средства не всегда могут обеспечить здоровую воздушную среду. Оздоровление воздушной среды закрытых помещений человеку помогают осуществлять </w:t>
      </w:r>
      <w:r>
        <w:rPr>
          <w:color w:val="000000"/>
          <w:spacing w:val="-5"/>
          <w:sz w:val="28"/>
          <w:szCs w:val="28"/>
        </w:rPr>
        <w:t>комнатные</w:t>
      </w:r>
      <w:r>
        <w:rPr>
          <w:sz w:val="28"/>
          <w:szCs w:val="28"/>
        </w:rPr>
        <w:t xml:space="preserve"> растения. </w:t>
      </w:r>
      <w:r>
        <w:rPr>
          <w:color w:val="000000"/>
          <w:spacing w:val="-5"/>
          <w:sz w:val="28"/>
          <w:szCs w:val="28"/>
        </w:rPr>
        <w:t xml:space="preserve">В каждом детском саду есть эти великолепные природные объекты, интересные для изучения. Это превосходный, живой материал, который можно весьма успешно использовать для образования и воспитания, - причем круглый год. Комнатные растения – это растения, выращиваемые в комнатных условиях, независимо от их биологических особенностей, происхождения и декоративных качеств. (Кудряшов Н.М. и др.) Комнатные растения – это пришельцы из разных областей земного шара, имеющие своеобразные климатические и почвенные условия. Это растения различных жизненных форм, с разнообразными приспособлениями к условиям обитания, сохраняющимися при выращивании  в комнатах. В жизни человека комнатные растения имеют большое значение. Они создают благоприятный климат, уют, комфорт, улучшают санитарно-гигиенические условия, выделяют кислород и фитонциды, поглощают углекислый газ, имеют лекарственное значение, заполняют досуг человека, имеют воспитательно-образовательное значение. (Л.Н. Блинникова). </w:t>
      </w:r>
    </w:p>
    <w:p>
      <w:pPr>
        <w:pStyle w:val="TextBody"/>
        <w:spacing w:lineRule="auto" w:line="360"/>
        <w:ind w:right="-99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комнатным растениям – целителям можно отнести 43 вида растений, относящихся к 43 родам и 30 семействам. Особое значение имеют растения, обладающие фитонцидными свойствами. </w:t>
      </w:r>
    </w:p>
    <w:p>
      <w:pPr>
        <w:pStyle w:val="Normal"/>
        <w:spacing w:lineRule="auto" w:line="360"/>
        <w:ind w:right="-99" w:firstLine="708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Фитонциды, по мнению Акимова Ю.С. – это универсальное явление в растительном мире. Любое растение – от бактерий до цветковых – продуцирует фитонциды. Эти вещества чрезвычайно разнообразны по своей химической природе</w:t>
      </w:r>
      <w:r>
        <w:rPr/>
        <w:t xml:space="preserve">. </w:t>
      </w:r>
      <w:r>
        <w:rPr>
          <w:color w:val="000000"/>
          <w:spacing w:val="-5"/>
        </w:rPr>
        <w:t>Фитонциды – это вещества, продуцируемые растениями и имеющие бактерицидные, антифугальные (активные в отношении микроскопических грибов и актиномицетов) и протистоцидные (активные в отношении клеточных простейших) свойства</w:t>
      </w:r>
      <w:r>
        <w:rPr/>
        <w:t xml:space="preserve">. </w:t>
      </w:r>
      <w:r>
        <w:rPr>
          <w:color w:val="000000"/>
          <w:spacing w:val="-5"/>
        </w:rPr>
        <w:t>Фитонциды были открыты профессором Б.П. Токиным в 1928 году. Академик Н.Г. Холодный, учитывая высокое физиологически благоприятное действие растительных веществ на дыхание человека, предложил называть фитонциды атмосферными витаминами («атмовитаминами»), так как они нужны в очень малых количествах и действуют подобно витаминам. Он говорил: «Летучие вещества усваиваются в легких, подобно тому, как нелетучие вещества усваиваются в желудке»</w:t>
      </w:r>
      <w:r>
        <w:rPr/>
        <w:t>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Известно, что вдыхание фитонцидов некоторых растений благотворно действует на психику, нормализует сердечный ритм, улучшает обменные процессы. У людей, находящихся в атмосфере летучих выделений растений, увеличиваются защитные силы организма, нормализуются процессы возбуждения и торможения в коре больших полушарий, повышаются работоспособность, выносливость при физических нагрузках. Например, фитонциды эвкалиптов обладают выраженным тонизирующим действием. </w:t>
      </w:r>
    </w:p>
    <w:p>
      <w:pPr>
        <w:pStyle w:val="Normal"/>
        <w:spacing w:lineRule="auto" w:line="360"/>
        <w:ind w:right="-99" w:firstLine="708"/>
        <w:jc w:val="both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начение фитонцидов для здоровья человека может быть положительным, отрицательным и индифферентным, в том числе не выявленным. Малые дозы летучих выделений могут быть стимуляторами, а большие – ингибиторами жизненно важных процессов в организме, т.е. в одних случаях они оказывают благоприятное, а в других – вредное влияние на самочувствие человека. При умелом сочетании растений можно создать фитотерапевтические интерьеры направленного фармакологического воздействия, например, успокаивающего, тонизирующего – при сердечно-сосудистых заболеваниях или заболеваниях верхних дыхательных путей</w:t>
      </w:r>
      <w:r>
        <w:rPr/>
        <w:t>.</w:t>
      </w:r>
    </w:p>
    <w:p>
      <w:pPr>
        <w:pStyle w:val="Normal"/>
        <w:spacing w:lineRule="auto" w:line="360"/>
        <w:ind w:right="-9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Использование комнатных растений для улучшения среды обитания человека открыло в конце 70-х – начале 80-х годов новое научное направление – фитодизайн. Теоретическое обоснование этому направлению дал в своих работах А.М. Гродзинский. Совместными работами группы авторов (Гродзинский, 1981; Гродзинский, Макарчук, Лещинская и др., 1986) были сформулированы задачи фитодизайна:</w:t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анирование помещений;</w:t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чистка атмосферы помещений от производственных газов и пыл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онизация и увлажнение помещений;</w:t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вукопоглощение;</w:t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огащение воздуха биогенными веществами, благотворно действующими на общее состояние организма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/>
      </w:pPr>
      <w:r>
        <w:rPr>
          <w:color w:val="000000"/>
          <w:spacing w:val="-5"/>
        </w:rPr>
        <w:t>создание эстетически приятной и комфортной обстановки</w:t>
      </w:r>
      <w:r>
        <w:rPr/>
        <w:t>.</w:t>
      </w:r>
    </w:p>
    <w:p>
      <w:pPr>
        <w:pStyle w:val="Normal"/>
        <w:spacing w:lineRule="auto" w:line="360"/>
        <w:ind w:right="-99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ажнейшим элементом фитодизайна является использование растений с выраженными фитонцидными свойствами, летучие выделения которых способны уничтожать патогенные микроорганизмы. Например, в опытах М.А. Комаровой для дезинфекции воздуха помещений детских садов применяли ветки дикорастущих растений – багульника и пихты</w:t>
      </w:r>
      <w:r>
        <w:rPr/>
        <w:t xml:space="preserve">. </w:t>
      </w:r>
      <w:r>
        <w:rPr>
          <w:color w:val="000000"/>
          <w:spacing w:val="-5"/>
        </w:rPr>
        <w:t>Было выявлено, что эти растения угнетают развитие дифтерийной и коклюшной палочек, гемолитических стрептококов и стафилокока, но на кишечную палочку они не действуют. Исследователем Л.В. Азаровой было проведено санитарно-бактериологическое обследование воздуха вблизи отдельных растений. Ею было обнаружено, что общее количество микроорганизмов в воздухе снижалось, по сравнению с контролем, под влиянием толстянки портулаковой, алоэ древовидного, агавы американской, агапантуса зонтичного, офиопогона японского. В. И. Левенец и др. выявили группу растений, летучие выделения которых губительно влияют на синегнойную палочку и патогенный стафилококк, это – гибискус, фикус карликовый, мирт обыкновенный, роициссус ромбический, аглаонема переменчивая.</w:t>
      </w:r>
      <w:r>
        <w:rPr/>
        <w:t>.</w:t>
      </w:r>
    </w:p>
    <w:p>
      <w:pPr>
        <w:pStyle w:val="Normal"/>
        <w:spacing w:lineRule="auto" w:line="360"/>
        <w:ind w:right="-99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Некоторые комнатные растения служат фильтром для вредных веществ, действуя как «зеленая печень». Они могут аккумулировать из атмосферы большинство поллютантов, особенно соединения серы, азота, углерода, формальдегида, фенольные соединения, некоторые металлы и использовать их как источник макро- и микроэлементов для построения ряда структурных и функциональных систем. В большинстве случаев это тропические растения, обладающие повышенной воздухоочистительной способностью в связи с эколого–биологическими особенностями:</w:t>
      </w:r>
    </w:p>
    <w:p>
      <w:pPr>
        <w:pStyle w:val="Normal"/>
        <w:numPr>
          <w:ilvl w:val="0"/>
          <w:numId w:val="4"/>
        </w:numPr>
        <w:spacing w:lineRule="auto" w:line="360"/>
        <w:ind w:left="1923" w:right="-99" w:hanging="12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ыстрорастущие растения с большим количеством устьиц на листьях, например, фикус Бенджамина;</w:t>
      </w:r>
    </w:p>
    <w:p>
      <w:pPr>
        <w:pStyle w:val="Normal"/>
        <w:numPr>
          <w:ilvl w:val="0"/>
          <w:numId w:val="4"/>
        </w:numPr>
        <w:spacing w:lineRule="auto" w:line="360"/>
        <w:ind w:left="1923" w:right="-99" w:hanging="12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стения, которые размножаются вегетативно при помощи «деток», например, хлорофитум хохлатый;</w:t>
      </w:r>
    </w:p>
    <w:p>
      <w:pPr>
        <w:pStyle w:val="Normal"/>
        <w:numPr>
          <w:ilvl w:val="0"/>
          <w:numId w:val="4"/>
        </w:numPr>
        <w:spacing w:lineRule="auto" w:line="360"/>
        <w:ind w:left="1923" w:right="-99" w:hanging="12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стения-эпифиты, которые имеют специальный воздушные корни, например, некоторые бромелевые.</w:t>
      </w:r>
    </w:p>
    <w:p>
      <w:pPr>
        <w:pStyle w:val="Normal"/>
        <w:spacing w:lineRule="auto" w:line="360"/>
        <w:ind w:right="-99" w:firstLine="708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Профессор Ш.М. Гасанов разработал правила фитонцидотерапии с использованием живых (интактных) растений, которые были рекомендованы для санаторно-курортной практики</w:t>
      </w:r>
      <w:r>
        <w:rPr/>
        <w:t>.</w:t>
      </w:r>
    </w:p>
    <w:p>
      <w:pPr>
        <w:pStyle w:val="Normal"/>
        <w:spacing w:lineRule="auto" w:line="360"/>
        <w:ind w:right="-99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анализировав имеющиеся литературные данные по фитонцидам за последние 40 лет исследователи  Н.В. Цыбуля и Казаринова составили список тропических и субтропических растений, которые можно использовать для профилактических и лечебных целей дома и в местах массового скопления людей: в детских садах, школах, лечебно-профилактических и других учреждениях. Они объединили их в три группы:</w:t>
      </w:r>
    </w:p>
    <w:p>
      <w:pPr>
        <w:pStyle w:val="Normal"/>
        <w:spacing w:lineRule="auto" w:line="360"/>
        <w:ind w:right="-99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-группа – растения, летучие выделения которых обладают выраженной антибактериальной, антивирусной, антифунгальной активностью в отношении воздушной микрофлоры. Это плющ обыкновенный, аукуба японская, пеперомия туполистная и многие другие.</w:t>
      </w:r>
    </w:p>
    <w:p>
      <w:pPr>
        <w:pStyle w:val="Normal"/>
        <w:spacing w:lineRule="auto" w:line="360"/>
        <w:ind w:right="-99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-группа - растения, летучие выделения которых улучшают сердечную деятельность, повышают иммунитет, обладают успокаивающим, противовоспалительным и другими лечебными действиями. Это мирт обыкновенный, розмарин лекарственный, лимон, герань душистая, лавр благородный.</w:t>
      </w:r>
    </w:p>
    <w:p>
      <w:pPr>
        <w:pStyle w:val="Normal"/>
        <w:spacing w:lineRule="auto" w:line="360"/>
        <w:ind w:right="-99" w:firstLine="708"/>
        <w:jc w:val="both"/>
        <w:rPr/>
      </w:pPr>
      <w:r>
        <w:rPr>
          <w:color w:val="000000"/>
          <w:spacing w:val="-5"/>
        </w:rPr>
        <w:t>3-группа – растения-фитофильтры, поглощающие из воздуха вредные газы, например, хлорофитум хохлатый, фикус Бенджамина и др</w:t>
      </w:r>
      <w:r>
        <w:rPr/>
        <w:t>.</w:t>
      </w:r>
    </w:p>
    <w:p>
      <w:pPr>
        <w:pStyle w:val="Normal"/>
        <w:spacing w:lineRule="auto" w:line="360"/>
        <w:ind w:right="-99" w:firstLine="708"/>
        <w:jc w:val="both"/>
        <w:rPr/>
      </w:pPr>
      <w:r>
        <w:rPr>
          <w:color w:val="000000"/>
          <w:spacing w:val="-5"/>
        </w:rPr>
        <w:t>В течение 10 лет в дошкольных учреждениях города Новосибирска сотрудники Новосибирской медицинской академии проводили эксперимент – проверяли влияние фитонцидных растений на здоровье детей. В результате этого исследования они разработали ассортимент из 35 видов легко размножаемых, неприхотливых, обладающих выраженной фитонцидной активностью и исключающих аллергию растений, которые можно использовать в интерьере детского дошкольного образовательного учреждения. По мнению ученых, перспективными являются виды следующих  семейств: бегониевые, толстянковые (род каланхоэ и бриофиллюм), коммелиновые (род каллизия), агавовые (род сансевьера), перечные (род пеперомия) и др</w:t>
      </w:r>
      <w:r>
        <w:rPr/>
        <w:t>.</w:t>
      </w:r>
    </w:p>
    <w:p>
      <w:pPr>
        <w:pStyle w:val="Normal"/>
        <w:spacing w:lineRule="auto" w:line="360"/>
        <w:ind w:right="-99" w:firstLine="360"/>
        <w:jc w:val="both"/>
        <w:rPr/>
      </w:pPr>
      <w:r>
        <w:rPr>
          <w:color w:val="000000"/>
          <w:spacing w:val="-5"/>
        </w:rPr>
        <w:t>Большинство исследователей указывает на то, что к озеленению интерьера следует подходить обдуманно. Предварительно надо детально обследовать микрофлору воздуха помещений и с учетом результатов подбирать растения. Необходимо учитывать специфичность действия летучих выделений растений. Например, летучие выделения бегониевых активны по отношению к стафилококку и микроскопическим плесневым грибам и нейтральны к бактериям из рода сарцина. Виды каланхоэ действуют на стафилококк и на срцину. Туя активна к возбудителям дифтерии и коклюша, а плющ обыкновенный, колеус, виноград ромбический – в отношении сарцины.</w:t>
      </w:r>
    </w:p>
    <w:p>
      <w:pPr>
        <w:pStyle w:val="Normal"/>
        <w:spacing w:lineRule="auto" w:line="360"/>
        <w:ind w:right="-99" w:firstLine="708"/>
        <w:jc w:val="both"/>
        <w:rPr/>
      </w:pPr>
      <w:r>
        <w:rPr>
          <w:color w:val="000000"/>
          <w:spacing w:val="-5"/>
        </w:rPr>
        <w:t>Определенные растения следует размещать в определенных комнатах. Например, в спальне – успокаивающие: жасмин самбак, герань. В раздевалку, где должна быть естественная стерилизация воздуха, можно поставить мирт обыкновенный или тую, которые прекрасно дезинфицируют воздух, убивают даже дифтерийную палочку. В игровую комнату лучше поставить растения, которые обладают выраженной антимикробной активностью: бегонии, мирт, плющ</w:t>
      </w:r>
      <w:r>
        <w:rPr/>
        <w:t>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Таким образом, ф</w:t>
      </w:r>
      <w:r>
        <w:rPr/>
        <w:t xml:space="preserve">итонцидные растения в интерьере дошкольного образовательного учреждения имеют большое значение. </w:t>
      </w:r>
      <w:r>
        <w:rPr>
          <w:color w:val="000000"/>
          <w:spacing w:val="-5"/>
        </w:rPr>
        <w:t xml:space="preserve">Они создают благоприятный климат, уют, комфорт, улучшают санитарно-гигиенические условия, выделяют кислород и фитонциды, поглощают углекислый газ, имеют лекарственное значение, заполняют досуг человека, имеют воспитательно-образовательное значение. К комнатным растениям – целителям можно отнести 43 вида растений, относящихся к 43 родам и 30 семействам. Особое значение имеют растения, обладающие фитонцидными свойствами. </w:t>
      </w:r>
      <w:r>
        <w:rPr/>
        <w:t>Л</w:t>
      </w:r>
      <w:r>
        <w:rPr>
          <w:color w:val="000000"/>
          <w:spacing w:val="-5"/>
        </w:rPr>
        <w:t>етучие выделения высших растений являются биологически активными веществами и подавляют микробный фон атмосферы. Следовательно, чтобы улучшить микроэкологические условия в помещениях можно размещать специально подобранные комнатные растения, обладающие выраженными фитонцидными свойствами. Это позволит создать в интерьере детского сада оздоровительные фитомодули из фитонцидных комнатных расте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Учеными было доказано, что улучшить микроэкологические условия в помещениях ДОУ можно с помощью специально подобранных растений, обладающих выраженными фитонцидными свойствами. В процессе оздоровления воздушной среды помещений и профилактики заболеваний с помощью фитонцидных растений педагог поможет организовать работу по ознакомлению детей с этими растениями и их лекарственными свойствам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опросам организации эколого–развивающей среды в дошкольном образовательном учреждении, с использованием комнатных растений и ознакомлением с ними детей дошкольного возраста посвящены работы Н.Н. Кондратьевой, М.М. Марковской, С.Н. Николаевой, Н.А. Рыжовой, В.Г. Фокиной и др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практике работы дошкольных учреждений комнатные растения используются как дидактический материал, на котором решаются задачи умственного, нравственного, эстетического  и трудового воспитания дошкольников. В исследованиях Б.Н. Боневой, Н.Н. Кондратьевой, М.Ю. Поповой, В.Г. Фокиной, Л.Ф. Захаревич, И.А. Хайдуровой и др. определены возможности освоения детьми старшего дошкольного возраста знаний о растениях, умений по уходу за ними, воспитания положительного отношения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Не требует доказательства то, что непосредственное общение с растениями даёт ребёнку более яркие представления, чем книжки, картинки и рассказы взрослых. </w:t>
      </w:r>
      <w:r>
        <w:rPr>
          <w:szCs w:val="28"/>
        </w:rPr>
        <w:t>При ознакомлении с комнатными растениями</w:t>
      </w:r>
      <w:r>
        <w:rPr>
          <w:color w:val="000000"/>
          <w:szCs w:val="28"/>
        </w:rPr>
        <w:t xml:space="preserve"> детей старшего дошкольного возраста знакомят с растениями, имеющими неярко выраженные признаки различия и сходства, например с двумя видами герани, бегонии, а также с растениями, имеющими различные виды стеблей, различную форму, величину и окраску листьев и цветов: колеусом, плющом, комнатным виноградом и т. 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>Дети узнают о том, что растение для своего роста нуждается в свете, влаге, тепле, почвенном питании. Если чего-то не хватает, то это может привести к гибели растения. Детям следует объяснить, что разные растения нуждаются в разном количестве света, влаги: одни хорошо растут при ярком освещении, другие - в тени; одни нуждаются в частом поливе, другие надо поливать редк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>Старшему дошкольнику уже можно сообщить настоящее ботаническое название растения, а затем предложить ему, чтобы он самостоятельно объяснил, почему растение бальзамин в народе прозвали «огоньком», «Ванькой мокрым». Также интересно поговорить с ребенком о том, почему сансевьеру называют «щучьий хвост, заячьи уши», зеферантес - «выскочкой», а колеус - «крапивкой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>Дети дошкольного возраста могут описывать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стения самостоятельно (по образцу описания, данному педагогом, или по плану), а педагог отгадывает, какое растение ребята имеют в виду. Если растение недостаточно точно или подробно описано, педагог просит рассказать о нем еще раз, помогая вопросами. Когда навыки описания растений у ребят будут достаточно прочными, педагог предлагает одним загадывать, раскрывая характерные признаки растения, другим угадывать, называя его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Кроме того, педагог может рассказать детям интересные факты о растениях или прочитать о них, например, об их родине, как растения там выглядят, как используются, о том, что некоторые из растений, находящихся в группе - лекарственные. Эти сведения очень интересуют ребят и укрепляют их любовь, к «зеленым друзьям»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Целесообразны и дидактические игры, в ходе которых закрепляются знания детей о растениях и умение рассказывать о них, а также игры на развитие речи «Один - много», </w:t>
      </w:r>
      <w:r>
        <w:rPr>
          <w:szCs w:val="28"/>
        </w:rPr>
        <w:t>«Подскажи словечко»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При организации работы по ознакомлению с растениями используются разнообразные методы работы: беседы, наблюдения, дидактические игры. </w:t>
      </w:r>
      <w:r>
        <w:rPr>
          <w:color w:val="000000"/>
          <w:szCs w:val="28"/>
        </w:rPr>
        <w:t xml:space="preserve">Наряду с этим предлагается использовать методы, основанные на слове - рассказ, чтение художественных произведений, демонстрация натуральных растений или изображения растений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Ценными методическими приёмами, активизирующими мышление, обогащающим словарь детей во время наблюдения, является сравнения, сопоставления характерных особенностей или явлений по различию и сходств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таршем дошкольном возрасте для сообщения знаний о потребностях растений в определенных условиях следует продумать интересные методы. Например,игра «Радиовести из уголка природы» (по типу передачи «Радио - газета»), «жалобы» или «благодарности» отдельных растений. Не следует затягивать игру, достаточно 3-5 минут, но проводить игры надо часто, привлекая как можно больше дет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>При ознакомлении с растениями детей старшего возраста широко используются дидактические игры с растениями и их изображениями (картинками). Для занятий подбирают растения, имеющие ярко выраженные признаки различия и сходства (например ,два вида герани, бегонии), растения с разными стеблями (например, плющ и фуксию),разной поверхностью листьев (например, колеус и бальзамин) и т. п., всего не более пяти-шести растений. Желательно, чтобы на каждом занятии предлагалось новое, незнакомое детям растение (лучше цветущее); это оживляет интерес детей к работе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чале года целесообразно предлагать детям для рассматривания и описания более простые растения, затем можно давать и посложнее. В конце некоторых занятий по ознакомлению с растениями используют и такие дидактические игры, как, например, «Угадай по описанию». Педагог загадывает какое-то растение, а дети отгадывают. «Растение большое, стебель не виден, листья узкие, плотные, темно-зеленые, гладкие, края листа ровные, цветы похожи на оранжевые колокольчики ,они все собраны на одной стрелке, - говорит педагог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Что это за растение? (Кливия.) А теперь вы загадайте, а я буду отгадывать». Педагог вопросами помогает детям при описании растений отметить характерные признаки каждого из них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аких занятиях дети учатся внимательно рассматривать и описывать растения. Если в ходе занятия дети не смогут ответить на тот или иной вопрос о растении, педагогу не надо спешить самому на него ответить; следует предложить детям после занятия подумать, о каком растении так говорится, и через некоторое время спросить, догадались ли они, о каком растении был вопрос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оме подобных по построению занятий, можно провести такое, которое полностью отводится дидактической игре, например «Цветочный магазин», где дети упражняются в умении описывать растения и угадывать их по описанию. Общая педагогическая цель педагога заключается в том, чтобы пробудить интерес, познавательную активность детей, развить их наблюдательность, желание и умение смотреть на окружающий мир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Cs w:val="28"/>
        </w:rPr>
        <w:t>Следовательно, ознакомление детей с растениями, их особенностями строения является важным моментом, как экологического образования, так и психического и речевого развития детей. Растения фитомодуля являются ценным дидактическим материалом для обогащения словаря, решения образовательных и воспитательных задач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в дошкольном возрасте на занятиях </w:t>
      </w:r>
      <w:r>
        <w:rPr>
          <w:color w:val="000000"/>
          <w:sz w:val="28"/>
          <w:szCs w:val="28"/>
        </w:rPr>
        <w:t>педагог</w:t>
      </w:r>
      <w:r>
        <w:rPr>
          <w:sz w:val="28"/>
          <w:szCs w:val="28"/>
        </w:rPr>
        <w:t xml:space="preserve"> уточняет и закрепляет знания и представления детей о видах растений, условиях необходимых для их жизни и роста</w:t>
      </w:r>
      <w:r>
        <w:rPr>
          <w:color w:val="000000"/>
          <w:sz w:val="28"/>
          <w:szCs w:val="28"/>
        </w:rPr>
        <w:t>, способах ухода за ними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огащается активный словарь детей словами - признаками и словами-действиями, характеризующими растения на том или ином этапе его развития, развивается связная речь путем обучения детей составлению рассказа о растении, развивается зрительное восприятие и память, слуховое внимани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Вместе с тем, остается недостаточно раскрытым вопрос о формировании знаний о лекарственных свойствах комнатных растений у детей старшего дошкольного возраста. Таким образом, актуальность темы исследования очевидна.</w:t>
      </w:r>
    </w:p>
    <w:p>
      <w:pPr>
        <w:pStyle w:val="TextBody"/>
        <w:spacing w:lineRule="auto" w:line="360" w:before="0" w:after="0"/>
        <w:ind w:right="-99" w:firstLine="709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данного исследования – разработать цикл занятий направленных на формирование знаний у детей старшего дошкольного возраста о лекарственных свойствах комнатных растений.</w:t>
      </w:r>
    </w:p>
    <w:p>
      <w:pPr>
        <w:pStyle w:val="Normal"/>
        <w:spacing w:lineRule="auto" w:line="360"/>
        <w:ind w:right="-99" w:firstLine="709"/>
        <w:jc w:val="both"/>
        <w:rPr/>
      </w:pPr>
      <w:r>
        <w:rPr/>
        <w:t xml:space="preserve">В соответствии с целью исследования были поставл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" w:hanging="360"/>
        <w:jc w:val="both"/>
        <w:rPr/>
      </w:pPr>
      <w:r>
        <w:rPr/>
        <w:t>Изучить научно-методическую литературу по теме исследования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" w:hanging="360"/>
        <w:jc w:val="both"/>
        <w:rPr/>
      </w:pPr>
      <w:r>
        <w:rPr/>
        <w:t>Выявить уровень знаний у детей о лекарственных свойствах комнатных растений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" w:hanging="360"/>
        <w:jc w:val="both"/>
        <w:rPr/>
      </w:pPr>
      <w:r>
        <w:rPr/>
        <w:t>Разработать цикл занятий, направленных на формирование знаний у детей старшего дошкольного возраста о лекарственных свойствах комнатных растений.</w:t>
      </w:r>
    </w:p>
    <w:p>
      <w:pPr>
        <w:pStyle w:val="Normal"/>
        <w:spacing w:lineRule="auto" w:line="360"/>
        <w:ind w:right="-99" w:hanging="0"/>
        <w:jc w:val="both"/>
        <w:rPr/>
      </w:pPr>
      <w:r>
        <w:rPr/>
        <w:t xml:space="preserve">     </w:t>
      </w:r>
      <w:r>
        <w:rPr/>
        <w:t xml:space="preserve">Исходя из цели исследования, была сформулирована </w:t>
      </w:r>
      <w:r>
        <w:rPr>
          <w:b/>
        </w:rPr>
        <w:t>гипотеза</w:t>
      </w:r>
      <w:r>
        <w:rPr/>
        <w:t xml:space="preserve">: формирование знаний у детей старшего дошкольного возраста о лекарственных свойствах комнатных растений будет более успешным, при следующих условиях: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>
          <w:i/>
          <w:i/>
          <w:sz w:val="28"/>
        </w:rPr>
      </w:pPr>
      <w:r>
        <w:rPr>
          <w:i/>
          <w:sz w:val="28"/>
        </w:rPr>
        <w:t>если работу по формированию знаний у детей о лекарственных свойствах комнатных растений проводить систематично, в соответствии с сезонным ритмом этих живых объектов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>
          <w:i/>
          <w:i/>
          <w:sz w:val="28"/>
        </w:rPr>
      </w:pPr>
      <w:r>
        <w:rPr>
          <w:i/>
          <w:sz w:val="28"/>
        </w:rPr>
        <w:t>если при ознакомлении детей с данными свойствами комнатных растений подобрать соответствующие методы и приемы, способствующие усвоению материала и предусмотреть использование разнообразных форм организации познавательной деятельности детей на занятиях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>
          <w:i/>
          <w:i/>
          <w:sz w:val="28"/>
        </w:rPr>
      </w:pPr>
      <w:r>
        <w:rPr>
          <w:i/>
          <w:sz w:val="28"/>
        </w:rPr>
        <w:t>Если формировать навыки культуры поведения в природе, бережно относиться к растениям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>
          <w:i/>
          <w:i/>
          <w:sz w:val="28"/>
        </w:rPr>
      </w:pPr>
      <w:r>
        <w:rPr>
          <w:i/>
          <w:sz w:val="28"/>
        </w:rPr>
        <w:t>Если расширять представления о способах правильного взаимодействия с растениями : рассматривать растения ,не нанося им вреда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/>
      </w:pPr>
      <w:r>
        <w:rPr>
          <w:i/>
          <w:sz w:val="28"/>
        </w:rPr>
        <w:t>Если расширять представления о том, что в природе все взаимосвязано (например, одно и то же растение может быть ядовитым для человека и лекарственным для животного)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>
          <w:i/>
          <w:i/>
          <w:sz w:val="28"/>
        </w:rPr>
      </w:pPr>
      <w:r>
        <w:rPr>
          <w:i/>
          <w:sz w:val="28"/>
        </w:rPr>
        <w:t>Если напоминать детям, что рвать растения и есть их нельзя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99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Если расширить представление о роли комнатных растений (фитонцидов) в жизни человека и их влиянии на здоровье. </w:t>
      </w:r>
    </w:p>
    <w:p>
      <w:pPr>
        <w:pStyle w:val="Normal"/>
        <w:spacing w:lineRule="auto" w:line="360"/>
        <w:ind w:right="-9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3"/>
        </w:tabs>
        <w:ind w:left="1923" w:hanging="121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51:00Z</dcterms:created>
  <dc:creator>Мама</dc:creator>
  <dc:description/>
  <cp:keywords/>
  <dc:language>en-US</dc:language>
  <cp:lastModifiedBy>Женя</cp:lastModifiedBy>
  <dcterms:modified xsi:type="dcterms:W3CDTF">2014-01-15T19:55:00Z</dcterms:modified>
  <cp:revision>15</cp:revision>
  <dc:subject/>
  <dc:title>ВВЕДЕНИЕ</dc:title>
</cp:coreProperties>
</file>