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7 «Дюймовочка» __________Ю.И. Скрабн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ПЛЕКСНО-ТЕМАТИЧЕСКОЕ ПЛАНИРОВАНИЕ НА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21"/>
        <w:gridCol w:w="217"/>
        <w:gridCol w:w="9"/>
        <w:gridCol w:w="2247"/>
        <w:gridCol w:w="7"/>
        <w:gridCol w:w="114"/>
        <w:gridCol w:w="2609"/>
        <w:gridCol w:w="103"/>
        <w:gridCol w:w="162"/>
        <w:gridCol w:w="2289"/>
        <w:gridCol w:w="23"/>
        <w:gridCol w:w="110"/>
        <w:gridCol w:w="81"/>
        <w:gridCol w:w="36"/>
        <w:gridCol w:w="270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ладшая групп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 августа</w:t>
            </w:r>
          </w:p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ИР ВОКРУГ НАС. </w:t>
            </w:r>
            <w:r>
              <w:rPr/>
              <w:t>ДЕНЬ ЗНАНИЙ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ые слов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ые поступки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культуры – музыки, сказок, рассказов, картин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любимый детский сад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 в школу </w:t>
            </w:r>
          </w:p>
        </w:tc>
      </w:tr>
      <w:tr>
        <w:trPr>
          <w:trHeight w:val="33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 неделя  сент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СЕНЬ.</w:t>
            </w:r>
            <w:r>
              <w:rPr/>
              <w:t xml:space="preserve"> МИР РАСТЕНИЙ И ЖИВОТНЫХ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цветы. Домашние животные и их детеныш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экосистем. Дикие и домашние животны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мир природы Урала. Связи и взаимосвязи в жизни природы и человека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Земли. Растения и животные континентов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ВОРЧЕСТВО ПИСЕТЕЛЕЙ, ХУДОЖНИКОВ, ИЛЛЮСТРАТОРОВ, КОМПОЗИТОРОВ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наступила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 небо осенью дышало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листья по небу кружат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, обсыпается весь наш белый сад…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МИР  ВОКРУГ НАС.</w:t>
            </w:r>
            <w:r>
              <w:rPr/>
              <w:t xml:space="preserve"> ДЕНЬ ВОСПИТАТЕЛ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такие разны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ат дети всей Земл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ДУНАРОДНЫЙ ДЕНЬ КРАСОТ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игруш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ружо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в природе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красоты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 неделя 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Я РАСТУ ЗДОРОВЫМ</w:t>
            </w:r>
            <w:r>
              <w:rPr/>
              <w:t xml:space="preserve">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доды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: эмоции и чувств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е тело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расти сильными, смелыми, здоровыми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и здоровь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ДУНАРОДНЫЙ ДЕНЬ ВРАЧ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ый мир игр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дороге, природе, в быту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безопасност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йные бедствия</w:t>
            </w:r>
          </w:p>
        </w:tc>
      </w:tr>
      <w:tr>
        <w:trPr>
          <w:trHeight w:val="32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 неделя 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2 неделя 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ОССИЯ.</w:t>
            </w:r>
            <w:r>
              <w:rPr/>
              <w:t xml:space="preserve"> ДЕНЬ НАРОДНОГО ЕДИНСТВА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, мой горо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, моя стран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и традиции русского народ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АЛ – ВЕЛИКИЙ КРАЙ ДЕРЖАВ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ушки, потешки, песенки, сказки народов Урал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сказки, песенки, прибаутки народов Урал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, загадки, пословицы народов Урал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, мифы, легенды, пословицы, поговорки народов Урал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П.П. Бажов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осписью Сысертского фарфор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мозаи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 самоцвет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Сысерти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, музеи, памятники Сысерти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неделя 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Р ЧЕЛОВЕК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ы професси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одителе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разных профессий нужны городу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знаменитых людей и почетных профессий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ЕНЬ МАТЕРИ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 и отношения в ней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 в жизни общества</w:t>
            </w:r>
          </w:p>
        </w:tc>
      </w:tr>
      <w:tr>
        <w:trPr>
          <w:trHeight w:val="3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 неделя 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ЗИМА.  </w:t>
            </w:r>
            <w:r>
              <w:rPr/>
              <w:t>КАЛЕНДАРЬ ПРИРОД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 иде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живой и не живой природ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всегда зим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льдинк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на Земле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ЗБУКА БЕЗОПАСНОСТ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ы гуляем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 зима была в радость!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ВЫЙ ГОД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ремся у елочк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урочка и Дед Моро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аздник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в разных странах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неделя декаб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 3 - 4 неделя 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ИРЕ ЖИВОТНЫХ И РАСТЕНИЙ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животны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холодных стран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живой природы. Взаимосвязи.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ИМНИ  ЗАБАВЫ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и зим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казк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путешеств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календарь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виды спорта</w:t>
            </w:r>
          </w:p>
        </w:tc>
      </w:tr>
      <w:tr>
        <w:trPr>
          <w:trHeight w:val="3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ВОРЧЕСТВО ПИСЕТЕЛЕЙ, ХУДОЖНИКОВ, ИЛЛЮСТРАТОРОВ, КОМПОЗИТОРОВ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зимние сказк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ют ветры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т зима – аукает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вечер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ИР ВОКРУГ НАС. </w:t>
            </w:r>
            <w:r>
              <w:rPr/>
              <w:t>МИР ВЕЩЕЙ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, стекло, пластмасса. История одежды, кресл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, металл, дерево. История лампочки, пылесоса, телефон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екла, керамики, счетного устройства, светофора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РОДНОЕ ТВОРЧЕСТВО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ковская игруш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ешк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и филимоновская роспис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хов - Майдан и Гжельская роспись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мская и Уральская роспись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3 - 4 неделя 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ЕНЬ ЗАЩИТНИКА ОТЕЧЕСТВА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знакомимся – это мой пап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 – моя крепост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земли русской. Знакомство с былиной, богатырями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героических людей. Защитники России в разные годы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России в разные годы. Герои локальных войн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ны професси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льдика. Военная техника и професс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армия. Род войск. Москва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армия. Боевая техника. Служебная собака, профессия – кинолог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РОДНОЕ ТВОРЧЕСТВО. ШИРОКАЯ МАСЛЕНИЦА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чки мои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и Весна - Красна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Масленица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неделя марта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ЕСНА.</w:t>
            </w:r>
            <w:r>
              <w:rPr/>
              <w:t xml:space="preserve"> 8 МАРТ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знакомимся – это моя мама. Праздник бабушек и ма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ы профессии. Праздник бабушек и мам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профессии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ИРЕ ЖИВОТНЫХ И РАСТЕНИЙ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и растения различных экосистем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. Значение воды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неделя марта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ВОРЧЕСТВО ПИСЕТЕЛЕЙ, ХУДОЖНИКОВ, ИЛЛЮСТРАТОРОВ, КОМПОЗИТОРОВ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ла весна - красн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а примчалась…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аукает!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не даром злиться…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воды…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и орудие тру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 весной. Одежда люде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 весной. Одежда людей. Работа в саду, огород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 весной. Одежда людей. С/Х профессии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вая природа весной. 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неделя апрел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Я РАСТУ ЗДОРОВЫМ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челове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ая прогулк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ая ули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наю, где опасность!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й гулять не опасно!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ЕНЬ КОСМОНАВТИКИ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чуде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чный ми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ое небо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рение космос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неделя апрел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2 неделя 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ИР ВОКРУГ НАС. </w:t>
            </w:r>
            <w:r>
              <w:rPr/>
              <w:t xml:space="preserve"> МАЛАЯ РОДИНА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, мой до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, мой горо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, мой край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ерть – мой город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ой защитник?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. Ветераны и герои ВО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. Памятники и награды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. Ветеран войны.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неделя 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ТО. </w:t>
            </w:r>
            <w:r>
              <w:rPr/>
              <w:t>МИР РАСТЕНИЙ И ЖИВОТНЫХ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3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еныши. Огород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. Огород, сад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и не живая природ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лекарственные растения и грибы. Животные – санитары лес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экосистем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Р ВОКРУГ НАС. </w:t>
            </w:r>
            <w:r>
              <w:rPr/>
              <w:t xml:space="preserve">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, воздух и вода – наши лучшие друзья!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 школу!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ЭКОЛОГИЧЕСКАЯ МОЗАИКА</w:t>
            </w:r>
            <w:r>
              <w:rPr/>
              <w:t xml:space="preserve">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ал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запасы Земли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КУССТВО ТЕАТРА</w:t>
            </w:r>
            <w:r>
              <w:rPr/>
              <w:t xml:space="preserve">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еатр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БЕЗОПАСНОСТЬ 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почв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оведения человек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езопасность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 - экосистема</w:t>
            </w:r>
          </w:p>
        </w:tc>
      </w:tr>
    </w:tbl>
    <w:p>
      <w:pPr>
        <w:pStyle w:val="Normal"/>
        <w:ind w:left="4395" w:hanging="0"/>
        <w:rPr/>
      </w:pPr>
      <w:r>
        <w:rPr/>
        <w:t xml:space="preserve">СОСТАВИЛ: </w:t>
      </w:r>
    </w:p>
    <w:p>
      <w:pPr>
        <w:pStyle w:val="Normal"/>
        <w:ind w:left="4395" w:hanging="0"/>
        <w:rPr/>
      </w:pPr>
      <w:r>
        <w:rPr/>
        <w:t>Зам. зав. по УВР                                                                   О.Г. Стихин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8:00Z</dcterms:created>
  <dc:creator>Admin</dc:creator>
  <dc:description/>
  <cp:keywords/>
  <dc:language>en-US</dc:language>
  <cp:lastModifiedBy>Admin</cp:lastModifiedBy>
  <dcterms:modified xsi:type="dcterms:W3CDTF">2012-06-18T04:56:00Z</dcterms:modified>
  <cp:revision>11</cp:revision>
  <dc:subject/>
  <dc:title/>
</cp:coreProperties>
</file>