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Сызранский филиал государственного бюджетного  специального (коррекционного) образовательное учреждение для обучающихся, воспитанников с ограниченными возможностями здоровья специальной (коррекционной) общеобразователь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ы – интерната № 2 г.о. Жигул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Индивидуальная  программ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оррекции нарушений навыка чт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в условиях вариативности образования успешная деятельность  школы  становится немыслимой без организации системы КРО детей, испытывающих трудности в усвоении учебной программы, в адаптации к школе и социальному окру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время работы, изучив особенности детей и причины, вызывающие те или иные отклонения при формировании навыка чтения  была составлена программа коррекции и нарушений навыка чтения на каждого ученика. Данная программа  помогает решать задачи своевременной и активной помощи ребенку с трудностями в формировании навыка чтения, обеспечивает коррекцию индивидуальных недостатков в формировании навыка чтения,  способствовать личностному развит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дрей М. обучается в данной школе два года. Текущая диагностика показала, что  ребенок в основном овладел навыком  чтения целыми словами, но незнакомые слова и слова сложной слоговой структуры читает с затруднениями. Скорость чтения 30 слов  при норме чтения  50 слов в минуту. Смысл прочитанного понимает, но при наводящих вопросах. Чтение маловыразительное.   При чтении не соблюдает паузы между предложениями и абзацами, допускает орфоэпические ошибки,</w:t>
      </w:r>
      <w:r>
        <w:rPr>
          <w:color w:val="000000"/>
        </w:rPr>
        <w:t xml:space="preserve"> фонематические</w:t>
      </w:r>
      <w:r>
        <w:rPr/>
        <w:t xml:space="preserve"> - замены и искажения. Овладел навыком пересказа, но нарушает последовательность и причинность событий. Бедный словарный запас. Нарушен грамматический строй реч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иагностики сформированности навыка чтения  были использованы следующие метод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  <w:color w:val="000000"/>
        </w:rPr>
        <w:t xml:space="preserve"> </w:t>
      </w:r>
      <w:r>
        <w:rPr/>
        <w:t>Тест звукобуквенного кодирования и декодировании. (В.В.Тарасун, 1996 г.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>Этот тест позволяет учителю изучить уровень развития у школьников тех учебных способностей, которые обеспечивают как правильное соотнесение выделенной из слова фонемы со зрительным образом буквы, так и отграничение этой буквы от всех других, особенно сходных по начертанию. С этой целью подобраны специальные задания для изучения состояния зрительного восприятия, зрительного анализа и синтеза, пространственных представлений. При этом в задания целенаправленно включен тот материал, который также позволяет всесторонне оценить степень сформированности у ребенка оптико-пространственных представлений, которые являются одной из необходимых предпосылок различения и усвоения бук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ый тест показал, что Андрей правильно соотносит фонему со зрительным образом буквы, выделяет заданную букву от друг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Задания для исследования чтения слогов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ценка сформированности навыков чтения (слого-слияния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бенку предлагаются слоги и инструкция: </w:t>
      </w:r>
      <w:r>
        <w:rPr>
          <w:bCs/>
          <w:color w:val="000000"/>
        </w:rPr>
        <w:t>"Прочти слоги"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bCs/>
          <w:color w:val="000000"/>
        </w:rPr>
        <w:t xml:space="preserve">"Прочти, что </w:t>
      </w:r>
      <w:r>
        <w:rPr>
          <w:color w:val="000000"/>
        </w:rPr>
        <w:t xml:space="preserve">я </w:t>
      </w:r>
      <w:r>
        <w:rPr>
          <w:bCs/>
          <w:color w:val="000000"/>
        </w:rPr>
        <w:t>покажу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исключения трудностей произношения ребенка используется инструкция: </w:t>
      </w:r>
      <w:r>
        <w:rPr>
          <w:b/>
          <w:bCs/>
          <w:color w:val="000000"/>
        </w:rPr>
        <w:t>"</w:t>
      </w:r>
      <w:r>
        <w:rPr>
          <w:bCs/>
          <w:color w:val="000000"/>
        </w:rPr>
        <w:t>Покажи, где написано т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то </w:t>
      </w:r>
      <w:r>
        <w:rPr>
          <w:bCs/>
          <w:color w:val="000000"/>
        </w:rPr>
        <w:t>я читаю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учается, как протекает чтение слогов, характер чтения (побуквенное, послоговое), проявление затрудн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набор предлагаемых для чтения слогов включаются слоги с правильно и неправильно произносимыми ребенком звуками, а также слоги, включающие соответствующие оппозиционные фонемы </w:t>
      </w:r>
      <w:r>
        <w:rPr>
          <w:b/>
          <w:bCs/>
          <w:color w:val="000000"/>
        </w:rPr>
        <w:t xml:space="preserve">(СА-ША, ДА-ТА). </w:t>
      </w:r>
      <w:r>
        <w:rPr>
          <w:color w:val="000000"/>
        </w:rPr>
        <w:t>При этом особое внимание следует обращать на наличие у ребенка умения дифференцировать зву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езультате диагностики было выявлен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Андрей в основном овладел навыком чтения целыми словами, простые по слоговой структуре слова читает быстро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допускает ошибки (</w:t>
      </w:r>
      <w:r>
        <w:rPr/>
        <w:t>смешивает близкие по акустическим и артикуляционным признакам букв в слогах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Задания со словами для исследования чтения слов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ка сформированности навыков чтения, выяснения уровня техники и беглости чт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Ребенку предлагались задания </w:t>
      </w:r>
      <w:r>
        <w:rPr>
          <w:color w:val="000000"/>
        </w:rPr>
        <w:t xml:space="preserve"> со словами:</w:t>
      </w:r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</w:t>
      </w:r>
      <w:r>
        <w:rPr>
          <w:color w:val="000000"/>
        </w:rPr>
        <w:t>простыми по написанию и часто повторяющимися при чтении школьных учебник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 сложными по слоговой структуре и звуковому составу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алознакомыми, редкоупотребляемым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аписании которых сделаны ошибки: пропущен слог или буква, сделаны перестановки элемен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ложнение материала: задания даются с учетом этапа обучения ребенка. Сначала даются для чтения простые слова, одно-двусложные с открытыми и закрытыми слогами; затем более сложные по звуковому и морфологическому составу, состоящие из трех-четырех слогов и со стечением согласных. Далее предъявляются многосложные и структурно близкие слова, т. е. схожие по написанию (переполох—перепонка—перепелка). При этом следует учитывать, что слова, выбранные для обследования чтения, должны включать, звуки, часто используемые в устной реч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бенку предлагаются слова и инструкция: "Прочти слова" ("Читай вслух слова")</w:t>
      </w:r>
      <w:r>
        <w:rPr>
          <w:b/>
          <w:color w:val="000000"/>
        </w:rPr>
        <w:t xml:space="preserve"> </w:t>
      </w:r>
      <w:r>
        <w:rPr>
          <w:color w:val="000000"/>
        </w:rPr>
        <w:t>или "Прочти, что я покажу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иагностика показала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испытывает затруднения при чтении незнакомых слов и слов сложной слоговой структур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не всегда понимает смысл прочитанного, требуется многократное прочт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Задания 28-34 с фразами различной синтаксической конструкции для исследования чтения фраз и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остые по конструкции с прямым порядком слов;</w:t>
      </w:r>
    </w:p>
    <w:p>
      <w:pPr>
        <w:pStyle w:val="Normal"/>
        <w:shd w:fill="FFFFFF" w:val="clear"/>
        <w:jc w:val="both"/>
        <w:rPr/>
      </w:pPr>
      <w:r>
        <w:rPr/>
        <w:t>- с увеличенным объемом слов;</w:t>
      </w:r>
    </w:p>
    <w:p>
      <w:pPr>
        <w:pStyle w:val="Normal"/>
        <w:shd w:fill="FFFFFF" w:val="clear"/>
        <w:jc w:val="both"/>
        <w:rPr/>
      </w:pPr>
      <w:r>
        <w:rPr/>
        <w:t>- сложные по грамматической структуре: атрибутивные, инвертированные, сравнительные конструкции и т. п.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ебенку предлагаются фразы и инструкция: "Прочитай предложения" ("Читай вслух предложения") или "Прочти то предложение, которое я покажу"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обследования обращается внимание на то, при чтении каких фраз у ребенка возникает больше всего затруднений (например, простые фразы прочитываются правильно, а безошибочное прочтение предложений с увеличенным объемом слов становится недоступным)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ребенок справляется с чтением отдельных фраз, ему предлагается прочесть отрывок или отдельный текст, соответствующий его знаниям, доступный ему по объему и содержанию. Тексты должны отвечать программным требованиям того класса, в котором обучается обследуемый, с тем чтобы определить уровень овладения навыком чтения. В тех случаях, когда ученик не справляется с текстом, обследующий путем варьирования материала выявляет уровень, который доступен учени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следующий фиксирует приемы чтения, которыми ученик пользуется при чтении слов различной структуры в тексте, отмечает количество и качество ошибок. Также ведется наблюдение за темпом чтения, что является весьма важным компонентом техники чтения, показателем его автоматизм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ходе обследования выявлен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низкая скорость чтения (30 слов в минуту при норме 50 слов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и чтении допускает искажения сл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не соблюдает паузы при</w:t>
      </w:r>
      <w:r>
        <w:rPr/>
        <w:t xml:space="preserve"> прочтение предложений с увеличенным объемом сл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опускает орфоэпические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</w:t>
      </w:r>
      <w:r>
        <w:rPr/>
        <w:t xml:space="preserve">5. </w:t>
      </w:r>
      <w:r>
        <w:rPr>
          <w:color w:val="000000"/>
        </w:rPr>
        <w:t xml:space="preserve">С целью выяснения понимания смысла прочитанного могут использоваться следующие </w:t>
      </w:r>
      <w:r>
        <w:rPr>
          <w:iCs/>
          <w:color w:val="000000"/>
        </w:rPr>
        <w:t>приемы обследовани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ересказ прочитанного рассказ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тветы на вопросы о прочитанно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ъяснение значения отдельных прочитанных слов и выражен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оотношение слов с конкретными предметами или их изображениями на картинках; прочитанных фраз с картинками, на которых изображены соответствующие событ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нное обследование показало, что Андрей смысл прочитанного понимает, но при наводящих вопросах, не выделяет главную мысль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Методика обследования лексики (Щ.Е. Грибов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зволяет обследовать словарный запас детей, умение образовывать новые слова, используя суффиксально-префиксальные спосо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ая методика показала, что у Андрея бедный словарный запас, испытывает затруднения при образовании новых с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Методика обследования грамматического строя реч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Цель: выяснить как понимает и употребляет в речи предлоги, существительные родительного падежа множественного числа, как образовывает сравнительную степень прилагательных, как пользуется глагольными формами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ыло выявлено, что Андрей при пересказе текста, при ответах на вопросы, при составлении небольших текстов путает родовые формы, допускает ошибки в согласовании  слов в предложении, неправильно употребляет предлоги в своей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основе данных методик подобраны следующие формы, методы и приемы: </w:t>
      </w:r>
    </w:p>
    <w:p>
      <w:pPr>
        <w:pStyle w:val="Normal"/>
        <w:jc w:val="both"/>
        <w:rPr/>
      </w:pPr>
      <w:r>
        <w:rPr/>
        <w:t>- словесный метод,</w:t>
      </w:r>
    </w:p>
    <w:p>
      <w:pPr>
        <w:pStyle w:val="Normal"/>
        <w:jc w:val="both"/>
        <w:rPr/>
      </w:pPr>
      <w:r>
        <w:rPr/>
        <w:t>- практический метод,</w:t>
      </w:r>
    </w:p>
    <w:p>
      <w:pPr>
        <w:pStyle w:val="Normal"/>
        <w:jc w:val="both"/>
        <w:rPr/>
      </w:pPr>
      <w:r>
        <w:rPr/>
        <w:t>- игровой метод,</w:t>
      </w:r>
    </w:p>
    <w:p>
      <w:pPr>
        <w:pStyle w:val="Normal"/>
        <w:jc w:val="both"/>
        <w:rPr/>
      </w:pPr>
      <w:r>
        <w:rPr/>
        <w:t>- наглядный мет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обраны разнообразные приемы работы, задания, упражнения </w:t>
      </w:r>
    </w:p>
    <w:p>
      <w:pPr>
        <w:pStyle w:val="Normal"/>
        <w:jc w:val="both"/>
        <w:rPr/>
      </w:pPr>
      <w:r>
        <w:rPr/>
        <w:t xml:space="preserve">- на развитие процессов звукобуквенного анализа и синтеза и фонетико – фонематического восприятия, </w:t>
      </w:r>
    </w:p>
    <w:p>
      <w:pPr>
        <w:pStyle w:val="Normal"/>
        <w:jc w:val="both"/>
        <w:rPr/>
      </w:pPr>
      <w:r>
        <w:rPr/>
        <w:t>- на формирование артикуляционного аппарата,</w:t>
      </w:r>
    </w:p>
    <w:p>
      <w:pPr>
        <w:pStyle w:val="Normal"/>
        <w:jc w:val="both"/>
        <w:rPr/>
      </w:pPr>
      <w:r>
        <w:rPr/>
        <w:t>- на формирования когнитивного компонента навыка,</w:t>
      </w:r>
    </w:p>
    <w:p>
      <w:pPr>
        <w:pStyle w:val="Normal"/>
        <w:jc w:val="both"/>
        <w:rPr/>
      </w:pPr>
      <w:r>
        <w:rPr/>
        <w:t>- на развитие познавательных процессов,</w:t>
      </w:r>
    </w:p>
    <w:p>
      <w:pPr>
        <w:pStyle w:val="Normal"/>
        <w:jc w:val="both"/>
        <w:rPr/>
      </w:pPr>
      <w:r>
        <w:rPr/>
        <w:t>- на формирование двигательных навыков чтения,</w:t>
      </w:r>
    </w:p>
    <w:p>
      <w:pPr>
        <w:pStyle w:val="Normal"/>
        <w:jc w:val="both"/>
        <w:rPr/>
      </w:pPr>
      <w:r>
        <w:rPr/>
        <w:t>- на формирование умения расчленять непрерывный звуковой поток устной речи на отдельные части (предложения, слова);</w:t>
      </w:r>
    </w:p>
    <w:p>
      <w:pPr>
        <w:pStyle w:val="Normal"/>
        <w:jc w:val="both"/>
        <w:rPr/>
      </w:pPr>
      <w:r>
        <w:rPr/>
        <w:t>- на обогащение словарного запаса,</w:t>
      </w:r>
    </w:p>
    <w:p>
      <w:pPr>
        <w:pStyle w:val="Normal"/>
        <w:jc w:val="both"/>
        <w:rPr/>
      </w:pPr>
      <w:r>
        <w:rPr/>
        <w:t>- на формирование запоминания слухо-двигательных образов,</w:t>
      </w:r>
    </w:p>
    <w:p>
      <w:pPr>
        <w:pStyle w:val="Normal"/>
        <w:jc w:val="both"/>
        <w:rPr/>
      </w:pPr>
      <w:r>
        <w:rPr/>
        <w:t>- на формирование умения синтезировать смысловые единицы текста,</w:t>
      </w:r>
    </w:p>
    <w:p>
      <w:pPr>
        <w:pStyle w:val="Normal"/>
        <w:jc w:val="both"/>
        <w:rPr/>
      </w:pPr>
      <w:r>
        <w:rPr/>
        <w:t>- на развитие мыслительной деятельности.</w:t>
      </w:r>
    </w:p>
    <w:p>
      <w:pPr>
        <w:pStyle w:val="Normal"/>
        <w:jc w:val="both"/>
        <w:rPr/>
      </w:pPr>
      <w:r>
        <w:rPr/>
        <w:t>Используются следующие формы работы:</w:t>
      </w:r>
    </w:p>
    <w:p>
      <w:pPr>
        <w:pStyle w:val="Normal"/>
        <w:jc w:val="both"/>
        <w:rPr/>
      </w:pPr>
      <w:r>
        <w:rPr/>
        <w:t>- индивидуальная работа,</w:t>
      </w:r>
    </w:p>
    <w:p>
      <w:pPr>
        <w:pStyle w:val="Normal"/>
        <w:jc w:val="both"/>
        <w:rPr/>
      </w:pPr>
      <w:r>
        <w:rPr/>
        <w:t>- урок,</w:t>
      </w:r>
    </w:p>
    <w:p>
      <w:pPr>
        <w:pStyle w:val="Normal"/>
        <w:jc w:val="both"/>
        <w:rPr/>
      </w:pPr>
      <w:r>
        <w:rPr/>
        <w:t>- работа в пар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99"/>
        <w:gridCol w:w="2880"/>
        <w:gridCol w:w="1680"/>
        <w:gridCol w:w="2988"/>
        <w:gridCol w:w="78"/>
        <w:gridCol w:w="2082"/>
        <w:gridCol w:w="2040"/>
        <w:gridCol w:w="12"/>
        <w:gridCol w:w="1188"/>
        <w:gridCol w:w="12"/>
        <w:gridCol w:w="1428"/>
        <w:gridCol w:w="12"/>
      </w:tblGrid>
      <w:tr>
        <w:trPr>
          <w:trHeight w:val="364" w:hRule="atLeast"/>
        </w:trPr>
        <w:tc>
          <w:tcPr>
            <w:tcW w:w="1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ррекции нарушений навыка чтения (работа над текстом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ФИО ученика_____</w:t>
            </w:r>
            <w:r>
              <w:rPr>
                <w:u w:val="single"/>
              </w:rPr>
              <w:t xml:space="preserve"> Андрей М.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ФИО учителя_____</w:t>
            </w:r>
            <w:r>
              <w:rPr>
                <w:u w:val="single"/>
              </w:rPr>
              <w:t xml:space="preserve"> Серова Т.Н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Класс </w:t>
            </w:r>
            <w:r>
              <w:rPr>
                <w:u w:val="single"/>
              </w:rPr>
              <w:t>3 «Г»</w:t>
            </w:r>
            <w:r>
              <w:rPr/>
              <w:t xml:space="preserve">                           Учебный год </w:t>
            </w:r>
            <w:r>
              <w:rPr>
                <w:u w:val="single"/>
              </w:rPr>
              <w:t>2013-201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Период реализации программы </w:t>
            </w:r>
            <w:r>
              <w:rPr>
                <w:u w:val="single"/>
              </w:rPr>
              <w:t>конец первой четвер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00"/>
              <w:rPr/>
            </w:pPr>
            <w:r>
              <w:rPr/>
              <w:tab/>
            </w:r>
          </w:p>
        </w:tc>
      </w:tr>
      <w:tr>
        <w:trPr>
          <w:trHeight w:val="29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ое нарушение навыка чт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руд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приё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  <w:p>
            <w:pPr>
              <w:pStyle w:val="Normal"/>
              <w:rPr/>
            </w:pPr>
            <w:r>
              <w:rPr/>
              <w:t xml:space="preserve">(урок, ИГЗ, индив.работа)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достижен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результат</w:t>
            </w:r>
          </w:p>
        </w:tc>
      </w:tr>
      <w:tr>
        <w:trPr>
          <w:trHeight w:val="29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      </w:t>
            </w:r>
            <w:r>
              <w:rPr/>
              <w:t>коррек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еправильное чтение похожих по начертанию букв в слогах,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недостатк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формирования когнитивного компонента навыка чтения</w:t>
            </w:r>
          </w:p>
          <w:p>
            <w:pPr>
              <w:pStyle w:val="Normal"/>
              <w:rPr/>
            </w:pPr>
            <w:r>
              <w:rPr/>
              <w:t>- замена букв, близких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Недостатки в развитии процессов звукобуквенного анализа и синтеза и фонетико – фонематического восприятия</w:t>
            </w:r>
          </w:p>
          <w:p>
            <w:pPr>
              <w:pStyle w:val="Normal"/>
              <w:rPr/>
            </w:pPr>
            <w:r>
              <w:rPr/>
              <w:t>- овладение действием последовательно выделять все звуки, входящие в состав слова, и свободно оперировать ими;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-умение синтезировать выделенные звуки в слоги и сл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авильно читает похожих по начертанию букв в слогах , словах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ловесный метод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рактический мето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Артикуляционная разминка</w:t>
            </w:r>
          </w:p>
          <w:p>
            <w:pPr>
              <w:pStyle w:val="Normal"/>
              <w:rPr/>
            </w:pPr>
            <w:r>
              <w:rPr/>
              <w:t>Упражнение «Фотоглаз»</w:t>
            </w:r>
          </w:p>
          <w:p>
            <w:pPr>
              <w:pStyle w:val="Normal"/>
              <w:rPr/>
            </w:pPr>
            <w:r>
              <w:rPr/>
              <w:t>Чтение слогов на время</w:t>
            </w:r>
          </w:p>
          <w:p>
            <w:pPr>
              <w:pStyle w:val="Normal"/>
              <w:rPr/>
            </w:pPr>
            <w:r>
              <w:rPr/>
              <w:t>Упражнение «Укрась волшебную елочку» (пирамидки)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В гостях у чистогово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- не всегда понимает смысл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читанного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ерв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низким уровнем понимания читаемого в связи со смешиванием близких по акустическим или артикуляционным признакам букв, приводящим к смешиванию значений слов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недостатк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формирования когнитивного компонента навыка чтени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Недостаточност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В развитии познавательных процесс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Непонимание переносного смысла слов, фраз;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скажения смысла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онимает смысл прочитанн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Практический метод, игровой метод,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ловесный мето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Чтение слов с закрытой нижней половиной</w:t>
            </w:r>
          </w:p>
          <w:p>
            <w:pPr>
              <w:pStyle w:val="Normal"/>
              <w:rPr/>
            </w:pPr>
            <w:r>
              <w:rPr/>
              <w:t>Чтение наложенных друг на друга сл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оочередное чтение слов прямо и наоборо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оиск в тексте заданных слов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пражнение «Спаси слово от Буквоежек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пражнения «Слова в темнице»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«Части слов поссорились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Задание «Объясни значение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Найди пару»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в пар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низкая скорость чтения (30 слов в минуту при норме 50 слов)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ерв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едостатки формирования двигательных навыков чтения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недостатк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формирования когнитивного компонента навыка чтения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-затруднения при слиянии слогов в слова;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корость чтения соответствует нор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Практический метод, игровой метод,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ловесный мето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 Пальцы здороваются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пражнени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 Покажи мне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Кто всех переговорит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В гостях у чистоговорок»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Собери слово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Чтение за дикторо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пражнение «Найди лишнее слово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пражнение « Найди пару»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Не всегда</w:t>
            </w:r>
            <w:r>
              <w:rPr/>
              <w:t xml:space="preserve"> синтаксически правильно обозначать границы предложения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rPr/>
            </w:pPr>
            <w:r>
              <w:rPr/>
              <w:t>Недостатки формировани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звукобуквенного анализа и синтез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есформирован-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ост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пособност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счленять непрерывный звуковой поток устной речи на отдельные части (предложения, слова)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интаксически правильно обозначать границы предложения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метод, наглядный метод, словесный метод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«составить предложение по картинке», «определить количество слов в предложении», «Найди слово в предложение», </w:t>
            </w:r>
          </w:p>
          <w:p>
            <w:pPr>
              <w:pStyle w:val="Normal"/>
              <w:rPr/>
            </w:pPr>
            <w:r>
              <w:rPr/>
              <w:t xml:space="preserve">-закончить предложение по образцу, </w:t>
            </w:r>
          </w:p>
          <w:p>
            <w:pPr>
              <w:pStyle w:val="Normal"/>
              <w:rPr/>
            </w:pPr>
            <w:r>
              <w:rPr/>
              <w:t>-придумать предложение с заданным количеством слов,</w:t>
            </w:r>
          </w:p>
          <w:p>
            <w:pPr>
              <w:pStyle w:val="Normal"/>
              <w:rPr/>
            </w:pPr>
            <w:r>
              <w:rPr/>
              <w:t>- составить схему предложения,</w:t>
            </w:r>
          </w:p>
          <w:p>
            <w:pPr>
              <w:pStyle w:val="Normal"/>
              <w:rPr/>
            </w:pPr>
            <w:r>
              <w:rPr/>
              <w:t>- составить предложение по схеме</w:t>
            </w:r>
          </w:p>
          <w:p>
            <w:pPr>
              <w:pStyle w:val="Normal"/>
              <w:rPr/>
            </w:pPr>
            <w:r>
              <w:rPr/>
              <w:t>-расставить точки в тексте,</w:t>
            </w:r>
          </w:p>
          <w:p>
            <w:pPr>
              <w:pStyle w:val="Normal"/>
              <w:rPr/>
            </w:pPr>
            <w:r>
              <w:rPr/>
              <w:t>- определить главные слова в предложении)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нд.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навыка выделения ударного сл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едостатки в развитии познавательных процесс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ограниченном словарном запа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плохое запоминание слухо-двигательных образов 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Выделяет ударный сло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актический метод, игровой метод, наглядный метод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main21"/>
                <w:rFonts w:ascii="Calibri" w:hAnsi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Упражнение . "Игра в слова". </w:t>
            </w:r>
            <w:r>
              <w:rPr>
                <w:rStyle w:val="Titlemain21"/>
                <w:rFonts w:cs="Times New Roman"/>
                <w:b w:val="false"/>
                <w:color w:val="000000"/>
                <w:sz w:val="24"/>
                <w:szCs w:val="24"/>
              </w:rPr>
              <w:t xml:space="preserve">Упражнение </w:t>
            </w:r>
            <w:r>
              <w:rPr/>
              <w:t>"Угадайка".</w:t>
            </w:r>
          </w:p>
          <w:p>
            <w:pPr>
              <w:pStyle w:val="Normal"/>
              <w:rPr/>
            </w:pPr>
            <w:r>
              <w:rPr/>
              <w:t>Упражнение  "Слова-приятели" (упражнение на синонимы)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Style w:val="Titlemain21"/>
                <w:rFonts w:cs="Times New Roman"/>
                <w:b w:val="false"/>
                <w:color w:val="000000"/>
                <w:sz w:val="24"/>
                <w:szCs w:val="24"/>
              </w:rPr>
              <w:t>Упражнение . "Слова-неприятели" (упражнение на антонимы).</w:t>
            </w:r>
          </w:p>
          <w:p>
            <w:pPr>
              <w:pStyle w:val="Normal"/>
              <w:rPr/>
            </w:pPr>
            <w:r>
              <w:rPr>
                <w:rStyle w:val="Titlemain21"/>
                <w:rFonts w:cs="Times New Roman"/>
                <w:b w:val="false"/>
                <w:color w:val="000000"/>
                <w:sz w:val="24"/>
                <w:szCs w:val="24"/>
              </w:rPr>
              <w:t>Игра Наоборот (антонимы).</w:t>
            </w:r>
          </w:p>
          <w:p>
            <w:pPr>
              <w:pStyle w:val="Normal"/>
              <w:rPr/>
            </w:pPr>
            <w:r>
              <w:rPr/>
              <w:t xml:space="preserve">Упражнения:  </w:t>
            </w:r>
          </w:p>
          <w:p>
            <w:pPr>
              <w:pStyle w:val="Normal"/>
              <w:rPr/>
            </w:pPr>
            <w:r>
              <w:rPr/>
              <w:t xml:space="preserve">-отхлопывание ритмического рисунка слова, </w:t>
            </w:r>
          </w:p>
          <w:p>
            <w:pPr>
              <w:pStyle w:val="Normal"/>
              <w:rPr/>
            </w:pPr>
            <w:r>
              <w:rPr/>
              <w:t xml:space="preserve">-соотнесение ритмического рисунка со словом, </w:t>
            </w:r>
          </w:p>
          <w:p>
            <w:pPr>
              <w:pStyle w:val="Normal"/>
              <w:rPr/>
            </w:pPr>
            <w:r>
              <w:rPr/>
              <w:t>-составление графических схем с выделением гласного и ударен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 трудом понимае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мысл прочитанного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ерв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умение синтезировать смысловые единицы текста,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едостатки в развитии познавательных процесс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Недостаточность развития мысл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нимае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мысл прочитанного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гровой метод, практический метод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аглядный метод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пражнения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расставь предложения по порядку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найди название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задай вопрос,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выборочное чтение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с иллюстрациями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Игра «Найди друзей»(классификация слов),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Слово потерялось»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ебусы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утаниц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е умение выделять главную мысль в тексте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тор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едостатки в развитии познавательных процесс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/>
              <w:t>недостаточная обобщенность мыш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ыделяет главную мысль в тексте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гровой мето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рактический метод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Чтение текста через слов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 Раскопки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Певец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 Почему? Зачем?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Нахождение хвостика предложения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Несформированность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экспрессивной стороны реч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нарушен лексико-грамматический строй реч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ервая группа трудностей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умение синтезировать смысловые единицы реч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несформированность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артикуляционного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ппар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авильно образовывает сл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гровой метод</w:t>
            </w:r>
          </w:p>
          <w:p>
            <w:pPr>
              <w:pStyle w:val="Normal"/>
              <w:rPr/>
            </w:pPr>
            <w:r>
              <w:rPr/>
              <w:t>словесный метод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гра «Разбуди ленивые буквы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со схемам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Составь пару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гра «Наряди фразу»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Звуковая разминка</w:t>
            </w:r>
          </w:p>
          <w:p>
            <w:pPr>
              <w:pStyle w:val="Style15"/>
              <w:rPr/>
            </w:pPr>
            <w:r>
              <w:rPr/>
              <w:t>Чтение “Спринт”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нд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д.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0" w:right="278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0:00Z</dcterms:created>
  <dc:creator>SamLab.ws</dc:creator>
  <dc:description/>
  <cp:keywords/>
  <dc:language>en-US</dc:language>
  <cp:lastModifiedBy>SamLab.ws</cp:lastModifiedBy>
  <dcterms:modified xsi:type="dcterms:W3CDTF">2013-11-18T19:23:00Z</dcterms:modified>
  <cp:revision>4</cp:revision>
  <dc:subject/>
  <dc:title>Сызранский филиал государственного бюджетного  специального (коррекционного) образовательное учреждение для обучающихся, воспитанников с ограниченными возможностями здоровья специальной (коррекционной) общеобразовательной</dc:title>
</cp:coreProperties>
</file>