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</w:rPr>
        <w:t xml:space="preserve">Статья 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</w:rPr>
        <w:t xml:space="preserve">А.А. Наадым.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«МОРФО-ФУНКЦИОНАЛЬНЫЕ И ДВИГАТЕЛЬНЫЕ ОСОБЕННОСТИ ДЕТЕЙ 5-7 ЛЕТ».</w:t>
      </w:r>
    </w:p>
    <w:p>
      <w:pPr>
        <w:pStyle w:val="Style15"/>
        <w:rPr/>
      </w:pPr>
      <w:r>
        <w:rPr/>
        <w:t>Возраст 5-7 лет является концом периода первого детства, который определяется в педиатрии с 4 до 7 лет. В этом периоде интенсивно развиваются все физиологические системы организма ребенка (сердечно-сосудистая, дыхательная, опорно-двигательный аппарат, эндокринные железы), происходит качественное и функциональное совершенствование головного мозга.</w:t>
      </w:r>
    </w:p>
    <w:p>
      <w:pPr>
        <w:pStyle w:val="Style15"/>
        <w:rPr/>
      </w:pPr>
      <w:r>
        <w:rPr/>
        <w:t>После некоторого замедления роста на 4-м и 5-м году жизни, прибавка в росте на 6-м и 7-м году значительно возрастает, это период первого вытягивания, связанный с функциональными изменениями в эндокринной системе (в частности с усилением функции гипофиза). По данным медицинской статистики рост детей составляет в 6 лет – 111-120 см, в 7 лет - 118-129 см. Масса тела к 6-7 годам становится равной удвоенной массе тела годовалого ребенка. В среднем он составляет в 6 лет 19,0-24,1 кг, в 7 лет - 21,5-27,9 кг.</w:t>
      </w:r>
    </w:p>
    <w:p>
      <w:pPr>
        <w:pStyle w:val="Style15"/>
        <w:rPr/>
      </w:pPr>
      <w:r>
        <w:rPr/>
        <w:t>С ростом ребенка изменяются пропорции тела, увеличивается масса скелетных мышц больше, чем масса других органов. У новорожденных масса скелетных мышц составляет 23% от массы тела, в 8 лет - 27%, в 18 лет - 44%. К 6-7 годам хорошо развиты крупные мышцы тела, но по-прежнему слабы мелкие мышцы, особенно кистей рук.</w:t>
      </w:r>
    </w:p>
    <w:p>
      <w:pPr>
        <w:pStyle w:val="Style15"/>
        <w:rPr/>
      </w:pPr>
      <w:r>
        <w:rPr/>
        <w:t>К концу периода первого детства увеличивается рост костной ткани при поперечном росте костей, происходят процессы окостенения в тканях эпифизов трубчатых костей ж позвоночного столба, четко проявляются грудной и поясничный изгибы позвоночника, однако позвоночный столб ребенка остается весьма чувствительным к деформирующим воздействиям (неправильное положение тела, долгое стояние, чрезмерные нагрузки). Не следует забывать, что даже правильная поза, если она сохраняется длительное время, может послужить причиной нарушения осанки.</w:t>
      </w:r>
    </w:p>
    <w:p>
      <w:pPr>
        <w:pStyle w:val="Style15"/>
        <w:rPr/>
      </w:pPr>
      <w:r>
        <w:rPr/>
        <w:t>Наиболее выраженная возрастная динамика происходит в нервной системе, прежде всего в головном мозге. Вес мозга к 6 годам составляет 90% веса мозга взрослого человека. По данным, полученным Институтом Мозга АМН СССР, наиболее сложные лобные области созревают окончательно в 6-7 летнем возрасте. По своим функциональным характеристикам головной мозг 6-летнего ребенка готов к усвоению значительного объема информации. В период первого девства (4-7 лет) возрастает сила и подвижность нервных процессов, дети способны сосредотачивать внимание в течение 15-20 минут. В связи с возрастанием роли второй сигнальной системы, вербальное мышление оказывает все большее влияние на реакции первой сигнальной системы.</w:t>
      </w:r>
    </w:p>
    <w:p>
      <w:pPr>
        <w:pStyle w:val="Style15"/>
        <w:rPr/>
      </w:pPr>
      <w:r>
        <w:rPr/>
        <w:t>После 5 лет возможно словесное внушение, к 6-7 голам дети различают общие и групповые признаки, развивается понятийный аппарат, появляется абстрактное мышление, управляющее поведенческими реакциями. В 6 лет дети могут выполнять упражнения уверенно и технично, способны дифференцировать свои мышечные усилия, поэтому могут выполнять движения с различной амплитудой, им доступны элементы планирования и самоконтроля.</w:t>
      </w:r>
    </w:p>
    <w:p>
      <w:pPr>
        <w:pStyle w:val="Style15"/>
        <w:rPr/>
      </w:pPr>
      <w:r>
        <w:rPr/>
        <w:t>Относительно небольшие размеры сердца и легких, тонкие стенки левого желудочка в определенной степени компенсируются коротким кругом кровообращения, широкими сосудами, высокой капилляризацией тканей. До 5-летнего возраста, происходит главным образом концентрический рост сердца, а после 5 лет возрастает емкость полостей, усиливается влияние блуждающего нерва, несколько снижается интенсивность обмена веществ и замедляется ЧСС со 100 уд/мин в 5-летнем возрасте до 85-75 уд/мин в 7 лет. Минутный объём крови достигает почти 2 литра.</w:t>
      </w:r>
    </w:p>
    <w:p>
      <w:pPr>
        <w:pStyle w:val="Style15"/>
        <w:rPr/>
      </w:pPr>
      <w:r>
        <w:rPr/>
        <w:t>Рост сосудов продолжается, но этот процесс отстает от роста сердца, что вызывает повышение артериального давления. В 6 лет систолическое давление составляет 90-110 мм. рт. ст., а диастолическое - 55-66 мм. рт. ст.</w:t>
      </w:r>
    </w:p>
    <w:p>
      <w:pPr>
        <w:pStyle w:val="Style15"/>
        <w:rPr/>
      </w:pPr>
      <w:r>
        <w:rPr/>
        <w:t>Количество альвеол в легких к 7-8 годам достигает уровня взрослого человека, растёт объём и масса легких. ЖЕЛ в 7 лет возрастает до 1600 мл, частота дыхания - до 25 в минуту; дыхательный объём легких 176 мл, соответственно минутный объём дыхания - 3500 мл. Наряду с этими показателями важно отметить, что возраст 6 лет является одним из существенных переломных моментов становления аэробной работоспособности. Относительное потребление кислорода в период 6-7 лет составляет 151 мл/кг/мин. Исходя из этого можно сказать, что в 6-8 летнем возрасте можно тренировать выносливость в режиме умеренной интенсивности.</w:t>
      </w:r>
    </w:p>
    <w:p>
      <w:pPr>
        <w:pStyle w:val="Style15"/>
        <w:rPr/>
      </w:pPr>
      <w:r>
        <w:rPr/>
        <w:t>Кровь как внутренняя среда на фоне незавершенной зрелости важнейших систем организма, играет ключевую роль в адаптации детей к условиям среды. Изменяется лейкоцитарная формула. Система крови тесно связана с иммунитетом. Иммунологический аппарат наиболее интенсивно развивается от 2 до 10 лет. Адекватные физические нагрузки благоприятно сказываются на системе иммунитета. Избыточный анаболизм, лежащий в основе роста и развития организма, определяется главным образом объёмом двигательной активности. Благодаря деятельности мышц, повышаются функциональные возможности центральной нервной системы, самих скелетных мышц, других органов и систем, стимулируются процессы рос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1:00Z</dcterms:created>
  <dc:creator>Учитель</dc:creator>
  <dc:description/>
  <dc:language>en-US</dc:language>
  <cp:lastModifiedBy>Учитель</cp:lastModifiedBy>
  <dcterms:modified xsi:type="dcterms:W3CDTF">2014-04-09T14:43:00Z</dcterms:modified>
  <cp:revision>1</cp:revision>
  <dc:subject/>
  <dc:title/>
</cp:coreProperties>
</file>