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  <w:br/>
        <w:t xml:space="preserve">              </w:t>
      </w:r>
      <w:r>
        <w:rPr>
          <w:sz w:val="24"/>
          <w:u w:val="single"/>
        </w:rPr>
        <w:t>____</w:t>
      </w:r>
      <w:r>
        <w:rPr>
          <w:i/>
          <w:sz w:val="24"/>
          <w:u w:val="single"/>
        </w:rPr>
        <w:t xml:space="preserve"> Звуки [ б ] и  [ б</w:t>
      </w:r>
      <w:r>
        <w:rPr>
          <w:i/>
          <w:sz w:val="24"/>
          <w:u w:val="single"/>
          <w:vertAlign w:val="superscript"/>
        </w:rPr>
        <w:t>,</w:t>
      </w:r>
      <w:r>
        <w:rPr>
          <w:i/>
          <w:sz w:val="24"/>
          <w:u w:val="single"/>
        </w:rPr>
        <w:t>], буква Бб.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кишина Татьяна Борисовн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БОУ «СОШ №6» г. Курчатова Ку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к 29. Звуки [ б ] и  [ б</w:t>
            </w:r>
            <w:r>
              <w:rPr>
                <w:i/>
                <w:sz w:val="24"/>
                <w:vertAlign w:val="superscript"/>
              </w:rPr>
              <w:t>,</w:t>
            </w:r>
            <w:r>
              <w:rPr>
                <w:i/>
                <w:sz w:val="24"/>
              </w:rPr>
              <w:t>], буква Бб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.Ф.Климанова, С. Г. Макеева «Азбука»,</w:t>
            </w:r>
            <w:r>
              <w:rPr>
                <w:i/>
                <w:sz w:val="24"/>
                <w:szCs w:val="24"/>
              </w:rPr>
              <w:t xml:space="preserve"> часть 2, Москва,  «Просвещение», 2011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Цель  урока:   </w:t>
      </w:r>
      <w:r>
        <w:rPr>
          <w:i/>
          <w:sz w:val="24"/>
        </w:rPr>
        <w:t>создать условия для ознакомления обучающихся с согласными звуками [б],  [б</w:t>
      </w:r>
      <w:r>
        <w:rPr>
          <w:i/>
          <w:sz w:val="24"/>
          <w:vertAlign w:val="superscript"/>
        </w:rPr>
        <w:t>,</w:t>
      </w:r>
      <w:r>
        <w:rPr>
          <w:i/>
          <w:sz w:val="24"/>
        </w:rPr>
        <w:t>] и буквами Бб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обучающие -  </w:t>
      </w:r>
      <w:r>
        <w:rPr>
          <w:i/>
          <w:sz w:val="24"/>
        </w:rPr>
        <w:t>формирование умения различать звуки [б] и [б</w:t>
      </w:r>
      <w:r>
        <w:rPr>
          <w:i/>
          <w:sz w:val="24"/>
          <w:vertAlign w:val="superscript"/>
        </w:rPr>
        <w:t>,</w:t>
      </w:r>
      <w:r>
        <w:rPr>
          <w:i/>
          <w:sz w:val="24"/>
        </w:rPr>
        <w:t>]; знакомство с буквой Бб, формирование умения читать её в словах в составе предложений и текстов;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  <w:i/>
          <w:sz w:val="24"/>
        </w:rPr>
        <w:t xml:space="preserve">- развивающие - </w:t>
      </w:r>
      <w:r>
        <w:rPr>
          <w:i/>
          <w:sz w:val="24"/>
          <w:szCs w:val="24"/>
        </w:rPr>
        <w:t>формирование навыков коллективной работы в сочетании с самостоятельностью обучающихся, развивать память, мышление, речь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воспитательные </w:t>
      </w:r>
      <w:r>
        <w:rPr>
          <w:i/>
          <w:sz w:val="24"/>
        </w:rPr>
        <w:t>– укрепление интереса к чтению через расширение круга знакомых кни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</w:rPr>
        <w:t>открытие новых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фронтальная, индивидуальная, работа в пар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 </w:t>
      </w:r>
      <w:r>
        <w:rPr>
          <w:i/>
          <w:sz w:val="24"/>
        </w:rPr>
        <w:t>к</w:t>
      </w:r>
      <w:r>
        <w:rPr>
          <w:i/>
          <w:sz w:val="24"/>
          <w:szCs w:val="24"/>
        </w:rPr>
        <w:t>омпьютер, проектор, экран, звуковые колонки,карточки для индивидуальной работы и работы в парах, цветные карандаши, модели звуков, учеб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70"/>
        <w:gridCol w:w="2262"/>
        <w:gridCol w:w="4047"/>
        <w:gridCol w:w="3696"/>
        <w:gridCol w:w="886"/>
      </w:tblGrid>
      <w:tr>
        <w:trPr>
          <w:trHeight w:val="15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лайда из ИКТ - презент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</w:rPr>
            </w:pPr>
            <w:r>
              <w:rPr>
                <w:sz w:val="24"/>
              </w:rPr>
              <w:t>момен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проверяет готовность класса и оборудования; эмоционально настраивает на учебную деятельность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 Отвечают на вопросы учителя. Организуют свое рабочее 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учебную деятельност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ждого – карточка №1 с алфави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айте загадку: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Буквы-значки, как бойцы на парад,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в строгом порядке построены в ряд.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Каждый в условленном месте стоит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и называется строй 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какие две группы можно разбить все изученные нами буквы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ведите согласные буквы, с которыми мы уже знакомились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букв вы наш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ьт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Обучающиеся отгадывают загадку.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Алфавит</w:t>
            </w:r>
          </w:p>
          <w:p>
            <w:pPr>
              <w:pStyle w:val="Normal"/>
              <w:ind w:left="-70" w:hanging="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Гласные и согласные</w:t>
            </w:r>
          </w:p>
          <w:p>
            <w:pPr>
              <w:pStyle w:val="Normal"/>
              <w:ind w:left="-70" w:hanging="0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Обводят изученные согласные буквы и  пишут их количество в окошк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 и определение темы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ываю загадку про Буратино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ревянный озорник</w:t>
              <w:br/>
              <w:t>Из сказки в нашу жизнь проник.</w:t>
              <w:br/>
              <w:t>Любимец взрослых и детей,</w:t>
              <w:br/>
              <w:t>Смельчак и выдумщик затей,</w:t>
              <w:br/>
              <w:t>Проказник, весельчак и плут.</w:t>
              <w:br/>
              <w:t>Скажите, как его зовут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гадайтесь, с какой буквой мы сегодня познакомимс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отгадывают загад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рати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 буквой Бэ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звуковом анали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составлении схем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буквой Б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несите первый звук в слове «Буратино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можете рассказать об этом зву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те героев сказки про Буратино, в чьих именах есть звук  [б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в каждом слове вы слышите звук [б]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Мы сегодня побываем в кукольном театре на представлен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ой спектакль будем смотреть? Прочитайте афи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автор этой сказ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является пропуском на спектакл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первый звук в слове «биле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скажите про этот зв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ьте схемы сл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урат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и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ьте, верно ли ребята выполнили  зада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то сможет прочитать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аковы ли звуки в словах «Буратино» и «билет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буква обозначает на письме звуки [б] и [б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эту букву в тексте вашей карточки №2 и обведите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лько букв вы нашл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сможет прочитать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совет дал Сверчок деревянному человеч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о величине буквы «бэ» встретились в текс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мы будем использовать большую букв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 вас на парте три схемы. Выберете ту, которая соответствует букве «бэ». Раскрасьте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ую схему вы  выбрали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ьте свой выбо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[б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гласный, твёрдый, звонк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рабас, Базили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 начале и середине сло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«Приключения Буратино или золотой ключи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лексей Николаевич Толсто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Биле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[б</w:t>
            </w:r>
            <w:r>
              <w:rPr>
                <w:i/>
                <w:sz w:val="22"/>
                <w:szCs w:val="22"/>
                <w:vertAlign w:val="superscript"/>
              </w:rPr>
              <w:t>,</w:t>
            </w:r>
            <w:r>
              <w:rPr>
                <w:i/>
                <w:sz w:val="22"/>
                <w:szCs w:val="22"/>
              </w:rPr>
              <w:t>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гласный, мягкий, звон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ученика составляют схемы  за дос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уратино, бил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уква Бэ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щие дети читают отрывок из сказки «Приключения Буратино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ольшая и маленьк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написании имён, отчеств, фамилий людей, в кличках животных, в названиях городов… И в начал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ква «бэ» обозначает два звука [б] и [б’]. Эти звуки звонк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 «Буратин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 выполняется под музыку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</w:rPr>
              <w:t>Буратино - потянулся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</w:rPr>
              <w:t>Раз - нагнулся,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Два – нагнулся,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и в стороны развёл,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Ключик, видно, не нашёл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Чтобы ключик нам достать,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Надо на носочки встать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Учащиеся повторяют все движения под музыку за учителе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с буквой Б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составлении слов из с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тение текста «В театре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подарил Буратино золотой ключ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, что говорит черепаха «как пчё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же бормотала старая Тортил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 сожалению, черепаха перепутала слоги в слов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я в парах, попробуйте составить слова прави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слова у вас получили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название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спомните, как Буратино оказался в театр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, какими словами встретили Буратино кук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 произошла встреча Буратино с Карабасом - Барабасом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Черепаха Торти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читают слоги на страничке «Азбуки» сначала самостоятельно, а потом индивидуально вслух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-слов «цепочк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я в парах, обучающиеся составляют слова</w:t>
            </w:r>
            <w:r>
              <w:rPr>
                <w:i/>
                <w:sz w:val="22"/>
                <w:szCs w:val="22"/>
              </w:rPr>
              <w:t>: Карабас, Барабас, буквы, болото и т.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«В театр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кратко пересказывают отрывок из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читают предложени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 отрыв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мотрите вокруг и найдите портреты героев сказки «Приключения Буратин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их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читайте имена героев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оказался другом, а кто  – врагом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ему же научился Бурати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м закончились приключения деревянного человечка?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лайд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аждого ребёнка – золотой ключик. На доске – 3 двер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зелёная – Я научился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жёлтая – Я старался, но мне было трудно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– красная – Мне была  нужна помощь! 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 тоже сейчас откроете волшебные двери. У каждого из вас есть золотой ключ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 научились слышать звуки [б] и  [б’],  видеть и читать букву «бэ» - открывайте зелёную две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старались, но было трудно – открывайте жёлтую две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ам нужна помощь одноклассников и взрослых – крас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т и закончилось наше путешествие в сказку. Когда мы познакомимся со всеми буквами, вы сможете прочитать сказку «Золотой ключик или приключения Буратино»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асибо за работу!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прикрепляют ключик к выбранной двери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Татьяна</cp:lastModifiedBy>
  <cp:lastPrinted>2012-11-25T22:03:00Z</cp:lastPrinted>
  <dcterms:modified xsi:type="dcterms:W3CDTF">2012-11-25T18:04:00Z</dcterms:modified>
  <cp:revision>22</cp:revision>
  <dc:subject/>
  <dc:title>ФОРМА ПЛАНА-КОНСПЕКТА УРОКА</dc:title>
</cp:coreProperties>
</file>