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bookmarkStart w:id="0" w:name="OLE_LINK1"/>
      <w:bookmarkEnd w:id="0"/>
      <w:r>
        <w:rPr>
          <w:b/>
          <w:bCs/>
          <w:color w:val="000000"/>
          <w:sz w:val="28"/>
          <w:szCs w:val="28"/>
        </w:rPr>
        <w:t xml:space="preserve">Урок обучения грамоте (чтение). 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Тема урока:</w:t>
      </w:r>
      <w:r>
        <w:rPr>
          <w:b/>
          <w:bCs/>
          <w:color w:val="000000"/>
          <w:sz w:val="28"/>
          <w:szCs w:val="28"/>
        </w:rPr>
        <w:t xml:space="preserve"> «Согласные звуки [ з, з ]. Буквы З, з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Познакомить с новыми согласными звуками </w:t>
      </w:r>
      <w:r>
        <w:rPr>
          <w:b/>
          <w:bCs/>
          <w:color w:val="000000"/>
          <w:sz w:val="28"/>
          <w:szCs w:val="28"/>
        </w:rPr>
        <w:t xml:space="preserve">[ з, з ] </w:t>
      </w:r>
      <w:r>
        <w:rPr>
          <w:color w:val="000000"/>
          <w:sz w:val="28"/>
          <w:szCs w:val="28"/>
        </w:rPr>
        <w:t>и новыми  буквами З, з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образовательны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звуках  [ з, з ] , как о твёрдом звонком согласном звуке и мягком звонком согласном звуке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тличать звуки [ з, з ]  и буквы З, з от других звуков и букв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читать слоги, слова, текст  с новой буквой; 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азвивающи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развивать фонематический слух и речь, внимание и память, логическое мышление, познавательный интерес; 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оспитательны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 развивать коммуникативную культуру, воспитывать положительное отношение к учебной деятельност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пропедевтика</w:t>
      </w:r>
      <w:r>
        <w:rPr>
          <w:color w:val="000000"/>
          <w:sz w:val="28"/>
          <w:szCs w:val="28"/>
        </w:rPr>
        <w:t>: понятие «прямая речь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е. 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Выделять зву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 з, з ]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ерии картинок. Читать текст. Отвечать на вопросы по содержанию текста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учебную задачу. Осуществлять решение учебной задачи под руководством учителя. Воспринимать учебное задание, контролировать свои действия в процессе его выполнения, оценивать правильность выполнения, обнаруживать и исправлять ошибки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заинтересованность в приобретении и расширении знаний и способов действий. Принимать внутреннюю позицию школьника на уровне положительного отношения к урокам чтения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рганизационный момент. Включение в учеб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Актуализация опорных знаний. </w:t>
        <w:br/>
        <w:t>1. Чтение индивидуальных кни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слогов со всеми изученными согласными бук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III. Постановка  цели и определение темы урока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Работа по теме урока.. </w:t>
        <w:br/>
        <w:t xml:space="preserve">1.Знакомство со звуками [ з, з,]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накомство с новыми буквами   З, 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Чтение слогов с новой букв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азвитие речевого аппар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ыхательная гимнаст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ртикуляцианная разм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бота над дикцией.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ФИЗКУЛЬТМИНУТКА.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Продолжение работы по теме урока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крепление новых знаний. Чтение слов, текста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Работа по развитию речи. 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I. Итог урока. Рефлексия.</w:t>
        <w:br/>
        <w:br/>
      </w: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«Русская азбука» В.Г. Горецкого; электронное приложение к азбуке, «лента букв», «остров букв», касса букв, карточки- звёздочки для рефлексии, компьютер.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 xml:space="preserve">Литература: </w:t>
      </w:r>
      <w:r>
        <w:rPr>
          <w:color w:val="000000"/>
          <w:sz w:val="28"/>
          <w:szCs w:val="28"/>
        </w:rPr>
        <w:t>О.Е.Жиренко, Л.А.Обухова. Поурочные разработки по обучению грамоте. Москва. «Вако». 2012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Ход урока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>I. Организационный момент. Включение в учебную деятельность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еряем готовность к уроку. Улыбнёмся своему соседу, подарим  друг другу хорошее    настроение и начнём урок. </w:t>
        <w:br/>
        <w:br/>
      </w:r>
      <w:r>
        <w:rPr>
          <w:b/>
          <w:color w:val="000000"/>
          <w:sz w:val="28"/>
          <w:szCs w:val="28"/>
        </w:rPr>
        <w:t xml:space="preserve">II. Актуализация опорных знаний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)Хорошо читающие дети читают индивидуальные кни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Арина, Артём, Маша, Миша, Даниил  работают по индивидуальным книгам.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2)Работа по острову гласных букв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  <w:t>( По острову гласных букв работают остальные дети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чему гласные буквы находятся на разных берегах острова «Гласных букв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Гласные   а, о, ы, у  обозначают твёрдость согласных, гласные  и, е обозначают мягкость согласны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ение слогов со всеми изученными согласными буквами по острову «Гласных букв»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III. Постановка  цели и определение темы урока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Демонстрация слайда  с изображением зайчика и зебр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br/>
        <w:t xml:space="preserve">– Ребята, назовите животных, которых вы видите. ( Зайчик, зебра.)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– Сформулируйте тему сегодняшнего уро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Тема сегодняшнего урока – «Звуки [ з, з,] и буква, которая их обозначает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ставьте перед собой цель в работе на этот урок.</w:t>
      </w:r>
    </w:p>
    <w:p>
      <w:pPr>
        <w:pStyle w:val="Normal"/>
        <w:rPr>
          <w:color w:val="000000"/>
        </w:rPr>
      </w:pPr>
      <w:r>
        <w:rPr>
          <w:color w:val="000000"/>
        </w:rPr>
        <w:t>(Мы должны познакомиться с новыми звуками и новой буквой)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Работа по теме урока.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Знакомство со звуками [ з, з,]. Работа в тетрадях для звуко-буквенного разб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1) Обозначим звуки по порядку в слове зайчик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 [ за ] – слияние двух звуков, [ й ] – один звук, [ чи ] – слияние двух звуков, [ к ] – один зву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Назовите первый звук  ( [ з ]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Дайте ему характеристик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 Звук [ з ] – согласный, твёрдый, звонкий 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u w:val="single"/>
        </w:rPr>
        <w:t xml:space="preserve">2) Обозначим звуки по порядку в слове зебра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 [ зэ ] – слияние двух звуков, [ б ] – один звук, [ ра ] – слияние двух звук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Назовите первый звук  ( [ з ]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Дайте ему характеристик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 Звук [ з ] – согласный, мягкий, звонкий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3)Упражнение в слышании новых звуков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а « Поймай звук 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Если в слове есть звуки [з, з] – ловим звук, хлопаем в ладош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Зубр, коза, змея, обезьяна, дикобразы, бизоны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Работа с электронным приложением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Найдите 6 слов со звуками [ з, з,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 Зеркало, зонт, заколка, газета, шезлонг, блуза, глаза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Знакомство с новыми буквами   З, з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ы поработали с новыми звуками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- Скажите, с чем мы будем знакомиться сейчас?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С новой буквой, которая обозначает звуки [ з, з,].) </w:t>
        <w:br/>
        <w:t xml:space="preserve">–  Я буду показывать разные буквы, если вы увидите новую букву, то руками       показываем « Иди к нам!», если  нет, то качаете головой. </w:t>
        <w:br/>
        <w:t xml:space="preserve">– Кто знает, как правильно называется новая буква?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(Варианты ответов детей.)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Демонстрируется  плакат с изображением букв З, з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По плакату работает у доски Макс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 На плакате изображены большая печатная буква З, маленькая печатная буква з, заглавная буква З, строчная буква з )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ля чего нужны две буквы: заглавная и строчная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С заглавной буквы мы пишем начало предложения, с заглавной буквы мы пишем имена людей, клички животных.)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авайте поселим эту букву на ленту бук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Лента букв есть у каждого ребёнка и на доске)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- Докажите, что именно здесь её ме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Согласная буква З з обозначает согласные звонкие звуки [ з, з,] )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color w:val="000000"/>
        </w:rPr>
        <w:t>3.Чтение слогов с новой буквой. Работа с электронным прилож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</w:rPr>
        <w:t xml:space="preserve">1)Чтение слогов по плакату в электронном приложении. 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Назовите правила ч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 Перед гласными буквами а, о ,у, ы – согласная читается твердо, перед гласными  и, е – согласная читается  мягко)</w:t>
      </w:r>
    </w:p>
    <w:p>
      <w:pPr>
        <w:pStyle w:val="Normal"/>
        <w:rPr>
          <w:color w:val="000000"/>
        </w:rPr>
      </w:pPr>
      <w:r>
        <w:rPr>
          <w:color w:val="000000"/>
        </w:rPr>
        <w:t>Чтение слогов с новой буквой.</w:t>
      </w:r>
    </w:p>
    <w:p>
      <w:pPr>
        <w:pStyle w:val="Normal"/>
        <w:spacing w:before="240" w:after="0"/>
        <w:rPr/>
      </w:pPr>
      <w:r>
        <w:rPr>
          <w:color w:val="000000"/>
          <w:u w:val="single"/>
        </w:rPr>
        <w:t>2)Игра «Играем вместе». Работа в электронном приложении. Работа по группам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Первый и второй ряд  - первая группа, третий ряд - вторая группа. Первая группа выбирает слоги с твёрдым согласным и сажает их на твёрдый лёд. Вторая группа выбирает слоги с мягким согласным и сажает их на мягкий сугроб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Слог … сажаю на твёрдый лёд, потому что он с твёрдым согласным, слог … сажаю на мягкий сугроб, потому что он с мягким согласным.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-Почему первая группа была в большем составе?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Потому что слогов с твёрдым согласным больше, а слогов с мягким согласным меньше)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Развитие речевого аппарата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color w:val="000000"/>
          <w:u w:val="single"/>
        </w:rPr>
        <w:t>1.Дыхательная гимнастика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Упражнения «Комарик»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2.Артикуляцианная разминка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Упражнения «Щечки»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3.Работа над дикцией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Скороговорка: Из кузова в кузов шла перегрузка арбузов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Чистоговорка: За-зо-зу-мы поймали стрекозу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Зи-зе-за-приближается гроза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Физкультминутка.</w:t>
      </w:r>
    </w:p>
    <w:p>
      <w:pPr>
        <w:pStyle w:val="Normal"/>
        <w:spacing w:before="240" w:after="0"/>
        <w:rPr/>
      </w:pPr>
      <w:r>
        <w:rPr>
          <w:color w:val="000000"/>
        </w:rPr>
        <w:t>По дорожке, по дорожке скачем мы на правой ножке.</w:t>
      </w:r>
    </w:p>
    <w:p>
      <w:pPr>
        <w:pStyle w:val="Normal"/>
        <w:spacing w:before="240" w:after="0"/>
        <w:rPr/>
      </w:pPr>
      <w:r>
        <w:rPr>
          <w:color w:val="000000"/>
        </w:rPr>
        <w:t>И по этой же дорожке скачем мы на левой ножке</w:t>
      </w:r>
    </w:p>
    <w:p>
      <w:pPr>
        <w:pStyle w:val="Normal"/>
        <w:spacing w:before="240" w:after="0"/>
        <w:rPr/>
      </w:pPr>
      <w:r>
        <w:rPr>
          <w:color w:val="000000"/>
        </w:rPr>
        <w:t>По тропинке побежим  до лужайки добежим.</w:t>
      </w:r>
    </w:p>
    <w:p>
      <w:pPr>
        <w:pStyle w:val="Normal"/>
        <w:spacing w:before="240" w:after="0"/>
        <w:rPr/>
      </w:pPr>
      <w:r>
        <w:rPr>
          <w:color w:val="000000"/>
        </w:rPr>
        <w:t>На лужайке, на лужайке мы попрыгаем, как зайки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Продолжение работы по теме урока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4.Закрепление новых знаний. Чтение слов, текста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1)Чтение слов.  Работа с электронным приложением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Игра «Составляем слова»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Дети составляют слова : заноза, роза, зола, зубры, зерно, розы, зима )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2) Работа по группам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Откроем «Азбуку» на странице 91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На странице 91 текст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Текст готовятся читать  Арина, Артём, Маша, Миша, Даниил, Настя, Максим. 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- Валентин, Кирилл, Вилена, Далер, Серёжа, Рустам, Лена, Георгий, Алёна, Таня, Витя готовят чтение слов на  доске.                  </w:t>
      </w:r>
    </w:p>
    <w:p>
      <w:pPr>
        <w:pStyle w:val="Normal"/>
        <w:spacing w:before="240" w:after="0"/>
        <w:rPr/>
      </w:pPr>
      <w:r>
        <w:rPr>
          <w:color w:val="000000"/>
        </w:rPr>
        <w:t>( зоопарк, звери, Зина, коза, узнали, змеи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Проверка чтения.</w:t>
      </w:r>
    </w:p>
    <w:p>
      <w:pPr>
        <w:pStyle w:val="Normal"/>
        <w:spacing w:before="240" w:after="0"/>
        <w:rPr/>
      </w:pPr>
      <w:r>
        <w:rPr>
          <w:color w:val="000000"/>
        </w:rPr>
        <w:t>- Слова читает Вилена, Далер.(зоопарк, звери, забор, Зина, забор, узнали, змеи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Комментарий чтения. 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Текст читает Арина, продолжает Маша.                                 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В зоопарке.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В зоопарке разные звери. Вот за забором лев. Мы сразу узнали слона. «Смотрите, смотрите ! Крикнула   Зина. - Вот он, слон. Он стоит и посыпает песком спину!» В зоопарке аквариум. Там усатые сомы и налимы. Нас заинтересовали  змеи. Мы узнали, как они зимовали. Они заползали в норы и засыпали. А стало теплее- и змеи снова выползли из нор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Комментарий чтения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3)Работа с текстом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-Прочитайте восклицательные предложения.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Смотрите, смотрите! Он стоит и посыпает песком спину! 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Докажите, почему они восклицательные?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Восклицательные предложения произносятся с восклицательтной интонацией , в конце ставится восклицательный знак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- Поставьте вопросы к тексту. 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(Кто живёт в зоопарке? Где находится лев? Кого дети узнали сразу? Что сделал слон? </w:t>
      </w:r>
    </w:p>
    <w:p>
      <w:pPr>
        <w:pStyle w:val="Normal"/>
        <w:spacing w:before="240" w:after="0"/>
        <w:rPr/>
      </w:pPr>
      <w:r>
        <w:rPr>
          <w:color w:val="000000"/>
        </w:rPr>
        <w:t>Кто особенно заинтересовал детей? Как зимуют змеи? 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-Что крикнула Зина?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Зина крикнула: «Смотрите, смотрите! Вот он, слон. Он стоит и посыпает песком спину!»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 Слова, сказанные Зиной называются прямой речью. Слова «крикнула Зина»- это слова автора. Прямая речь обозначается специальными знаками, они называются кавычки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Повторное чтение текста. Работа с текстом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Найдите и прочитайте в тексте слова, которые обозначают одушевлённые предметы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- Определите тему текста. </w:t>
      </w:r>
    </w:p>
    <w:p>
      <w:pPr>
        <w:pStyle w:val="Normal"/>
        <w:spacing w:before="240" w:after="0"/>
        <w:rPr/>
      </w:pPr>
      <w:r>
        <w:rPr>
          <w:color w:val="000000"/>
        </w:rPr>
        <w:t>(Этот текст о том, как живут животные в зоопарке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- Подберите другой заголовок к этому тексту.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Звери в зоопарке. Животные в зоопарке. Поездка в зоопарк.)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4)Работа с иллюстрацией на странице 90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Ребята, рассмотрите иллюстрацию на странице 90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-О каких животных не говорилось в тексте?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В тексте не говорилось о пони и гиппопотаме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Кто из вас был в зоопарке ?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Дети поднимают руки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О чём бы вам хотелось рассказать?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Дети рассказывают о своих впечатлениях 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Ребята, когда я была в зоопарке, мне больше всего понравились горные козы. Горные козы так быстро и ловко скакали по искусственным горам, что казалось ещё чуть-чуть и они взлетят. Острые копыта помогают козам держаться на крутых склонах гор 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Демонстрируется слайд с изображением горных коз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 заговорила я о горных козах, потому что дальше нам предстоит опять встреча с семьёй козочек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4.Работа по развитию речи. Работа с электронным приложением. Работа в паре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Работаем в паре, составляем рассказ по серии картинок, не забудьте рассказ озаглавить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Выслушиваем рассказы детей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А теперь посмотрим мультфильм и сравним наши рассказы с рассказом авторов электронного пособия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Дети смотрят и слушают мультфильм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I. Итог урока. Рефлексия.</w:t>
        <w:br/>
      </w:r>
      <w:r>
        <w:rPr>
          <w:color w:val="000000"/>
        </w:rPr>
        <w:br/>
        <w:t>– Ребята, что нового вы узнали на уроке?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( Мы познакомились с новыми согласными звуками [ з, з,] и с новыми согласными буквами З з, учились читать слоги, слова, предложения с новой буквой.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- Оцените свою работу на уроке. Поднимите красные звёздочки те, кто считает, что работал сегодня на уроке хорошо, жёлтые звёздочки, кто считает, что работал хорошо, но не всё ёщё получилось, синие – те, кому ещё надо потрудиться. Объясните свой выбор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Некоторые ответы ребят: </w:t>
      </w:r>
    </w:p>
    <w:p>
      <w:pPr>
        <w:pStyle w:val="Normal"/>
        <w:spacing w:before="240" w:after="0"/>
        <w:rPr/>
      </w:pPr>
      <w:r>
        <w:rPr>
          <w:color w:val="000000"/>
        </w:rPr>
        <w:t>-Я работал на уроке хорошо. Узнал новые звуки, новую букву. Научился читать слоги, слова с новой буквой.</w:t>
      </w:r>
    </w:p>
    <w:p>
      <w:pPr>
        <w:pStyle w:val="Normal"/>
        <w:spacing w:before="240" w:after="0"/>
        <w:rPr/>
      </w:pPr>
      <w:r>
        <w:rPr>
          <w:color w:val="000000"/>
        </w:rPr>
        <w:t>- Я работала на уроке хорошо, но у меня ещё не всё получается. Я допускаю ошибки при чтении – путаю буквы е и и 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моанализ урока  обучение грамоте (чтение) в 1 классе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ихайлова Оксана Александр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Раздел (тема) программы:</w:t>
      </w:r>
      <w:r>
        <w:rPr>
          <w:color w:val="000000"/>
          <w:sz w:val="28"/>
          <w:szCs w:val="28"/>
        </w:rPr>
        <w:t xml:space="preserve"> букварный (основной) период. </w:t>
      </w:r>
    </w:p>
    <w:p>
      <w:pPr>
        <w:pStyle w:val="Normal"/>
        <w:spacing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Тема урока:</w:t>
      </w:r>
      <w:r>
        <w:rPr>
          <w:b/>
          <w:bCs/>
          <w:color w:val="000000"/>
          <w:sz w:val="28"/>
          <w:szCs w:val="28"/>
        </w:rPr>
        <w:t xml:space="preserve"> «Согласные звуки  [ з, з ].  Буквы З, з.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Место урока в системе занятий по предмету:</w:t>
      </w:r>
      <w:r>
        <w:rPr>
          <w:color w:val="000000"/>
          <w:sz w:val="28"/>
          <w:szCs w:val="28"/>
        </w:rPr>
        <w:t xml:space="preserve"> букварный период обучения грамоте, урок 27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 xml:space="preserve"> урок ознакомления с новым материал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Познакомить с новыми согласными звуками </w:t>
      </w:r>
      <w:r>
        <w:rPr>
          <w:b/>
          <w:bCs/>
          <w:color w:val="000000"/>
          <w:sz w:val="28"/>
          <w:szCs w:val="28"/>
        </w:rPr>
        <w:t xml:space="preserve">[ з, з ] </w:t>
      </w:r>
      <w:r>
        <w:rPr>
          <w:color w:val="000000"/>
          <w:sz w:val="28"/>
          <w:szCs w:val="28"/>
        </w:rPr>
        <w:t>и новыми  буквами З з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образовательны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звуках  [ з, з ] , как о твёрдом звонком согласном звуке и мягком звонком согласном звуке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тличать звуки [ з, з ]  и буквы З, з от других звуков и букв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читать слоги, слова, текст  с новой буквой; 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азвивающи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развивать фонематический слух и речь, внимание и память, логическое мышление, познавательный интерес; 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оспитательны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и развивать коммуникативную культуру,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оложительное отношение к учебной деятельности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е. 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Выделять зву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 з, з ]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ерии картинок. Читать текст. Отвечать на вопросы по содержанию текста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.</w:t>
      </w:r>
    </w:p>
    <w:p>
      <w:pPr>
        <w:pStyle w:val="Normal"/>
        <w:spacing w:before="240" w:after="0"/>
        <w:rPr/>
      </w:pPr>
      <w:r>
        <w:rPr>
          <w:b/>
          <w:color w:val="000000"/>
          <w:sz w:val="28"/>
          <w:szCs w:val="28"/>
        </w:rPr>
        <w:t>Понимать учебную задачу. Осуществлять решение учебной задачи под руководством учителя. Воспринимать учебное задание, контролировать свои действия в процессе его выполнения, оценивать правильность выполнения, обнаруживать и исправлять ошибки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являть заинтересованность в приобретении и расширении знаний и способов действий. Принимать внутреннюю позицию школьника на уровне положительного отношения к урокам чт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Урок построен в соответствии с ФГОС. В структуру и содержание урока заложена система заданий, направленных на включение младших школьников в деятельностное освоение учебного материала с целью овладения универсальными учебными действиями и формирования способности самостоятельно усваивать новые знания, умения и компетенции, включая ведущую образовательную компетенцию - умение учиться.  Свой урок  я выстроила с учётом возможности эффективного применения в практике современных образовательных технологий, методов, приёмов. На протяжении всего урока использовался проблемно-поисковый метод (обучающиеся самостоятельно определили  тему и цель урока, проблемные вопросы и задания задавались ребятам в течении всего урока: - Почему гласные буквы находятся на разных берегах острова  «Гласных букв»?  - Поставьте вопросы к тексту.  Игра « Поймай звук ».  Найдите 6 слов со звуками [ з, з,]. – Я буду показывать разные буквы, если вы увидите новую букву, то руками показываем «Иди к нам!», если   нет, то качаете головой.  – Как вы думаете, для чего нужны две буквы: заглавная и строчная?  – Давайте поселим эту букву на ленту букв. (Лента букв есть у каждого ребёнка и на доске). - Докажите, что именно здесь её место.  Игра «Играем вместе»: первая группа выбирает слоги с твёрдым согласным и сажает их на твёрдый лёд,  вторая группа выбирает слоги с мягким согласным и сажает их на мягкий сугроб. Игра «Составляем слова» . - Докажите, почему они восклицательные?  - Найдите и прочитайте в тексте слова, которые обозначают одушевлённые предметы. Подберите другой заголовок к этому тексту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ке были реализованы возможности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дифференцированного образования ( на этапе « Актуализации знаний» хорошо читающие дети читали индивидуальные книги, плохо читающие под руководством учителя читали слоги по «Острову гласных букв»; на этапе «Работа  по теме урока» хорошо читающие дети читали текст, плохо  читали слов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личностно-ориентированного образования (при постановке вопросов и определении заданий на уроке учитывались индивидуальные особенности учеников, давалась положительная характеристика  результатам их деятельности, для каждого ученика была создана ситуация успеха, что способствовало повышению мотивации и поддержанию интереса к учению, учебный материал был посилен ученикам, учебная информация была привлекательна для детей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реализации педагогики сотрудничества (работа в парах, работа в группах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работы с современной информационно-образовательной сред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пользование электронных образовательных ресурс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реализации здоровьесберегающих технологий (дыхательная гимнастика, физкультминутк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ко-методическое обеспечение занятия полностью соответствовало специфике учебного содержания (на уроке в основном использовался материал из электронного приложения к учебнику В.Г.Горецкого, который считаю очень продуманным с методической точки зрения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Характер управления учебно-познавательной деятельностью учащихся на уроке, приёмы её мотивации и активизации, определялись содержанием, организацией, методическим обеспечением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время на уроке использовалось эффективно. Запланированный объём урока выполнен. Интенсивность урока была оптимальной с учётом физических и психологических особенностей первоклассников. Этапы урока были тесно взаимосвязаны между собой, чередовались различные виды деятельности. Учебный материал на протяжении всего урока соответствовал жизненному опыту первоклассни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достиг своей цели, поставленные задачи выполне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разовательны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деление согласных звуков [ з, з ]  из слов зайчик, зебра, их дальнейшая характеристика сформировали у обучающихся представление о звуках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рез упражнения в слышании новых звуков (игра « Поймай звук »,  работа с электронным приложением «Найдите 6 слов со звуками [ з, з,]») ребята учились отличать звуки [ з, з ] от других зву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личать буквы З, з от других букв позволили игра «Иди к нам», работа по плакату, работа по ленте бук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чтение слогов, игру «Играем вместе», игру «Составляем слова», чтение текста в «Азбуке» совершенствовались навыки чт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ющи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ю фонематического слуха способствовали упражнения в слышании звук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речи происходило в течение всего урока – это и  полные ответы детей на  вопросы, и работа в паре при  составлении рассказа по серии картинок, и самостоятельная постановка  вопросов к тексту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тяжении всего урока использовался проблемно-поисковый метод (подробно он был описан выше), который обеспечил   развитие познавательных процессов у обучающихся.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ательны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парах, работа в группах, общение на уроке (выслушивание учителя, выслушивание друг друга)  развивали коммуникативную культуру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ичностно-ориентированный подход (подробно он был описан выше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л воспитанию  положительного отношения к учеб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ТЕРИЙ 5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«</w:t>
      </w:r>
      <w:r>
        <w:rPr>
          <w:rFonts w:cs="Arial"/>
          <w:b/>
          <w:color w:val="000000"/>
          <w:sz w:val="32"/>
          <w:szCs w:val="32"/>
        </w:rPr>
        <w:t>Анализ урока (учебного занятия)»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 начальных классов МБОУ</w:t>
      </w:r>
    </w:p>
    <w:p>
      <w:pPr>
        <w:pStyle w:val="Normal"/>
        <w:ind w:left="360" w:hanging="0"/>
        <w:rPr>
          <w:rFonts w:cs="Arial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обраловская основная общеобразовательная школа»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Михайловой Оксаны Александровны.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240"/>
        <w:rPr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Урок обучения грамоте (чтение). </w:t>
      </w:r>
    </w:p>
    <w:p>
      <w:pPr>
        <w:pStyle w:val="Normal"/>
        <w:spacing w:before="0" w:after="240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Тема урока:</w:t>
      </w:r>
      <w:r>
        <w:rPr>
          <w:b/>
          <w:bCs/>
          <w:color w:val="000000"/>
          <w:sz w:val="32"/>
          <w:szCs w:val="32"/>
        </w:rPr>
        <w:t xml:space="preserve"> «Согласные звуки [ з, з ]. Буквы З, з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Класс: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18:00Z</dcterms:created>
  <dc:creator>MIHAIL</dc:creator>
  <dc:description/>
  <cp:keywords/>
  <dc:language>en-US</dc:language>
  <cp:lastModifiedBy>MIHAIL</cp:lastModifiedBy>
  <cp:lastPrinted>2013-11-05T10:15:00Z</cp:lastPrinted>
  <dcterms:modified xsi:type="dcterms:W3CDTF">2013-11-18T19:40:00Z</dcterms:modified>
  <cp:revision>2</cp:revision>
  <dc:subject/>
  <dc:title>Урок обучения грамоте (чтение)</dc:title>
</cp:coreProperties>
</file>