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– путеше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ою доб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сформировать добрые взаимоотношения между детьми в группе; умение совместно работать в группе, преодолевая полосы препятствия; воспитывать стремление быть добрым вежливым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- совершенствовать двигательные умения и навыки (прыжки, ходьбу, полз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физические качества, интерес к занятиям и физическим упражн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ывать чувство дружб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диск с песнями для ритмической гимнасти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большой мат, обручи, тоннель, карточки с пословицами, гимнастическая стенка, колокольчик, канат, карточки с вежливыми словами, ориентиры, мячи, сундук, солнце и лучики солнца, медальки «солн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ребята! Какое у вас настроение! Давайте найдем свое сердце, прижав обе руки к груди, прислушаемся, как оно стучит: тук – тук – тук. Представьте себе, что вместо сердца у вас кусочек ласкового солнышка. Яркий и теплый свет переполняет ваше тело, разливается по рукам и ногам. Давайте немного этого тепла, света, улыбок пошлем друг другу и нашим гостям (дети от груди выносят руки ладоням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все улыбнулись, друг за другом повернулись. Я предлагаю вам отправиться в путешествие на </w:t>
      </w:r>
      <w:r>
        <w:rPr>
          <w:i/>
          <w:sz w:val="28"/>
          <w:szCs w:val="28"/>
        </w:rPr>
        <w:t>Остров добра</w:t>
      </w:r>
      <w:r>
        <w:rPr>
          <w:sz w:val="28"/>
          <w:szCs w:val="28"/>
        </w:rPr>
        <w:t>. Но на пути мы встретим множество препятствий, их нужно преодолеть. А в этом нам помогут доброта, дружба и находчивость. (Чередование ходьбы и бега в колонне по од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 путешественники, готовы? Тогда в путь! Но, чтобы преодолеть все препятствия, мы должны быть сильными и ловкими. Поэтому предлагаю немного размяться. Приготовились, начали! (Проводится комплекс ритмической гимнастики под песню «Доброта» из мультфильма «Барбари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переди нас ждет небольшой </w:t>
      </w:r>
      <w:r>
        <w:rPr>
          <w:i/>
          <w:sz w:val="28"/>
          <w:szCs w:val="28"/>
        </w:rPr>
        <w:t>Остров пословиц</w:t>
      </w:r>
      <w:r>
        <w:rPr>
          <w:sz w:val="28"/>
          <w:szCs w:val="28"/>
        </w:rPr>
        <w:t>. А чтобы на него попасть, нам нужно перейти через горную реку. (Преодоление полосы препятств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права через горную ре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обручей лежат зигзагом, дети прыгают на двух ногах из обруча в обр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перебрались через реку, но перед нами опять препятствие. Был сильный ветер, упало большое дерево и закрыло дорогу. Поэтому нам прейдется проползти через тонн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нн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ание друг за другом через тон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мы и на </w:t>
      </w:r>
      <w:r>
        <w:rPr>
          <w:i/>
          <w:sz w:val="28"/>
          <w:szCs w:val="28"/>
        </w:rPr>
        <w:t>Острове пословиц.</w:t>
      </w:r>
      <w:r>
        <w:rPr>
          <w:sz w:val="28"/>
          <w:szCs w:val="28"/>
        </w:rPr>
        <w:t xml:space="preserve"> (На листах написаны пословицы о друж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ин в поле не во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 за всех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 за друга держаться –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 о чем эти пословицы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 вы справились с заданием. Мы можем отправляться дальше. И наш путь лежит на </w:t>
      </w:r>
      <w:r>
        <w:rPr>
          <w:i/>
          <w:sz w:val="28"/>
          <w:szCs w:val="28"/>
        </w:rPr>
        <w:t>Остров вежлив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ед нами высокие горы, которые мы должны преодоле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го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нимаются по гимнастической лестнице вверх, дотрагиваются до колокольчика, произносят вежливые слова и спускают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переползли через высокие горы и перед нами узкая троп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зкая тро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по канату, лежащему на полу, приставным шагом, наступая носками на канат, пятки на полу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мы и на </w:t>
      </w:r>
      <w:r>
        <w:rPr>
          <w:i/>
          <w:sz w:val="28"/>
          <w:szCs w:val="28"/>
        </w:rPr>
        <w:t xml:space="preserve">Острове вежливости. </w:t>
      </w:r>
      <w:r>
        <w:rPr>
          <w:sz w:val="28"/>
          <w:szCs w:val="28"/>
        </w:rPr>
        <w:t>Сейчас я буду читать вам предложения, а вы должны будите их закончить. И мы вспомним все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ает ледяная глыба от слова теплого …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зеленеет старый пень, когда услышит …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ьчик, вежливый и развитый, говорит, встречаясь…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нас бранят за шалости, говорим …(извин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во Франции, и в Дании на прощанье говорят …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олшебные слова вы знаете. Не просто оказывается быть вежл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м опять пора отправляться в путь. И на нашем пути </w:t>
      </w:r>
      <w:r>
        <w:rPr>
          <w:i/>
          <w:sz w:val="28"/>
          <w:szCs w:val="28"/>
        </w:rPr>
        <w:t>Остов сокров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ое сокровище, которое мы нашли – это волшебный мя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мя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двух ногах до ориентира с мячом зажатым между ко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веселые реб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ведущего с помощью счит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а вот и сундук с сокровищами, давайте его откроем. (В сундуке лежит солны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вы справились со всеми заданиями и мы почти добрались до </w:t>
      </w:r>
      <w:r>
        <w:rPr>
          <w:i/>
          <w:sz w:val="28"/>
          <w:szCs w:val="28"/>
        </w:rPr>
        <w:t>Острова добра.</w:t>
      </w:r>
      <w:r>
        <w:rPr>
          <w:sz w:val="28"/>
          <w:szCs w:val="28"/>
        </w:rPr>
        <w:t xml:space="preserve"> Но попасть мы на него сможем только тогда, когда мы поможем солнышку. Чего нет у солнышка? (Лучиков). Правильно. Только где - же их взять? Смотрите, а вот и волшебная шкатулка. Давайте ее откроем и посмотрим, что там внутри. Да это же лучики для нашего Солнышка. Давайте их прикрепим к солнышку и пожелаем нашим гостям добра. (Дети по очереди говорят пожелание и прикрепляют лучики к Солныш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танем в круг, возьмемся за руки построим «ПИРАМИДУ ДРУЖБЫ». Смотрите, какая крепкая пирамида у нас получилась. А все потому, что в нашем сердце живет любовь, дружба и доброта. И чтобы вы не забывали об этом, я каждому из вас подарю маленькое солнышко – частичку нашего большого Солнца, как символ добра, любви и красоты, которое вы унесет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наше путешествие законч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1:00Z</dcterms:created>
  <dc:creator>User</dc:creator>
  <dc:description/>
  <cp:keywords/>
  <dc:language>en-US</dc:language>
  <cp:lastModifiedBy>User</cp:lastModifiedBy>
  <dcterms:modified xsi:type="dcterms:W3CDTF">2014-04-09T08:49:00Z</dcterms:modified>
  <cp:revision>2</cp:revision>
  <dc:subject/>
  <dc:title>Занятие – путешествие</dc:title>
</cp:coreProperties>
</file>