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lang w:eastAsia="ru-RU"/>
        </w:rPr>
        <w:t>Возрастная группа детей от 6 до 7 лет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Городское методическое объединение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ru-RU"/>
        </w:rPr>
        <w:t>«ЛЕСНАЯ АПТЕКА»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оспитатель: Шатовки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.А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дошкольное образовательное учреждение детский сад № 4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Рассказов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ма занятия: «Лесная аптека» Место проведения: музыкальный зал Время проведения: вторая половина дня Длительность: ЗО минут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ное содержание: расширять знания детей о благотворном влиянии природы на здоровье человека; расширять знание об окружающем мире, о том, как надо заботиться о своем здоровье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крепить знания детей о лекарственных травах и их применении. Воспитывать любовь к природе, расширять и обогащать знания детей о ней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ть хорошее настроение, оздоровить детей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ериал: барабан для зайца, большая ложка для размешивания лекарственных трав, бочонок меда, трубка для прослушивания дыхания, пузырьки с надписями «Валерьянка», «Настойка шиповника», лист подорожника, чемоданчик для мартышек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од занятия: на пеньке сидит доктор Одуванчик. Под музыку входят дети и спокойно рассаживаются на свои мест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лос (по радио)-Внимание! Лесные зрители!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теныши и их родители! Даем объявление всем на удивление Открылась аптека для птиц и зверей Кто болен, спешите сюда поскорей!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тор Одуванчик поет песню (музыка Н.Лукониной, слова Л.Чадовой)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является заяц с барабаном (ребенок) Д. Одуванчик «Эй, Зайчишка, что случилось? Сразу видно не здоров. Я один из самых лучших И известных докторов!» Заяц: «Я готовился на праздник, На торжественный парад, Барабанил, барабанил Целых три часа подряд!» (Машет больной лапкой и протягивает ее доктору)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.О. «Все понятно, здесь заноза,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ойдемся без наркоз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очки на нос надену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занозу извлеку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рохладный «подорожник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 повязку приложу. (Лечит зайцу лапку, привязывает подорожник)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одорожник лечит славно Он среди лечебных трав Самый главный, это скажет Вам любой ветеринар! Поправляйся, мальчуган, Смело бей в свой барабан. (Появляется муравей)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равей - На опушке возле ели В тени ее ветвей Появился муравейник Поселился я-Муравей. (Песня Муравья). «Начищаю все травинки...» -Я подметал дорожку Вдруг упала с ели шишка Отдавила ножку. Д. О. Не расстраивайся, Муравей,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можем твоей беде. (Дает ему подорожник) Д.О. «Что ж, пока приема нет,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готовлю я обед!» (Появляются «лекарственные травы» (девочки). Они легко двигаются вокруг Д.О., а он их «размешивает» ложкой). Вот щавель, а вот ромашка Одуванчик, клевер-кашка. Предложить, друзья я рад Витаминный мой салат! Эй! Лесные звери, птицы, Приходите подкрепиться! Под русскую народную мелодию появляется Медведь (ребенок) с бочонком меда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дведь: Одуванчик, друг любезный, Знаю я, что мед полезный Собирал его недаром, Сам наелся до отвала. А излишек, так и быть Рад тебе я предложить. (Отдает мед доктору). Д.О. Удружил, так удружил,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д, что друга не забыл. (Медведь уходит. Тут же вбегает кабан (ребенок). Кабан: Апчхи, Апчхи, хрю-хрю, кхе-кхе (обращается к доктору) - По объявлению я к тебе! В глине я сперва валялся, В лужах ванну принимал,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лько вот перестарался Простудился, захворал (Слушая кабана) Д.О. - Так! Дышите, не дышите, Не спешите, помолчите Голос «сел», совсем охрип, Ясно, что у вас бронхит Вам немедленно лечиться Я советую всерьез Мед пчелиный пригодится Только что Медведь принес. Лечь в постель, теплей укрыться, Ложку меда на ночь съесть Вам придется полечиться И немного попотеть. Мед гречишный в этом деле Ломоту снимает в теле. (Дает Кабану бочонок с медом). Кабан: Под дубом я в листву зароюсь И на ночь потеплей укроюсь, (уходит)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 музыку входит Утка (взрослая) с утятами (мальчики). Утка: «Детишки, идем на луг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иться будем правильно дышать, Чтобы легче нам было в воду нырять». (Выполняются     танцевальные     движения,     чередующиеся     с дыхательными упражнениями)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глаживание боковой части носа от кончика к переносице - сделать вдох. На выдохе постучать по крыльям носа указательным пальцем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дохи и выдохи через правую ноздрю, затем через левую (по очереди)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тягивание живота внутрь. Сделать рукой выдох (через нос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казывание горлышка (при выдохе показать язык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утка собирает утят, сажает их на места и стучится к доктору Одуванчику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.О. -«Открыто, входите, не стойте в дверях!»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у, как поживаете, Уточка? Уточка - АХ, доктор, мой выводок очень хорош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каждый утенок на маму похож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 дети есть дети пищат и кричат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вечно куда - то попасть норовят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 вымажут хвостик, то в воду нырнут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то далеко от меня заплывут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лошные волненья, ночами не сплю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лнуюсь за нашу большую семью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.О.      Рассказ вызвал ваш у меня интерес Вы нервный себе заработали стресс Нельзя волноваться, здоровьем шутить! Настой валерианы Вам надо попить! (Дает Утке пузырек с надписью «Валериана»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ка       Совет я ваш теперь не забуду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о пустякам огорчаться не буду (Утка уходит. В записи звучит трель соловья и вдруг замолкает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.О.      Хорошая песня! Ах, что за певец Сейчас пообедаю я наконец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оявляется Соловей (ребенок), у него перевязано горло) Д.О.       Как прекрасно, Соловей Ты поешь среди ветвей! (замечает, что у него перевязано горло) Д.О.        Что случилось? Простудился? Это вовсе не годится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ловей.   У меня через неделю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эстраде представленье! Ну а тут такое дело Горло очень заболело Вот скандал! Какой скандал! Голос сел, концерт пропал!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.О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 волнуйся, все исправим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м траву я девясил, Она тебе прибавит сил Вот малина и шалфей Поправляйся поскорей (Соловей улетает. Раздается волчий вой. На поляне появляется волк. Волк исполняет песню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Волк убегает, появляются мартышки. Они исполняют танец под любую музыку чарльстона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Мартышки под музыку уходят) Д.О. - Окончен прием и закрыта аптека,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о, коль заболел и вам не смеха,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 надо бояться, не надо дичить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шите скорей у природы лечиться ( Все дети стают полукругом и поют песню «Лечебные травы»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 xml:space="preserve">My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.Лукониной сл. Л.Чадовой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41:00Z</dcterms:created>
  <dc:creator>user</dc:creator>
  <dc:description/>
  <cp:keywords/>
  <dc:language>en-US</dc:language>
  <cp:lastModifiedBy>Пользователь</cp:lastModifiedBy>
  <dcterms:modified xsi:type="dcterms:W3CDTF">2013-04-11T11:01:00Z</dcterms:modified>
  <cp:revision>3</cp:revision>
  <dc:subject/>
  <dc:title/>
</cp:coreProperties>
</file>