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80"/>
      </w:tblGrid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right"/>
              <w:rPr/>
            </w:pPr>
            <w:r>
              <w:rPr/>
              <w:t>«Утверждаю»</w:t>
              <w:br/>
              <w:t>Заведующий МБДОУ «Детский сад комбинированного вида №69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right"/>
              <w:rPr/>
            </w:pPr>
            <w:r>
              <w:rPr/>
              <w:t>Приказ №_______ от 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right"/>
              <w:rPr/>
            </w:pPr>
            <w:r>
              <w:rPr/>
              <w:t xml:space="preserve">Принято на Совете педагогов 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right"/>
              <w:rPr/>
            </w:pPr>
            <w:r>
              <w:rPr/>
              <w:t>Протокол № _____от ________________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52"/>
          <w:szCs w:val="52"/>
        </w:rPr>
        <w:t xml:space="preserve">МБДОУ «Детский сад комбинированного вида №69»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МР  Саратовской област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и оценка работы за 2011-2012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95" w:leader="none"/>
          <w:tab w:val="left" w:pos="10440" w:leader="none"/>
        </w:tabs>
        <w:spacing w:lineRule="auto" w:line="276"/>
        <w:ind w:right="-81" w:firstLine="709"/>
        <w:rPr/>
      </w:pPr>
      <w:r>
        <w:rPr/>
        <w:t xml:space="preserve"> </w:t>
      </w:r>
      <w:r>
        <w:rPr/>
        <w:t xml:space="preserve">Муниципальное бюджетное  дошкольное образовательное учреждение «Детский сад    комбинированного вида №69» ЭМР  Саратовской области» открыт в 1976 году и находится в ведении Комитета по образованию и молодежной политике  ЭМР.  Адрес: 413124  г.Энгельс, ул. М. Василевского 69. Телефон  55-40-43 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right="-81" w:hanging="0"/>
        <w:rPr/>
      </w:pPr>
      <w:r>
        <w:rPr/>
        <w:t xml:space="preserve">    </w:t>
      </w:r>
      <w:r>
        <w:rPr/>
        <w:t>МБДОУ расположен в поселке «Мелиоратор», который застроен 3,5,9-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right="-81" w:hanging="0"/>
        <w:rPr/>
      </w:pPr>
      <w:r>
        <w:rPr/>
        <w:t>этажными домами.  Рядом с МБДОУ находятся образовательные учреждения: школы №19, 30; школа искусств № 6; дом культуры; две библиотеки; шахматный клуб «Юность»; стадион; два почтовых отделения; детская консультация №2; функционирует четыре дошкольных учреждения; недалеко протекает река Волга.  Все это позволяет расширять кругозор детей, предоставляет возможность воспитывать в них чувство гордости за свой край.   Режим работы МБДОУ – 12 часов (с 7.00 до 19.00).  Детский сад комбинированного вида (в состав входят общеразвивающие группы и две компенсирующие группы по зрению).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right="-81" w:hanging="0"/>
        <w:rPr/>
      </w:pPr>
      <w:r>
        <w:rPr/>
        <w:t xml:space="preserve">    </w:t>
      </w:r>
      <w:r>
        <w:rPr/>
        <w:t>На 1сентября 2011 года в МБДОУ функционировало 9 групп, из них: 1группа раннего возраста, 8 групп дошкольного возраста,  две из которых спецгруппы для  детей с нарушением зрения. В связи с протеканием крыши в декабре 2011 года была закрыта одна группа. Количество детей в группах 187 человек.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right="-81" w:hanging="0"/>
        <w:rPr/>
      </w:pPr>
      <w:r>
        <w:rPr/>
        <w:t>Группа №1  первая младшая  (с 2 до 3лет) -30 детей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 2 средняя  (с 3 до 4 лет) – 30 детей</w:t>
        <w:tab/>
      </w:r>
    </w:p>
    <w:p>
      <w:pPr>
        <w:pStyle w:val="Normal"/>
        <w:tabs>
          <w:tab w:val="clear" w:pos="708"/>
          <w:tab w:val="left" w:pos="3660" w:leader="none"/>
          <w:tab w:val="left" w:pos="5700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Группа №4  младшая  (с 3 до4 лет)   - 25 детей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3 средняя (с 4 до 5 лет)  - 26 детей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5 старшая  (с 5 до 6лет)   -30 детей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7 подготовительная (с 5до 6 лет)   -  10детей (спецгруппа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8 разновозрастная  (с 6 до 7 лет)  - 12  детей (спецгруппа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9 подготовительная  (с 6 до 7лет) - 26  детей (была закрыта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>Группа №10 подготовительная (с 6 до 7 лет)   - 25 ребенок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      </w:t>
      </w:r>
      <w:r>
        <w:rPr/>
        <w:t xml:space="preserve">В МБДОУ имеется хорошая материально – техническая база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>Оборудованы  спортзал, музыкальный зал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 </w:t>
      </w:r>
      <w:r>
        <w:rPr/>
        <w:t>Имеются  кабинеты: методический,  учителя - дефектолога, логопедический,  офтальмологический,  медицинский.  Кабинеты оснащены необходимым оборудованием, учебно-наглядными и методическими пособиями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    </w:t>
      </w:r>
      <w:r>
        <w:rPr/>
        <w:t xml:space="preserve">Во всех возрастных группах созданы условия для самостоятельной, активной деятельности детей - умственной, изобразительной, игровой, театрализованной, двигательной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  <w:t xml:space="preserve">   </w:t>
      </w:r>
      <w:r>
        <w:rPr/>
        <w:t>В каждой группе предусмотрена рациональная и целесообразная расстановка мебели с выделением различных зон и уголков.  Это позволяет каждому ребенку найти место, обеспечивающее ему эмоциональное благополучие, реализуются принципы  развивающего обучения и осуществляется индивидуально – дифференцированный подход к детям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</w:t>
      </w:r>
      <w:r>
        <w:rPr/>
        <w:t xml:space="preserve">За счет средств Попечительского совета в течение года приобретались чистящие, моющие средства, посуда, для детского питания - батоны, электротовары, садовый инвентарь, а также оплачивалось техническое обслуживание пожарной сигнализации,  охранные услуги МБДОУ.    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Однако требует замены детская мебель для игровых помещений, приемной,  спецодежда, мягкий инвентарь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Необходимы новые методические пособия, литература, периодическая печать. Недостаточно в группах развивающих игр, игрушек, технических средств с учетом современных требований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/>
        <w:t xml:space="preserve"> </w:t>
      </w:r>
      <w:r>
        <w:rPr>
          <w:i/>
        </w:rPr>
        <w:t xml:space="preserve">   </w:t>
      </w:r>
      <w:r>
        <w:rPr>
          <w:i/>
        </w:rPr>
        <w:t xml:space="preserve">Воспитательную и образовательную работу вели 25 педагогов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  <w:t>Из них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Заведующая МБДОУ  Алсафова Н.Б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Старший воспитатель Машкеева В.А. – Почетный работник общего образования, специалист высшей квалификационной категории, стаж педагогической работы 36 лет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/>
        <w:t>учитель-дефектолог – 2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учитель – логопед – 1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педагог – психолог – 1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музыкальный руководитель – 1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инструктор по физической культуре – 1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  <w:t>Расстановка педагогических кадров на 2011-2012 учебный год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58"/>
        <w:gridCol w:w="1780"/>
        <w:gridCol w:w="1656"/>
        <w:gridCol w:w="2101"/>
        <w:gridCol w:w="19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озрастная груп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ФИО педаго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образ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Педагогический ст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Квалификация</w:t>
            </w:r>
          </w:p>
        </w:tc>
      </w:tr>
      <w:tr>
        <w:trPr>
          <w:trHeight w:val="7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я младшая</w:t>
            </w:r>
          </w:p>
          <w:p>
            <w:pPr>
              <w:pStyle w:val="Style18"/>
              <w:rPr/>
            </w:pPr>
            <w:r>
              <w:rPr/>
              <w:t>Группа №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Елен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ысш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идбаева Фаридя Сибгатул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2 ая категория</w:t>
            </w:r>
          </w:p>
        </w:tc>
      </w:tr>
      <w:tr>
        <w:trPr>
          <w:trHeight w:val="8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яя</w:t>
            </w:r>
          </w:p>
          <w:p>
            <w:pPr>
              <w:pStyle w:val="Style18"/>
              <w:rPr/>
            </w:pPr>
            <w:r>
              <w:rPr/>
              <w:t>Группа №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Теплякова Наталья Вита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1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Обучается в ВУЗЕ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Наталья Пав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1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Не имеет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яя</w:t>
            </w:r>
          </w:p>
          <w:p>
            <w:pPr>
              <w:pStyle w:val="Style18"/>
              <w:rPr/>
            </w:pPr>
            <w:r>
              <w:rPr/>
              <w:t>Группа №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гоняева</w:t>
            </w:r>
          </w:p>
          <w:p>
            <w:pPr>
              <w:pStyle w:val="Style18"/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</w:tr>
      <w:tr>
        <w:trPr>
          <w:trHeight w:val="8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робьева</w:t>
            </w:r>
          </w:p>
          <w:p>
            <w:pPr>
              <w:pStyle w:val="Style18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Григо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я младшая</w:t>
            </w:r>
          </w:p>
          <w:p>
            <w:pPr>
              <w:pStyle w:val="Style18"/>
              <w:rPr/>
            </w:pPr>
            <w:r>
              <w:rPr/>
              <w:t>Группа №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Наталья Вита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ая</w:t>
            </w:r>
          </w:p>
          <w:p>
            <w:pPr>
              <w:pStyle w:val="Style18"/>
              <w:rPr/>
            </w:pPr>
            <w:r>
              <w:rPr/>
              <w:t>Группа №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Казакова Алия Викто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апар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Альтеншаш Калимул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9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ая</w:t>
            </w:r>
          </w:p>
          <w:p>
            <w:pPr>
              <w:pStyle w:val="Style18"/>
              <w:rPr/>
            </w:pPr>
            <w:r>
              <w:rPr/>
              <w:t>Группа №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асютина Татьяна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ус 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Татьяна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8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новозрастная </w:t>
            </w:r>
          </w:p>
          <w:p>
            <w:pPr>
              <w:pStyle w:val="Style18"/>
              <w:rPr/>
            </w:pPr>
            <w:r>
              <w:rPr/>
              <w:t>Группа №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снокова</w:t>
            </w:r>
          </w:p>
          <w:p>
            <w:pPr>
              <w:pStyle w:val="Style18"/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Карпова Надежда Анатол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ысшая</w:t>
            </w:r>
          </w:p>
        </w:tc>
      </w:tr>
      <w:tr>
        <w:trPr>
          <w:trHeight w:val="6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9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ая</w:t>
            </w:r>
          </w:p>
          <w:p>
            <w:pPr>
              <w:pStyle w:val="Style18"/>
              <w:rPr/>
            </w:pPr>
            <w:r>
              <w:rPr/>
              <w:t>Группа № 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ржанухин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ысш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ысшая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Филатова Клавдия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ая</w:t>
            </w:r>
          </w:p>
          <w:p>
            <w:pPr>
              <w:pStyle w:val="Style18"/>
              <w:rPr/>
            </w:pPr>
            <w:r>
              <w:rPr/>
              <w:t>Группа № 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Кожина Зинаида Кирилл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Среднее специально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920" w:leader="none"/>
                <w:tab w:val="left" w:pos="6030" w:leader="none"/>
                <w:tab w:val="left" w:pos="10440" w:leader="none"/>
              </w:tabs>
              <w:spacing w:lineRule="auto" w:line="276"/>
              <w:ind w:right="-5" w:hanging="0"/>
              <w:rPr/>
            </w:pPr>
            <w:r>
              <w:rPr/>
              <w:t>Высшая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Повышение  квалификации педагогических кадров осуществлялось  на курсах СарИПКиПРО,  городских и областных  семинарах, методических объединениях и мероприятиях МБДОУ,  в соответствии с годовым планом. 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i/>
        </w:rPr>
        <w:t>В 2011 – 2012 учебном году прошли обучение на курсах повышения квалификации, следующие педагоги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Казакова А.В. (воспитатель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Васютина Т.В. (воспитатель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  <w:t>Обучаются в высших учебных заведениях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Теплякова Наталья Витальевна (воспитатель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Чугунова Екатерина Сергеевна (воспитатель)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Звание «Почетный работник общего образования РФ» имеют 3 педагога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Звание «Отличник народного образования» - 1 педагог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  </w:t>
      </w:r>
      <w:r>
        <w:rPr/>
        <w:t>МБДОУ постоянно поддерживает контакт с   детской библиотекой №4, лечебно-физкультурным кабинетом №2, общеобразовательными школами №19,30,  школой искусств №6,  офтальмологическим центром поликлиники №1, дворцом культуры «Мелиоратор»,  Энгельсским краеведческим музеем, ДШИ №6, Саратовским областным театром оперетты,  что способствует улучшению качества воспитательно-образовательного процесса в детском саду, укреплению здоровья дете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</w:t>
      </w:r>
      <w:r>
        <w:rPr>
          <w:i/>
        </w:rPr>
        <w:t xml:space="preserve">За основу работы взяты программы и технологии: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«Программа воспитания и обучения в детском саду» под редакцией М.А. Васильевой, В.В. Гербовой, Т.С. Комаровой - 2010г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«Программа специальных (коррекционных) образовательных  учреждений IV вида (для детей с нарушением зрения) под редакцией Л.И. Плаксиной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«Основы безопасности детей дошкольного возраста» под редакцией Н.И. Авдеево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«Занятия по конструированию и художественному труду» под редакцией Л.В. Куцаковой,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«Занятия по развитию связной речи с детьми с нарушением зрения» под редакцией Е.А. Лапп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«Формирование у детей с нарушением зрения представлений о величине и измерении величин» под редакцией Л.А. Ремизово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«Развитие пространственной ориентировки» под редакцией Т.И. Нагаево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«Социально-бытовая ориентировка дошкольников с нарушением зрения» под редакцией Е.Н. Подколзино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« Коррекционно-педагогическая работа по физическому воспитанию детей дошкольного возраста с нарушением зрения»                                                        под редакцией Л.С. Сековец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 </w:t>
      </w:r>
      <w:r>
        <w:rPr/>
        <w:t>Свою педагогическую работу коллектив планирует, опираясь на результаты анализа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выполнения Программы воспитания и обучения детей под редакцией М.А.Васильевой, В.В.Гербовой, Т.С. Комаровой,    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выполнения Программы специальных (коррекционных) образовательных учреждений IV вида (для детей с нарушением зрения) под редакцией Л.И. Плаксино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 xml:space="preserve">- результатов  диагностики развития детей и готовности групп к новому учебному год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    </w:t>
      </w:r>
      <w:r>
        <w:rPr/>
        <w:t xml:space="preserve">В прошедшем учебном году мониторинг  </w:t>
      </w:r>
      <w:r>
        <w:rPr>
          <w:rStyle w:val="FontStyle156"/>
          <w:sz w:val="24"/>
          <w:szCs w:val="24"/>
        </w:rPr>
        <w:t>детского развития проводился три раза  (в сентябре,  январе, мае). В проведении мониторинга участвовали  педагоги, психологи и медицинские работники.</w:t>
      </w:r>
    </w:p>
    <w:p>
      <w:pPr>
        <w:pStyle w:val="Normal"/>
        <w:shd w:fill="FFFFFF" w:val="clear"/>
        <w:autoSpaceDE w:val="false"/>
        <w:rPr>
          <w:rStyle w:val="FontStyle156"/>
          <w:b/>
          <w:b/>
          <w:sz w:val="24"/>
          <w:szCs w:val="24"/>
        </w:rPr>
      </w:pPr>
      <w:r>
        <w:rPr>
          <w:rStyle w:val="FontStyle156"/>
          <w:sz w:val="24"/>
          <w:szCs w:val="24"/>
        </w:rPr>
        <w:t xml:space="preserve">       </w:t>
      </w:r>
      <w:r>
        <w:rPr>
          <w:rStyle w:val="FontStyle156"/>
          <w:sz w:val="24"/>
          <w:szCs w:val="24"/>
        </w:rPr>
        <w:t xml:space="preserve">Мониторинг образовательного процесса (мониторинг освоения образовательной программы) проводился педагогами, ведущими занятия с дошкольниками.  Он основывался на анализе достижения детьми промежуточных результатов, которые описаны в каждом разделе </w:t>
      </w:r>
      <w:r>
        <w:rPr>
          <w:color w:val="000000"/>
        </w:rPr>
        <w:t>«Программа воспитания и обучения в детском саду» под редакцией М.А. Васильевой, В.В. Гербовой , Т.С.Комаровой-2010.</w:t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sz w:val="24"/>
          <w:szCs w:val="24"/>
        </w:rPr>
        <w:t>В группах коррекционной направленности мониторинг проводился учителями – дефектологами, психологом, учителем – логопедом.</w:t>
      </w:r>
    </w:p>
    <w:p>
      <w:pPr>
        <w:pStyle w:val="Style58"/>
        <w:widowControl/>
        <w:spacing w:before="0" w:after="120"/>
        <w:contextualSpacing/>
        <w:jc w:val="left"/>
        <w:rPr>
          <w:rStyle w:val="FontStyle156"/>
          <w:sz w:val="24"/>
          <w:szCs w:val="24"/>
        </w:rPr>
      </w:pPr>
      <w:r>
        <w:rPr/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rFonts w:eastAsia="Arial"/>
          <w:sz w:val="24"/>
          <w:szCs w:val="24"/>
        </w:rPr>
        <w:t xml:space="preserve"> </w:t>
      </w:r>
      <w:r>
        <w:rPr>
          <w:rStyle w:val="FontStyle156"/>
          <w:sz w:val="24"/>
          <w:szCs w:val="24"/>
        </w:rPr>
        <w:t xml:space="preserve">Он также  основывался на анализе достижения детьми промежуточных результатов, которые описаны в каждом разделе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ида (для детей с нарушением зрения) под редакцией Л.И. Плаксиной, а именно:</w:t>
      </w:r>
    </w:p>
    <w:p>
      <w:pPr>
        <w:pStyle w:val="Style58"/>
        <w:widowControl/>
        <w:spacing w:before="0" w:after="120"/>
        <w:contextualSpacing/>
        <w:jc w:val="left"/>
        <w:rPr>
          <w:rStyle w:val="FontStyle15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sz w:val="24"/>
          <w:szCs w:val="24"/>
        </w:rPr>
        <w:t>-развитие зрительного восприятия</w:t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sz w:val="24"/>
          <w:szCs w:val="24"/>
        </w:rPr>
        <w:t>-ориентировка в пространстве</w:t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sz w:val="24"/>
          <w:szCs w:val="24"/>
        </w:rPr>
        <w:t>-социально-бытовая ориентировка</w:t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sz w:val="24"/>
          <w:szCs w:val="24"/>
        </w:rPr>
        <w:t>-состояние общей моторики</w:t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sz w:val="24"/>
          <w:szCs w:val="24"/>
        </w:rPr>
        <w:t xml:space="preserve">- состояние мелкой моторики. </w:t>
      </w:r>
    </w:p>
    <w:p>
      <w:pPr>
        <w:pStyle w:val="Style58"/>
        <w:widowControl/>
        <w:spacing w:before="0" w:after="120"/>
        <w:contextualSpacing/>
        <w:jc w:val="left"/>
        <w:rPr>
          <w:rStyle w:val="FontStyle156"/>
          <w:sz w:val="24"/>
          <w:szCs w:val="24"/>
        </w:rPr>
      </w:pPr>
      <w:r>
        <w:rPr/>
      </w:r>
    </w:p>
    <w:p>
      <w:pPr>
        <w:pStyle w:val="Style58"/>
        <w:widowControl/>
        <w:spacing w:before="0" w:after="120"/>
        <w:contextualSpacing/>
        <w:jc w:val="left"/>
        <w:rPr/>
      </w:pPr>
      <w:r>
        <w:rPr>
          <w:rStyle w:val="FontStyle156"/>
          <w:rFonts w:eastAsia="Arial"/>
          <w:sz w:val="24"/>
          <w:szCs w:val="24"/>
        </w:rPr>
        <w:t xml:space="preserve">   </w:t>
      </w:r>
      <w:r>
        <w:rPr>
          <w:rStyle w:val="FontStyle156"/>
          <w:sz w:val="24"/>
          <w:szCs w:val="24"/>
        </w:rPr>
        <w:t>Анализ динамики развития детей за учебный год и динамика развития уровня интегративных качеств показаны в таблицах и имеют положительный результат  в целом по саду и в каждой отдельно взятой возрастной  группе.</w:t>
      </w:r>
    </w:p>
    <w:p>
      <w:pPr>
        <w:pStyle w:val="Style58"/>
        <w:widowControl/>
        <w:spacing w:before="0" w:after="120"/>
        <w:contextualSpacing/>
        <w:jc w:val="left"/>
        <w:rPr>
          <w:rStyle w:val="FontStyle1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rPr/>
      </w:pPr>
      <w:r>
        <w:rPr>
          <w:rStyle w:val="FontStyle156"/>
          <w:b/>
          <w:sz w:val="24"/>
          <w:szCs w:val="24"/>
        </w:rPr>
        <w:t xml:space="preserve">Анализ динамики развития детей за учебный </w:t>
      </w:r>
      <w:r>
        <w:rPr>
          <w:rStyle w:val="FontStyle156"/>
          <w:b/>
          <w:i/>
          <w:sz w:val="24"/>
          <w:szCs w:val="24"/>
        </w:rPr>
        <w:t xml:space="preserve">2011-2012 </w:t>
      </w:r>
      <w:r>
        <w:rPr>
          <w:rStyle w:val="FontStyle156"/>
          <w:b/>
          <w:sz w:val="24"/>
          <w:szCs w:val="24"/>
        </w:rPr>
        <w:t>год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sz w:val="24"/>
          <w:szCs w:val="24"/>
        </w:rPr>
        <w:t>Списочный состав детей МБДОУ-168 детей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/>
        <w:t>В мониторинге приняли участие - 162 ребенка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9"/>
        <w:gridCol w:w="430"/>
        <w:gridCol w:w="430"/>
        <w:gridCol w:w="436"/>
        <w:gridCol w:w="449"/>
        <w:gridCol w:w="446"/>
        <w:gridCol w:w="449"/>
        <w:gridCol w:w="449"/>
        <w:gridCol w:w="420"/>
        <w:gridCol w:w="505"/>
        <w:gridCol w:w="10"/>
        <w:gridCol w:w="425"/>
        <w:gridCol w:w="431"/>
        <w:gridCol w:w="430"/>
        <w:gridCol w:w="542"/>
        <w:gridCol w:w="451"/>
        <w:gridCol w:w="430"/>
        <w:gridCol w:w="430"/>
        <w:gridCol w:w="425"/>
        <w:gridCol w:w="430"/>
        <w:gridCol w:w="430"/>
        <w:gridCol w:w="426"/>
        <w:gridCol w:w="430"/>
        <w:gridCol w:w="430"/>
        <w:gridCol w:w="425"/>
        <w:gridCol w:w="430"/>
        <w:gridCol w:w="430"/>
        <w:gridCol w:w="567"/>
        <w:gridCol w:w="430"/>
        <w:gridCol w:w="430"/>
        <w:gridCol w:w="426"/>
        <w:gridCol w:w="430"/>
        <w:gridCol w:w="425"/>
        <w:gridCol w:w="430"/>
        <w:gridCol w:w="425"/>
      </w:tblGrid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/>
              <w:jc w:val="left"/>
              <w:rPr>
                <w:rStyle w:val="FontStyle15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tabs>
                <w:tab w:val="clear" w:pos="708"/>
                <w:tab w:val="left" w:pos="8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Здоровь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Физическая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культур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Социализац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Тру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Безопас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Познан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Коммуникац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sz w:val="24"/>
                <w:szCs w:val="24"/>
              </w:rPr>
              <w:t>Музык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/>
            </w:pPr>
            <w:r>
              <w:rPr>
                <w:rStyle w:val="FontStyle156"/>
                <w:color w:val="C00000"/>
                <w:sz w:val="24"/>
                <w:szCs w:val="24"/>
              </w:rPr>
              <w:t xml:space="preserve">Итоговый 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right"/>
              <w:rPr>
                <w:rStyle w:val="FontStyle156"/>
                <w:sz w:val="24"/>
                <w:szCs w:val="24"/>
              </w:rPr>
            </w:pPr>
            <w:r>
              <w:rPr>
                <w:rStyle w:val="FontStyle156"/>
                <w:color w:val="C00000"/>
                <w:sz w:val="24"/>
                <w:szCs w:val="24"/>
              </w:rPr>
              <w:t>результа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4"/>
                <w:szCs w:val="24"/>
              </w:rPr>
              <w:t>%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C00000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rFonts w:eastAsia="Arial"/>
                <w:sz w:val="20"/>
                <w:szCs w:val="20"/>
              </w:rPr>
              <w:t xml:space="preserve">  </w:t>
            </w:r>
            <w:r>
              <w:rPr>
                <w:rStyle w:val="FontStyle156"/>
                <w:sz w:val="20"/>
                <w:szCs w:val="20"/>
              </w:rPr>
              <w:t>№</w:t>
            </w:r>
            <w:r>
              <w:rPr>
                <w:rStyle w:val="FontStyle156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56"/>
                <w:sz w:val="20"/>
                <w:szCs w:val="20"/>
              </w:rPr>
              <w:t>групп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rFonts w:cs="Calibri" w:ascii="Calibri" w:hAnsi="Calibri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rFonts w:ascii="Calibri" w:hAnsi="Calibri" w:cs="Calibri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3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4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5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7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8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>
                <w:rStyle w:val="FontStyle156"/>
                <w:color w:val="0070C0"/>
                <w:sz w:val="20"/>
                <w:szCs w:val="20"/>
              </w:rPr>
            </w:pPr>
            <w:r>
              <w:rPr>
                <w:rStyle w:val="FontStyle156"/>
                <w:color w:val="0070C0"/>
                <w:sz w:val="20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9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FontStyle156"/>
                <w:b/>
                <w:b/>
                <w:sz w:val="20"/>
                <w:szCs w:val="20"/>
              </w:rPr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Style w:val="FontStyle156"/>
                <w:b/>
                <w:b/>
                <w:sz w:val="20"/>
                <w:szCs w:val="20"/>
              </w:rPr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F79646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70C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2897" w:leader="none"/>
                <w:tab w:val="left" w:pos="4906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b/>
                <w:color w:val="00B05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b/>
                <w:b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10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9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6"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color w:val="C00000"/>
                <w:sz w:val="20"/>
                <w:szCs w:val="20"/>
              </w:rPr>
              <w:t>Итоговый результа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 xml:space="preserve">87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C00000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C00000"/>
                <w:sz w:val="20"/>
                <w:szCs w:val="20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C00000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center"/>
        <w:rPr>
          <w:rStyle w:val="FontStyle156"/>
          <w:i/>
          <w:i/>
          <w:sz w:val="20"/>
          <w:szCs w:val="20"/>
        </w:rPr>
      </w:pPr>
      <w:r>
        <w:rPr>
          <w:rStyle w:val="FontStyle156"/>
          <w:b/>
          <w:i/>
          <w:color w:val="00B050"/>
          <w:sz w:val="20"/>
          <w:szCs w:val="20"/>
        </w:rPr>
        <w:t>Сводная таблица мониторинга детского развития по</w:t>
      </w:r>
    </w:p>
    <w:p>
      <w:pPr>
        <w:pStyle w:val="Style97"/>
        <w:widowControl/>
        <w:tabs>
          <w:tab w:val="clear" w:pos="708"/>
          <w:tab w:val="left" w:pos="2897" w:leader="none"/>
        </w:tabs>
        <w:spacing w:lineRule="auto" w:line="240"/>
        <w:ind w:hanging="0"/>
        <w:jc w:val="center"/>
        <w:rPr/>
      </w:pPr>
      <w:r>
        <w:rPr>
          <w:rStyle w:val="FontStyle156"/>
          <w:b/>
          <w:i/>
          <w:sz w:val="20"/>
          <w:szCs w:val="20"/>
        </w:rPr>
        <w:t>МБДОУ «Детский сад комбинированного вида №69»  ЭМР Саратовской области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center"/>
        <w:rPr/>
      </w:pPr>
      <w:r>
        <w:rPr/>
        <w:t>2011-2012гг.</w:t>
      </w:r>
    </w:p>
    <w:tbl>
      <w:tblPr>
        <w:tblW w:w="145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3"/>
        <w:gridCol w:w="500"/>
        <w:gridCol w:w="520"/>
        <w:gridCol w:w="443"/>
        <w:gridCol w:w="500"/>
        <w:gridCol w:w="520"/>
        <w:gridCol w:w="432"/>
        <w:gridCol w:w="473"/>
        <w:gridCol w:w="558"/>
        <w:gridCol w:w="482"/>
        <w:gridCol w:w="482"/>
        <w:gridCol w:w="499"/>
        <w:gridCol w:w="571"/>
        <w:gridCol w:w="438"/>
        <w:gridCol w:w="454"/>
        <w:gridCol w:w="568"/>
        <w:gridCol w:w="438"/>
        <w:gridCol w:w="457"/>
        <w:gridCol w:w="462"/>
        <w:gridCol w:w="520"/>
        <w:gridCol w:w="481"/>
        <w:gridCol w:w="462"/>
        <w:gridCol w:w="539"/>
        <w:gridCol w:w="462"/>
        <w:gridCol w:w="453"/>
        <w:gridCol w:w="567"/>
        <w:gridCol w:w="558"/>
      </w:tblGrid>
      <w:tr>
        <w:trPr>
          <w:trHeight w:val="3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napToGrid w:val="false"/>
              <w:spacing w:lineRule="auto" w:line="240"/>
              <w:ind w:hanging="0"/>
              <w:jc w:val="left"/>
              <w:rPr>
                <w:rStyle w:val="FontStyle15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Уровень развития интегративных качеств</w:t>
            </w:r>
          </w:p>
        </w:tc>
      </w:tr>
      <w:tr>
        <w:trPr>
          <w:trHeight w:val="213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tabs>
                <w:tab w:val="clear" w:pos="708"/>
                <w:tab w:val="left" w:pos="893" w:leader="none"/>
              </w:tabs>
              <w:snapToGrid w:val="false"/>
              <w:rPr>
                <w:rStyle w:val="FontStyle15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Физическое развит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Любознательность. активн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 xml:space="preserve">Эмоциональность. 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отзывчивост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 xml:space="preserve">Овладения средствами общения и способами взаимодействия 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со  взрослым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Способность управлять своим поведением и планировать действи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Способность решать интеллектуальные и личностные задач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Представления о себе,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семье, обществе. государстве, мире и природ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Овладение предпосылками учебной деятельност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/>
            </w:pPr>
            <w:r>
              <w:rPr>
                <w:rStyle w:val="FontStyle156"/>
                <w:color w:val="C00000"/>
                <w:sz w:val="20"/>
                <w:szCs w:val="20"/>
              </w:rPr>
              <w:t xml:space="preserve">Итоговый 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left="113" w:right="113" w:hanging="0"/>
              <w:contextualSpacing/>
              <w:jc w:val="left"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color w:val="C00000"/>
                <w:sz w:val="20"/>
                <w:szCs w:val="20"/>
              </w:rPr>
              <w:t>результат</w:t>
            </w:r>
          </w:p>
        </w:tc>
      </w:tr>
      <w:tr>
        <w:trPr>
          <w:trHeight w:val="2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sz w:val="20"/>
                <w:szCs w:val="20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56"/>
                <w:sz w:val="20"/>
                <w:szCs w:val="20"/>
              </w:rPr>
              <w:t>№</w:t>
            </w:r>
            <w:r>
              <w:rPr>
                <w:rStyle w:val="FontStyle156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156"/>
                <w:sz w:val="20"/>
                <w:szCs w:val="20"/>
              </w:rPr>
              <w:t>групп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м</w:t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2.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3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4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>
                <w:rStyle w:val="FontStyle156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5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7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E36C0A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5</w:t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8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9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3</w:t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6"/>
                <w:sz w:val="20"/>
                <w:szCs w:val="20"/>
              </w:rPr>
              <w:t>10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7</w:t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left"/>
              <w:rPr>
                <w:rStyle w:val="FontStyle156"/>
                <w:sz w:val="20"/>
                <w:szCs w:val="20"/>
              </w:rPr>
            </w:pPr>
            <w:r>
              <w:rPr>
                <w:rStyle w:val="FontStyle156"/>
                <w:color w:val="C00000"/>
                <w:sz w:val="20"/>
                <w:szCs w:val="20"/>
              </w:rPr>
              <w:t>Итоговый результ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70C0"/>
                <w:sz w:val="20"/>
                <w:szCs w:val="20"/>
              </w:rPr>
              <w:t>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F79646"/>
                <w:sz w:val="20"/>
                <w:szCs w:val="20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1A85A6"/>
                <w:sz w:val="20"/>
                <w:szCs w:val="20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00B050"/>
                <w:sz w:val="20"/>
                <w:szCs w:val="20"/>
              </w:rPr>
              <w:t>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C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56"/>
                <w:color w:val="C00000"/>
                <w:sz w:val="20"/>
                <w:szCs w:val="2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/>
              <w:tabs>
                <w:tab w:val="clear" w:pos="708"/>
                <w:tab w:val="left" w:pos="4253" w:leader="none"/>
                <w:tab w:val="center" w:pos="7645" w:leader="none"/>
                <w:tab w:val="left" w:pos="8975" w:leader="none"/>
              </w:tabs>
              <w:spacing w:lineRule="auto" w:line="240"/>
              <w:ind w:hanging="0"/>
              <w:jc w:val="center"/>
              <w:rPr>
                <w:rStyle w:val="FontStyle156"/>
                <w:color w:val="C00000"/>
                <w:sz w:val="20"/>
                <w:szCs w:val="20"/>
              </w:rPr>
            </w:pPr>
            <w:r>
              <w:rPr>
                <w:rStyle w:val="FontStyle156"/>
                <w:color w:val="C00000"/>
                <w:sz w:val="20"/>
                <w:szCs w:val="20"/>
              </w:rPr>
              <w:t>8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8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Style w:val="FontStyle156"/>
          <w:b/>
          <w:i/>
          <w:color w:val="C00000"/>
          <w:sz w:val="20"/>
          <w:szCs w:val="20"/>
        </w:rPr>
        <w:t>Сводная таблица итоговых результатов мониторинга образовательного процессов (%)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2011-2012 учебный год</w:t>
      </w:r>
    </w:p>
    <w:p>
      <w:pPr>
        <w:pStyle w:val="Style18"/>
        <w:rPr/>
      </w:pPr>
      <w:r>
        <w:rPr/>
        <w:t xml:space="preserve">Всего детей по списку - 161      </w:t>
      </w:r>
    </w:p>
    <w:p>
      <w:pPr>
        <w:pStyle w:val="Style18"/>
        <w:rPr/>
      </w:pPr>
      <w:r>
        <w:rPr/>
        <w:t xml:space="preserve">Приняли участие в мониторинге  - 158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06"/>
        <w:gridCol w:w="2077"/>
        <w:gridCol w:w="2242"/>
        <w:gridCol w:w="17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азвит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ольшинство компонентов недостаточно разви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дельные компоненты не разви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возрас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5</w:t>
            </w:r>
          </w:p>
        </w:tc>
      </w:tr>
    </w:tbl>
    <w:p>
      <w:pPr>
        <w:pStyle w:val="Style18"/>
        <w:rPr>
          <w:rStyle w:val="FontStyle156"/>
          <w:color w:val="00B050"/>
          <w:sz w:val="24"/>
          <w:szCs w:val="24"/>
        </w:rPr>
      </w:pPr>
      <w:r>
        <w:rPr>
          <w:color w:val="00B050"/>
        </w:rPr>
        <w:t xml:space="preserve"> </w:t>
      </w:r>
      <w:r>
        <w:rPr>
          <w:rStyle w:val="FontStyle156"/>
          <w:b/>
          <w:i/>
          <w:sz w:val="24"/>
          <w:szCs w:val="24"/>
        </w:rPr>
        <w:t>Уровень овладения необходимыми навыками и умениями по образовательным областям: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 Большинство компонентов не развиты- 1.2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Отдельные компоненты не развиты – 2.8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 Соответствует возрасту -74.5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 Высокий -21.5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b/>
          <w:i/>
          <w:sz w:val="24"/>
          <w:szCs w:val="24"/>
        </w:rPr>
        <w:t>Анализ качества овладения необходимыми навыками и умениями по образовательным областям: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rFonts w:eastAsia="Arial"/>
          <w:b/>
          <w:i/>
          <w:sz w:val="24"/>
          <w:szCs w:val="24"/>
        </w:rPr>
        <w:t xml:space="preserve"> </w:t>
      </w:r>
      <w:r>
        <w:rPr>
          <w:rStyle w:val="FontStyle156"/>
          <w:b/>
          <w:i/>
          <w:sz w:val="24"/>
          <w:szCs w:val="24"/>
        </w:rPr>
        <w:t>позволяет выстроить следующий рейтинговый порядок</w:t>
      </w:r>
      <w:r>
        <w:rPr>
          <w:rStyle w:val="FontStyle156"/>
          <w:b/>
          <w:sz w:val="24"/>
          <w:szCs w:val="24"/>
        </w:rPr>
        <w:t xml:space="preserve"> 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Социализация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Художественное творчество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Музыка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Физическая культура;  труд; безопасность; познание; коммуникация; чтение художественной литературы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>
          <w:rStyle w:val="FontStyle156"/>
          <w:i/>
          <w:sz w:val="24"/>
          <w:szCs w:val="24"/>
        </w:rPr>
        <w:t>-Здоровье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Сводная таблица итоговых  результатов мониторинга детского развития</w:t>
      </w:r>
    </w:p>
    <w:p>
      <w:pPr>
        <w:pStyle w:val="Style18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011-2012 учебный год     Всего детей по списку -  161     </w:t>
      </w:r>
    </w:p>
    <w:p>
      <w:pPr>
        <w:pStyle w:val="Style18"/>
        <w:rPr/>
      </w:pPr>
      <w:r>
        <w:rPr/>
        <w:t xml:space="preserve">Приняли участие в мониторинге -158 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06"/>
        <w:gridCol w:w="2077"/>
        <w:gridCol w:w="2242"/>
        <w:gridCol w:w="17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азвит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ольшинство компонентов недостаточно разви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дельные компоненты не разви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возрас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2</w:t>
            </w:r>
          </w:p>
        </w:tc>
      </w:tr>
    </w:tbl>
    <w:p>
      <w:pPr>
        <w:pStyle w:val="Style18"/>
        <w:rPr>
          <w:color w:val="00B050"/>
        </w:rPr>
      </w:pPr>
      <w:r>
        <w:rPr>
          <w:color w:val="00B050"/>
        </w:rPr>
        <w:t xml:space="preserve">                                             </w:t>
      </w:r>
    </w:p>
    <w:p>
      <w:pPr>
        <w:pStyle w:val="Style18"/>
        <w:rPr>
          <w:rStyle w:val="FontStyle156"/>
          <w:color w:val="00B050"/>
          <w:sz w:val="24"/>
          <w:szCs w:val="24"/>
        </w:rPr>
      </w:pPr>
      <w:r>
        <w:rPr>
          <w:rStyle w:val="FontStyle156"/>
          <w:b/>
          <w:i/>
          <w:sz w:val="24"/>
          <w:szCs w:val="24"/>
        </w:rPr>
        <w:t>Оценка уровня развития (%)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 Большинство компонентов не развиты- 0.1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Отдельные компоненты не развиты – 7.2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 Соответствует возрасту -67.5 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i/>
          <w:sz w:val="24"/>
          <w:szCs w:val="24"/>
        </w:rPr>
        <w:t>- Высокий -25.2%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>
          <w:rStyle w:val="FontStyle156"/>
          <w:i/>
          <w:i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/>
        <w:ind w:hanging="0"/>
        <w:jc w:val="left"/>
        <w:rPr/>
      </w:pPr>
      <w:r>
        <w:rPr>
          <w:rStyle w:val="FontStyle156"/>
          <w:b/>
          <w:i/>
          <w:sz w:val="24"/>
          <w:szCs w:val="24"/>
        </w:rPr>
        <w:t xml:space="preserve">Анализ уровня развития интегративных качеств позволяет выстроить следующий рейтинговый порядок </w:t>
      </w:r>
    </w:p>
    <w:p>
      <w:pPr>
        <w:pStyle w:val="Style18"/>
        <w:rPr>
          <w:b/>
          <w:b/>
          <w:i/>
          <w:i/>
          <w:color w:val="C0504D"/>
        </w:rPr>
      </w:pPr>
      <w:r>
        <w:rPr>
          <w:rStyle w:val="FontStyle156"/>
          <w:i/>
          <w:sz w:val="24"/>
          <w:szCs w:val="24"/>
        </w:rPr>
        <w:t>-Любознательность. активность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 w:before="0" w:after="0"/>
        <w:ind w:right="113" w:hanging="0"/>
        <w:contextualSpacing/>
        <w:jc w:val="left"/>
        <w:rPr>
          <w:rFonts w:ascii="Times New Roman" w:hAnsi="Times New Roman" w:cs="Times New Roman"/>
          <w:i/>
          <w:i/>
        </w:rPr>
      </w:pPr>
      <w:r>
        <w:rPr>
          <w:rStyle w:val="FontStyle156"/>
          <w:i/>
          <w:sz w:val="24"/>
          <w:szCs w:val="24"/>
        </w:rPr>
        <w:t>-Эмоциональность. отзывчивость</w:t>
      </w:r>
    </w:p>
    <w:p>
      <w:pPr>
        <w:pStyle w:val="Style56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Style w:val="FontStyle156"/>
          <w:i/>
          <w:sz w:val="24"/>
          <w:szCs w:val="24"/>
        </w:rPr>
        <w:t>-Способность решать интеллектуальные и личностные задачи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 w:before="0" w:after="0"/>
        <w:ind w:right="113" w:hanging="0"/>
        <w:contextualSpacing/>
        <w:jc w:val="left"/>
        <w:rPr/>
      </w:pPr>
      <w:r>
        <w:rPr>
          <w:rStyle w:val="FontStyle156"/>
          <w:i/>
          <w:sz w:val="24"/>
          <w:szCs w:val="24"/>
        </w:rPr>
        <w:t xml:space="preserve">-Овладения средствами общения и способами взаимодействия </w:t>
      </w:r>
    </w:p>
    <w:p>
      <w:pPr>
        <w:pStyle w:val="Style56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Style w:val="FontStyle156"/>
          <w:i/>
          <w:sz w:val="24"/>
          <w:szCs w:val="24"/>
        </w:rPr>
        <w:t>-Способность управлять своим поведением и планировать действия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 w:before="0" w:after="0"/>
        <w:ind w:right="113" w:hanging="0"/>
        <w:contextualSpacing/>
        <w:jc w:val="left"/>
        <w:rPr/>
      </w:pPr>
      <w:r>
        <w:rPr>
          <w:rStyle w:val="FontStyle156"/>
          <w:i/>
          <w:sz w:val="24"/>
          <w:szCs w:val="24"/>
        </w:rPr>
        <w:t>-Представления о себе, семье, обществе. государстве, мире и природе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 w:before="0" w:after="0"/>
        <w:ind w:right="113" w:hanging="0"/>
        <w:contextualSpacing/>
        <w:jc w:val="left"/>
        <w:rPr/>
      </w:pPr>
      <w:r>
        <w:rPr>
          <w:rStyle w:val="FontStyle156"/>
          <w:i/>
          <w:sz w:val="24"/>
          <w:szCs w:val="24"/>
        </w:rPr>
        <w:t>-Овладение предпосылками учебной деятельности</w:t>
      </w:r>
    </w:p>
    <w:p>
      <w:pPr>
        <w:pStyle w:val="Style97"/>
        <w:widowControl/>
        <w:tabs>
          <w:tab w:val="clear" w:pos="708"/>
          <w:tab w:val="left" w:pos="4253" w:leader="none"/>
          <w:tab w:val="center" w:pos="7645" w:leader="none"/>
          <w:tab w:val="left" w:pos="8975" w:leader="none"/>
        </w:tabs>
        <w:spacing w:lineRule="auto" w:line="240" w:before="0" w:after="0"/>
        <w:ind w:right="113" w:hanging="0"/>
        <w:contextualSpacing/>
        <w:jc w:val="left"/>
        <w:rPr>
          <w:rFonts w:ascii="Times New Roman" w:hAnsi="Times New Roman" w:cs="Times New Roman"/>
          <w:i/>
          <w:i/>
        </w:rPr>
      </w:pPr>
      <w:r>
        <w:rPr>
          <w:rStyle w:val="FontStyle156"/>
          <w:i/>
          <w:sz w:val="24"/>
          <w:szCs w:val="24"/>
        </w:rPr>
        <w:t>-Физическое развитие</w:t>
      </w:r>
    </w:p>
    <w:p>
      <w:pPr>
        <w:pStyle w:val="Style56"/>
        <w:widowControl/>
        <w:tabs>
          <w:tab w:val="clear" w:pos="708"/>
          <w:tab w:val="left" w:pos="419" w:leader="none"/>
        </w:tabs>
        <w:spacing w:lineRule="auto" w:line="240"/>
        <w:jc w:val="center"/>
        <w:rPr>
          <w:rStyle w:val="FontStyle156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итогам диагностики дети показали положительный результат усвоения программы.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Соответствует возрасту и высокий уровень</w:t>
      </w:r>
      <w:r>
        <w:rPr>
          <w:rStyle w:val="FontStyle156"/>
          <w:sz w:val="24"/>
          <w:szCs w:val="24"/>
        </w:rPr>
        <w:t xml:space="preserve"> овладения необходимыми навыками и умениями по образовательным областям</w:t>
      </w:r>
      <w:r>
        <w:rPr/>
        <w:t xml:space="preserve"> у 95% детей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Соответствует возрасту и высокий </w:t>
      </w:r>
      <w:r>
        <w:rPr>
          <w:rStyle w:val="FontStyle156"/>
          <w:sz w:val="24"/>
          <w:szCs w:val="24"/>
        </w:rPr>
        <w:t>уровень развития интегративных качеств у 92.7 % детей.</w:t>
      </w:r>
    </w:p>
    <w:p>
      <w:pPr>
        <w:pStyle w:val="Normal"/>
        <w:shd w:fill="FFFFFF" w:val="clear"/>
        <w:ind w:left="24" w:firstLine="691"/>
        <w:jc w:val="both"/>
        <w:rPr/>
      </w:pPr>
      <w:r>
        <w:rPr/>
        <w:t xml:space="preserve">Причина – установленная система образовательной деятельности и использование современных развивающих технологий.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Style w:val="FontStyle156"/>
          <w:i/>
          <w:sz w:val="24"/>
          <w:szCs w:val="24"/>
        </w:rPr>
        <w:t>Большинство компонентов не развиты</w:t>
      </w:r>
      <w:r>
        <w:rPr/>
        <w:t xml:space="preserve"> по </w:t>
      </w:r>
      <w:r>
        <w:rPr>
          <w:rStyle w:val="FontStyle156"/>
          <w:sz w:val="24"/>
          <w:szCs w:val="24"/>
        </w:rPr>
        <w:t>овладению необходимыми навыками и умениями по образовательным областям</w:t>
      </w:r>
      <w:r>
        <w:rPr>
          <w:rStyle w:val="FontStyle156"/>
          <w:i/>
          <w:sz w:val="24"/>
          <w:szCs w:val="24"/>
        </w:rPr>
        <w:t xml:space="preserve"> у 1.2% детей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</w:t>
      </w:r>
      <w:r>
        <w:rPr>
          <w:rStyle w:val="FontStyle156"/>
          <w:i/>
          <w:sz w:val="24"/>
          <w:szCs w:val="24"/>
        </w:rPr>
        <w:t>Большинство компонентов не развиты - у 0.1%</w:t>
      </w:r>
      <w:r>
        <w:rPr/>
        <w:t xml:space="preserve"> детей по овладению </w:t>
      </w:r>
      <w:r>
        <w:rPr>
          <w:rStyle w:val="FontStyle156"/>
          <w:sz w:val="24"/>
          <w:szCs w:val="24"/>
        </w:rPr>
        <w:t>уровнем развития интегративных качеств.</w:t>
      </w: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>
          <w:rStyle w:val="FontStyle156"/>
          <w:i/>
          <w:sz w:val="24"/>
          <w:szCs w:val="24"/>
        </w:rPr>
        <w:t xml:space="preserve">        </w:t>
      </w:r>
      <w:r>
        <w:rPr/>
        <w:t>Причины данного явления разнообразны: вновь прибывшие дети, несистематическое посещение ДОУ, слабое здоровье и врождённые патологии испытуемы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каждой возрастной группе имеется перспективное тематическое планирование на год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>
          <w:i/>
        </w:rPr>
        <w:t>Опыт работы педагогов представлялся на: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областном педагогическом совете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« Моделирование образовательного процесса ДОУ в соответствии с ФГТ к структуре основной общеобразовательной программы дошкольного образования» - старший воспитатель Машкеева В.А.</w:t>
      </w:r>
    </w:p>
    <w:p>
      <w:pPr>
        <w:pStyle w:val="Style18"/>
        <w:rPr/>
      </w:pPr>
      <w:r>
        <w:rPr/>
        <w:t>Областном семинаре: «Формирование проектной культуры субъектов образования в системе социальных экологических практик» - Машкеева в,а.,  Аржанухина В.А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РМО – «Вариативное использование обручей в физкультурно-оздоровительной работе МБДОУ» - Инструктор по физической культуре Антонова Т.А.</w:t>
      </w:r>
    </w:p>
    <w:p>
      <w:pPr>
        <w:pStyle w:val="Normal"/>
        <w:rPr/>
      </w:pPr>
      <w:r>
        <w:rPr/>
        <w:t>РМО -  «Обучение ориентировке в пространстве и на плоскости детей старшего возраста с нарушениями зрения» – учитель - дефектолог Иоселева Н.В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</w:t>
      </w:r>
      <w:r>
        <w:rPr/>
        <w:t>Формы контроля за воспитательно-образовательным процессом традиционные: оперативный, предупредительный, сравнительный, тематический, фронтальный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( см. справки контро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b/>
          <w:b/>
          <w:i/>
          <w:i/>
        </w:rPr>
      </w:pPr>
      <w:r>
        <w:rPr>
          <w:b/>
          <w:i/>
        </w:rPr>
        <w:t xml:space="preserve">Работа коллектива МБДОУ в 2011-2012 учебном году была направлена на решение следующих задач: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1. Продолжать работу по развитию речи детей посредством ознакомления с художественной литературой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</w:t>
      </w:r>
      <w:r>
        <w:rPr/>
        <w:t>2. Воспитывать у детей желание укреплять здоровье, пользоваться навыками здоровьесберегающих технологий, как в режимных моментах, так и в специально организованной образовательной деятельности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3. Продолжить  работу по гармонизации детско-родительских отношений на основе невербального общения, путем создания физкультурно-оздоровительного клуба «Неболейка».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Для выполнения поставленных задач проведены мероприятия, направленные на повышение квалификации педагогических кадров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b/>
        </w:rPr>
        <w:t>По решению первой задачи</w:t>
      </w:r>
      <w:r>
        <w:rPr/>
        <w:t xml:space="preserve"> «Продолжать работу по развитию речи детей посредством ознакомления с художественной литературой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были проведены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Совет педагогов на тему «Роль детской книги в речевом развитии детей»;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Семинар-практикум «Работа с книгой в детском саду», учитель-логопед Капацкая О.А.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Консультации «Как научить ребенка любить литературу», старший воспитатель Машкеева В.А.; «Влияние детской литературы на развитие речи детей», логопед Капацкая О.А.;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Открытые просмотры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«Путешествие в страну Читалию», воспитатель Чеснокова В.А., «Путешествие в книжкино царство, премудрое государство», Воспитатель Карпова Н.А.; «мы дружим с книгой», воспитатель Васютина Т.В., мастер-класс «Изготовление книжки-малышки», воспитатель Филатова К.И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Тематический контроль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«Влияние детской книги на коммуникативное развитие детей» в группах №3 и №8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b/>
        </w:rPr>
        <w:t>Для решения второй годовой задачи</w:t>
      </w:r>
      <w:r>
        <w:rPr/>
        <w:t xml:space="preserve"> «Воспитывать у детей желание укреплять здоровье, пользоваться навыками здоровьесберегающих технологий, как в режимных моментах, так и в специально организованной образовательной деятельности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были проведены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 Совет педагогов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«Использование здоровьесберегающих технологий в работе с детьми разного возраста в непосредственно-образовательной деятельности в детском саду и на уроках в школе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Семинар-практикум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«Использование здоровьесберегающих технологий в практической работе с детьми с нарушением зрения», старший воспитатель Машкеева В.А., учитель- дефектолог Иоселева Н.В.;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Консультации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«Здоровьесберегающие технологии в воспитательно-образовательном процессе ДОУ и семьи», старший воспитатель Машкеева В.А., «Что делает занятие здоровьесберегающим», учитель-дефектолог Иоселева Н.В.;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Тематический контроль «Использование здоровьесберегающих технологий в непосредственно образовательной деятельности во всех группах детского сада»;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Обобщен опыт работы учителя-дефектолога на тему: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«Использование здоровьесберегающих технологий в практической работе с детьми с нарушением зрения»;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Открытые просмотры: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«Я художником родился», воспитатель Сапарова А.К., развлечение «Волшебница Осень», воспитатель Чугунова Е.С., Саюшева И.А., «В гости к елочке», воспитатель Аржанухина В.А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b/>
        </w:rPr>
        <w:t>Для решения третьей годовой задачи</w:t>
      </w:r>
      <w:r>
        <w:rPr/>
        <w:t xml:space="preserve"> «Продолжить  работу по гармонизации детско-родительских отношений на основе невербального общения, путем создания физкультурно-оздоровительного клуба «Неболейка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были проведены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Совет педагогов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«Гармонизация детско-родительских отношений в процессе проведения совместных физкультурных занятий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Открытые занятия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«Вместе с папой, вместе с мамой», инструктор по физической культуре Антонова Т.А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Консультации: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«Невербальные средства общения», психолог Лымарь Е.Г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Общее родительское собрание</w:t>
        <w:br/>
        <w:t xml:space="preserve"> «Секреты общения с ребенком в семье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 xml:space="preserve">В соответствии с годовым планом  были проведены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i/>
          <w:u w:val="single"/>
        </w:rPr>
        <w:t xml:space="preserve">-открытые мероприятия </w:t>
      </w:r>
      <w:r>
        <w:rPr/>
        <w:t xml:space="preserve">в рамках недели педагогического мастерства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Аппликация. Тема: « Колобок потерялся 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48957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- воспитатель Воробьева О.Г. Образовательная область Художественное твор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3.8pt;mso-wrap-distance-left:9pt;mso-wrap-distance-right:9pt;mso-wrap-distance-top:0pt;mso-wrap-distance-bottom:0pt;margin-top:4.15pt;mso-position-vertical-relative:text;margin-left: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- воспитатель Воробьева О.Г. Образовательная область Художественное творч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Учитель-дефектолог Кускова О.Д.</w:t>
      </w:r>
    </w:p>
    <w:p>
      <w:pPr>
        <w:pStyle w:val="Style18"/>
        <w:rPr/>
      </w:pPr>
      <w:r>
        <w:rPr/>
        <w:t>Образовательная область Познание</w:t>
      </w:r>
    </w:p>
    <w:p>
      <w:pPr>
        <w:pStyle w:val="Style18"/>
        <w:rPr/>
      </w:pPr>
      <w:r>
        <w:rPr/>
        <w:t>Ориентировка в пространстве</w:t>
      </w:r>
    </w:p>
    <w:p>
      <w:pPr>
        <w:pStyle w:val="Normal"/>
        <w:rPr/>
      </w:pPr>
      <w:r>
        <w:rPr/>
        <w:t>(индивидуальная работа с детьми с использованием всех анализаторов)</w:t>
      </w:r>
    </w:p>
    <w:p>
      <w:pPr>
        <w:pStyle w:val="Style18"/>
        <w:rPr/>
      </w:pPr>
      <w:r>
        <w:rPr/>
        <w:t>и другие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i/>
          <w:u w:val="single"/>
        </w:rPr>
        <w:t>- консультации</w:t>
      </w:r>
      <w:r>
        <w:rPr/>
        <w:t xml:space="preserve"> 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( новое положение, формы, сроки)»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66674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Машкеева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 Аттестация педагогических 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7.6pt;mso-wrap-distance-left:9pt;mso-wrap-distance-right:9pt;mso-wrap-distance-top:0pt;mso-wrap-distance-bottom:0pt;margin-top:4.15pt;mso-position-vertical-relative:text;margin-left:-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воспитатель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Машкеева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« Аттестация педагогических работ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«Как знакомить детей с весенними явлениями природы» и др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Инструктор по физическому воспитанию Антонова Т.А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« Организация прогулок со старшими дошкольниками в теплое время года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Педагоги активно участвовали в методической работе учреждения, ответственно готовились к мероприятиям, анализировали опыт своей работы, изучали теорию и практику педагогов-новаторов по дошкольному образованию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jc w:val="both"/>
        <w:rPr/>
      </w:pPr>
      <w:r>
        <w:rPr>
          <w:i/>
        </w:rPr>
        <w:t xml:space="preserve">     </w:t>
      </w:r>
      <w:r>
        <w:rPr>
          <w:i/>
        </w:rPr>
        <w:t>Согласно графику осуществлялся контроль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jc w:val="both"/>
        <w:rPr/>
      </w:pPr>
      <w:r>
        <w:rPr>
          <w:i/>
        </w:rPr>
        <w:t>Оперативный контроль</w:t>
      </w:r>
      <w:r>
        <w:rPr/>
        <w:t xml:space="preserve"> помогал мобильно устранять недостатки в работе педагогов. Проверка календарных планов показала, что грамотно  оформляют планы воспитатели Аржанухина В.А., Филатова К.И., Карпова Н.А. Чеснокова Н.А., Погоняева С.П., Воробьева О.Г. 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jc w:val="both"/>
        <w:rPr/>
      </w:pPr>
      <w:r>
        <w:rPr>
          <w:i/>
        </w:rPr>
        <w:t>В соответствии с годовым планом проводился тематический контроль «Готовность детского сада к новому учебному году и оснащение групп»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jc w:val="both"/>
        <w:rPr/>
      </w:pPr>
      <w:r>
        <w:rPr/>
        <w:t>Цель данного контроля – Организация предметной развивающей среды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jc w:val="both"/>
        <w:rPr/>
      </w:pPr>
      <w:r>
        <w:rPr/>
        <w:t xml:space="preserve">И жизненного пространства в группах детского сада для обеспечения разнообразной деятельности детей с учетом их возрастных и индивидуальных потребностей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В ходе проверки было установлено, что развивающая предметная среда в группах и кабинетах детского сада построена с учетом требований программ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-«Программа воспитания и обучения в детском саду» под редакцией М.А. Васильевой, В.В. Гербовой, Т.С. Комаровой - 2010г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«Программа специальных (коррекционных) образовательных  учреждений IV вида (для детей с нарушением зрения) под редакцией Л.И. Плаксиной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jc w:val="both"/>
        <w:rPr/>
      </w:pPr>
      <w:r>
        <w:rPr/>
        <w:t xml:space="preserve"> </w:t>
      </w:r>
      <w:r>
        <w:rPr/>
        <w:t>и концепции построения развивающей среды для организации жизни детей и взрослых в системе дошкольного образования.</w:t>
      </w:r>
    </w:p>
    <w:p>
      <w:pPr>
        <w:pStyle w:val="Style18"/>
        <w:rPr/>
      </w:pPr>
      <w:r>
        <w:rPr/>
        <w:t xml:space="preserve">Развивающая среда в помещениях детского сада создана с опорой на личностно – ориентированную модель взаимодействия между взрослыми и детьми, с учетом основополагающих принципов построения развивающей среды.  </w:t>
      </w:r>
    </w:p>
    <w:p>
      <w:pPr>
        <w:pStyle w:val="Style18"/>
        <w:rPr/>
      </w:pPr>
      <w:r>
        <w:rPr/>
        <w:t>Проверка документации  показала,  что вся необходимая документация  у педагогов имеется:</w:t>
      </w:r>
    </w:p>
    <w:p>
      <w:pPr>
        <w:pStyle w:val="Style18"/>
        <w:rPr/>
      </w:pPr>
      <w:r>
        <w:rPr/>
        <w:t xml:space="preserve">- перспективные тематические планы  по всем разделам программы, составленные в соответствии с требованиями ФГТ , </w:t>
      </w:r>
    </w:p>
    <w:p>
      <w:pPr>
        <w:pStyle w:val="Style18"/>
        <w:rPr/>
      </w:pPr>
      <w:r>
        <w:rPr/>
        <w:t xml:space="preserve">-календарные планы, </w:t>
      </w:r>
    </w:p>
    <w:p>
      <w:pPr>
        <w:pStyle w:val="Style18"/>
        <w:rPr/>
      </w:pPr>
      <w:r>
        <w:rPr/>
        <w:t xml:space="preserve">- сведения о родителях и детях. </w:t>
      </w:r>
    </w:p>
    <w:p>
      <w:pPr>
        <w:pStyle w:val="Style18"/>
        <w:rPr/>
      </w:pPr>
      <w:r>
        <w:rPr/>
        <w:t xml:space="preserve">Документация ведется аккуратно, согласно предъявляемым требованиям </w:t>
      </w:r>
    </w:p>
    <w:p>
      <w:pPr>
        <w:pStyle w:val="Style18"/>
        <w:rPr/>
      </w:pPr>
      <w:r>
        <w:rPr/>
        <w:t>Окружающая среда соответствует требованиям охраны труда и технике безопасности, охраны жизни и здоровья детей. ( см. справку)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Тематическая проверка  «Влияние детской книги на  коммуникативное  развитие детей» проходила в группах № 3 и 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просы подлежащие проверки были следующими</w:t>
      </w:r>
    </w:p>
    <w:p>
      <w:pPr>
        <w:pStyle w:val="Normal"/>
        <w:rPr/>
      </w:pPr>
      <w:r>
        <w:rPr/>
        <w:t>- создание речевой развивающей среды;</w:t>
      </w:r>
    </w:p>
    <w:p>
      <w:pPr>
        <w:pStyle w:val="Normal"/>
        <w:rPr/>
      </w:pPr>
      <w:r>
        <w:rPr/>
        <w:t>- работа с детьми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- работа с социумом ( детская библиотека, краеведческий музей ,  театр оперетты,  и др.).   см. справку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Тематическая проверка  </w:t>
      </w:r>
    </w:p>
    <w:p>
      <w:pPr>
        <w:pStyle w:val="Normal"/>
        <w:rPr>
          <w:i/>
          <w:i/>
        </w:rPr>
      </w:pPr>
      <w:r>
        <w:rPr>
          <w:i/>
        </w:rPr>
        <w:t>«</w:t>
      </w:r>
      <w:r>
        <w:rPr/>
        <w:t xml:space="preserve">Использование здоровьесберегающих технологий в работе с детьми разного возраста» показала, что в  дошкольном учреждении  педагоги  используют  следующие виды здоровьесберегающих технологий : </w:t>
      </w:r>
    </w:p>
    <w:p>
      <w:pPr>
        <w:pStyle w:val="Normal"/>
        <w:rPr/>
      </w:pPr>
      <w:r>
        <w:rPr/>
        <w:t xml:space="preserve">-медико-профuлактические; </w:t>
      </w:r>
    </w:p>
    <w:p>
      <w:pPr>
        <w:pStyle w:val="Normal"/>
        <w:rPr/>
      </w:pPr>
      <w:r>
        <w:rPr/>
        <w:t xml:space="preserve">-физкультурно-оздоровительные; </w:t>
      </w:r>
    </w:p>
    <w:p>
      <w:pPr>
        <w:pStyle w:val="Normal"/>
        <w:rPr/>
      </w:pPr>
      <w:r>
        <w:rPr/>
        <w:t>-технологии обеспечения социально-психологического благополучия ребенка;</w:t>
      </w:r>
    </w:p>
    <w:p>
      <w:pPr>
        <w:pStyle w:val="Normal"/>
        <w:rPr/>
      </w:pPr>
      <w:r>
        <w:rPr/>
        <w:t xml:space="preserve">-здоровьесбережения и здоровьеобогащения педагогов дошкольного образования; </w:t>
      </w:r>
    </w:p>
    <w:p>
      <w:pPr>
        <w:pStyle w:val="Normal"/>
        <w:rPr/>
      </w:pPr>
      <w:r>
        <w:rPr/>
        <w:t xml:space="preserve">-валеологического просвещения родителей, </w:t>
      </w:r>
    </w:p>
    <w:p>
      <w:pPr>
        <w:pStyle w:val="Normal"/>
        <w:rPr/>
      </w:pPr>
      <w:r>
        <w:rPr/>
        <w:t>-здоровьесберегающие образовательные технологии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и создают условия организации  здоровьесберегающего процесса воспитания и развития детей, к которым относятся: учет возрастных и индивидуальных особенностей ребенка; организация общения и деятельности для появления у ребенка позитивного эмоционального опыта; поощрение самостоятельности; развитие творческого воображения, формирование осмысленной моторики, создание и закрепление целостного позитивного психосоматического состояния при выполнении различных видов деятельности, развитие способности сопереживания, умений активного творческого самовы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и созданы педагогические условия здоровьесберегающего процесса воспитания и развития детей в дошкольном учреждении, основными из которых являются: организация разных видов деятельности детей в игровой форме; построение образовательного процесса в виде модели культуры; оснащение деятельности детей оборудованием( игрушками, играми, игровыми упражнениями и пособ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эта работа  осуществляется комплексно, в течение всего дня и с участием медицинских и педагогических работников: воспитателя, учителя – логопеда, педагога - психолога, инструктора по физической культуре, музыкального руководителя. ( См. справ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663565" cy="55581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нтроль и наблюдение за состоянием здоровья детей осуществляли врач Ремизова В.И,  старшая медсестра Литвиненко Е.Н, врач офтальмолог Гузенко Л.В, медсестра – ортоптистка  Бизяева Г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лась работа по профилактике и снижению заболеваемости детей: прививки, облечивание часто болеющих детей, витаминизация, точечный массаж, полоскание горла. Использовались разные виды закаливания: дыхательная гимнастика, воздушные и солнечные ванны, спортивные игры и упражнения на воздухе.  Заболеваемость детей  снизилась на 12% по сравнению с прошедшим го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cy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 группах детей с ослабленным зрением проводилась коррекционная восстановительная работа: лечебные процедуры, коррекционные упражнения, корригирующая гимнастика, упражнения по окклюзии, подбор и корректировка очков, поддерживающая медикаментозная терапия,  плеопто – ортопто - диплопическое  леч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В результате проведенной работы острота зрения у детей  повысилась в 48 глазах, что составляет – 92,2%, излечение амблиопии имело место в 14 глазах 41,0%. В тех случаях, где лечение не наступало, более высокая степень перешла в слабую. Эффективность облечивания детей на аппаратах АТОС- 93,2 %,  амблиотренер – 75,5%, мускулотренер 54,0%, диплоптическое лечение – 63,0%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 истекший год консультации в областном офтальмологическом центре  КГБ г. Саратова  получили   -  2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  <w:tab w:val="left" w:pos="4920" w:leader="none"/>
                                <w:tab w:val="left" w:pos="6030" w:leader="none"/>
                                <w:tab w:val="left" w:pos="10440" w:leader="none"/>
                              </w:tabs>
                              <w:spacing w:lineRule="auto" w:line="276"/>
                              <w:ind w:right="-5" w:hanging="0"/>
                              <w:rPr/>
                            </w:pPr>
                            <w:r>
                              <w:rPr/>
                              <w:t xml:space="preserve">Стационарное лечение получили  - 2 детей. Консультации и лечение у других специалистов получили – 4  детей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37.65pt;mso-wrap-distance-left:9pt;mso-wrap-distance-right:9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  <w:t>Контроль и наблюдение за состоянием здоровья детей осуществляли врач Ремизова В.И,  старшая медсестра Литвиненко Е.Н, врач офтальмолог Гузенко Л.В, медсестра – ортоптистка  Бизяева Г.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лась работа по профилактике и снижению заболеваемости детей: прививки, облечивание часто болеющих детей, витаминизация, точечный массаж, полоскание горла. Использовались разные виды закаливания: дыхательная гимнастика, воздушные и солнечные ванны, спортивные игры и упражнения на воздухе.  Заболеваемость детей  снизилась на 12% по сравнению с прошедшим год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highlight w:val="cy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В группах детей с ослабленным зрением проводилась коррекционная восстановительная работа: лечебные процедуры, коррекционные упражнения, корригирующая гимнастика, упражнения по окклюзии, подбор и корректировка очков, поддерживающая медикаментозная терапия,  плеопто – ортопто - диплопическое  лече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В результате проведенной работы острота зрения у детей  повысилась в 48 глазах, что составляет – 92,2%, излечение амблиопии имело место в 14 глазах 41,0%. В тех случаях, где лечение не наступало, более высокая степень перешла в слабую. Эффективность облечивания детей на аппаратах АТОС- 93,2 %,  амблиотренер – 75,5%, мускулотренер 54,0%, диплоптическое лечение – 63,0%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 истекший год консультации в областном офтальмологическом центре  КГБ г. Саратова  получили   -  2 дет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60" w:leader="none"/>
                          <w:tab w:val="left" w:pos="4920" w:leader="none"/>
                          <w:tab w:val="left" w:pos="6030" w:leader="none"/>
                          <w:tab w:val="left" w:pos="10440" w:leader="none"/>
                        </w:tabs>
                        <w:spacing w:lineRule="auto" w:line="276"/>
                        <w:ind w:right="-5" w:hanging="0"/>
                        <w:rPr/>
                      </w:pPr>
                      <w:r>
                        <w:rPr/>
                        <w:t xml:space="preserve">Стационарное лечение получили  - 2 детей. Консультации и лечение у других специалистов получили – 4  детей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Педагоги  уделяли достаточно внимания  формированию зрительного восприятия  у детей с нарушением зрения.   На начало учебного года высокий  уровень развития зрительного восприятия составлял- 23.5  %, а в конце- 78.4  %. Таким образом, уровень зрительного восприятия у детей спец. группы вырос на 54.9 %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</w:t>
      </w:r>
      <w:r>
        <w:rPr/>
        <w:t>Проанализировав результаты диагностики состояния здоровья дошкольников, коллектив педагогов пришёл к выводу о необходимости продолжать работу по воспитанию у детей желания укреплять здоровье, пользоваться навыками здоровьесберегающих технологий,  через взаимодействие медиков, педагогов, психологов, родителей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</w:t>
      </w:r>
      <w:r>
        <w:rPr/>
        <w:t>Велась работа по умственному, нравственному  воспитанию детей. В процессе различных видов деятельности у дошкольников развивались память, внимание, мышление, воображение, речь, а так же способы умственной деятельности (умение сравнивать, анализировать, обобщать, устанавливать простейшие причинно-следственные связи и д. р.)  Для развития игровой  деятельности во всех группах имеется необходимое оборудование и пособия. В группе младшего  возраста  № 1, пополнен уголок ряжания, в группе №4 переоборудованы и  игровые зоны в соответствии с возрастом детей.  В старших  группах пополнено содержание игровых зон. Приобретены наборы развивающих  игр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     </w:t>
      </w:r>
      <w:r>
        <w:rPr/>
        <w:t xml:space="preserve">Для обогащения дошкольников впечатлениями,  которые они могли  использовать в игре, педагоги  Карпова Н.А., Чеснокова В.А.,Васютина Т.В., Кожина З.К., Аржанухина В.А.  организовывали экскурсии направленные на знакомство с разными видами профессионального труда взрослых, по улицам города (дорога, дети, безопасность), целевые прогулки  к  реке Волга, к школе №19 и № 30,  в библиотеку обсуждали  события жизни детей, родителей, страны, читали книги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Воспитатели Сапарова А.Н., Воробьева О.Г., Филатова К.И.,  Головенко Т.В. создавали условия для развертывания поло-ролевых игр: «Юный защитник Родины»,  «Салон красоты»,  и т. д.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</w:t>
      </w:r>
      <w:r>
        <w:rPr/>
        <w:t>Это способствовало поло-ролевой социализации мальчиков и девочек.  Педагоги  Крючкова В.В.,  Чугунова Е.С., Погоняева С.П., Еременко Н.П.  создавали условия для развития творческой активности в игре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Через ознакомление детей с трудом взрослых и  непосредственное участие  в посильной трудовой деятельности  решалась задача постепенного развития у дошкольников  (с учетом возрастных возможностей) интереса к труду взрослых, желания трудится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990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Работа по художественно-эстетическому  воспитанию была тесно связана со всеми сторонами воспитательного процесса, формы организации ее были разнообразны, и результаты проявлялись в различных видах деятельности, Работа эта предусматривала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>- воспитание эстетического отношения к окружающей действительности через ознакомление с общественными и природными явлениями в быту, в процессе труда, игры;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детского рисунка « Лес- душа России, душа – народа»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Конкурс аппликации из бумаги на тему: Культурный человек»-газета  «10 королевство»г. Саратов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конкурс «Любимые зверушки»</w:t>
            </w:r>
          </w:p>
        </w:tc>
      </w:tr>
      <w:tr>
        <w:trPr>
          <w:trHeight w:val="2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Фестиваль-конкурс детского творчества «Дюймовочка»</w:t>
            </w:r>
          </w:p>
          <w:p>
            <w:pPr>
              <w:pStyle w:val="Style18"/>
              <w:rPr/>
            </w:pPr>
            <w:r>
              <w:rPr/>
              <w:t xml:space="preserve">2.Конкурс детского рисунка </w:t>
            </w:r>
          </w:p>
          <w:p>
            <w:pPr>
              <w:pStyle w:val="Style18"/>
              <w:rPr/>
            </w:pPr>
            <w:r>
              <w:rPr/>
              <w:t>« Пасха в Покровске»</w:t>
            </w:r>
          </w:p>
          <w:p>
            <w:pPr>
              <w:pStyle w:val="Style18"/>
              <w:rPr/>
            </w:pPr>
            <w:r>
              <w:rPr/>
              <w:t>3.Фотоконкурс «Люблю тебя мой город»</w:t>
            </w:r>
          </w:p>
          <w:p>
            <w:pPr>
              <w:pStyle w:val="Style18"/>
              <w:rPr/>
            </w:pPr>
            <w:r>
              <w:rPr/>
              <w:t xml:space="preserve">4. Конкурс детского рисунка </w:t>
            </w:r>
          </w:p>
          <w:p>
            <w:pPr>
              <w:pStyle w:val="Style18"/>
              <w:rPr/>
            </w:pPr>
            <w:r>
              <w:rPr/>
              <w:t>«Здравствуй, лето!»</w:t>
            </w:r>
          </w:p>
          <w:p>
            <w:pPr>
              <w:pStyle w:val="Style18"/>
              <w:rPr/>
            </w:pPr>
            <w:r>
              <w:rPr/>
              <w:t>5.Конкурс детского творчества «Майка – раскраска»</w:t>
            </w:r>
          </w:p>
          <w:p>
            <w:pPr>
              <w:pStyle w:val="Style18"/>
              <w:rPr/>
            </w:pPr>
            <w:r>
              <w:rPr/>
              <w:t>6. Соревнования « Этот День Победы!»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токонкурс </w:t>
            </w:r>
          </w:p>
          <w:p>
            <w:pPr>
              <w:pStyle w:val="Style18"/>
              <w:rPr/>
            </w:pPr>
            <w:r>
              <w:rPr/>
              <w:t>«ТЕАТР-КУКЛА-СКАЗКА»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</w:t>
      </w:r>
      <w:r>
        <w:rPr/>
        <w:t>- эстетическое воспитание средствами искусства (художественное воспитание, развитие творческих способностей)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>
          <w:i/>
        </w:rPr>
        <w:t>Участие МБДОУ  в международных, всероссийских, региональных, муниципальных,   мероприятиях в 2011 – 2012 учебном году: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урс детского рисунка « Лес- душа России, душа – народа»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уровен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Конкурс аппликации из бумаги на тему: Культурный человек»-газета  «10 королевство»г. Саратов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конкурс «Любимые зверушки»</w:t>
            </w:r>
          </w:p>
        </w:tc>
      </w:tr>
      <w:tr>
        <w:trPr>
          <w:trHeight w:val="2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Фестиваль-конкурс детского творчества «Дюймовочка»</w:t>
            </w:r>
          </w:p>
          <w:p>
            <w:pPr>
              <w:pStyle w:val="Style18"/>
              <w:rPr/>
            </w:pPr>
            <w:r>
              <w:rPr/>
              <w:t xml:space="preserve">2.Конкурс детского рисунка </w:t>
            </w:r>
          </w:p>
          <w:p>
            <w:pPr>
              <w:pStyle w:val="Style18"/>
              <w:rPr/>
            </w:pPr>
            <w:r>
              <w:rPr/>
              <w:t>« Пасха в Покровске»</w:t>
            </w:r>
          </w:p>
          <w:p>
            <w:pPr>
              <w:pStyle w:val="Style18"/>
              <w:rPr/>
            </w:pPr>
            <w:r>
              <w:rPr/>
              <w:t>3.Фотоконкурс «Люблю тебя мой город»</w:t>
            </w:r>
          </w:p>
          <w:p>
            <w:pPr>
              <w:pStyle w:val="Style18"/>
              <w:rPr/>
            </w:pPr>
            <w:r>
              <w:rPr/>
              <w:t xml:space="preserve">4. Конкурс детского рисунка </w:t>
            </w:r>
          </w:p>
          <w:p>
            <w:pPr>
              <w:pStyle w:val="Style18"/>
              <w:rPr/>
            </w:pPr>
            <w:r>
              <w:rPr/>
              <w:t>«Здравствуй, лето!»</w:t>
            </w:r>
          </w:p>
          <w:p>
            <w:pPr>
              <w:pStyle w:val="Style18"/>
              <w:rPr/>
            </w:pPr>
            <w:r>
              <w:rPr/>
              <w:t>5.Конкурс детского творчества «Майка – раскраска»</w:t>
            </w:r>
          </w:p>
          <w:p>
            <w:pPr>
              <w:pStyle w:val="Style18"/>
              <w:rPr/>
            </w:pPr>
            <w:r>
              <w:rPr/>
              <w:t>6. Соревнования « Этот День Победы!»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токонкурс </w:t>
            </w:r>
          </w:p>
          <w:p>
            <w:pPr>
              <w:pStyle w:val="Style18"/>
              <w:rPr/>
            </w:pPr>
            <w:r>
              <w:rPr/>
              <w:t>«ТЕАТР-КУКЛА-СКАЗКА»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</w:t>
      </w:r>
      <w:r>
        <w:rPr/>
        <w:t>В соответствии с годовым планом велась работа по преемственности детского сада и школы. Проявлялось это в единстве целей и задач, в реализации поставленных проблем, через совместные педагогические советы, консультации, открытые мероприятия, совместные праздники, развлечения, труд.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   </w:t>
      </w:r>
      <w:r>
        <w:rPr/>
        <w:t>В течение  года первыми помощниками и спонсорами были родители. Использовались разные формы сотрудничества: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беседы, анкетирование, посещение семьи на дому, тематические выставки, общие и групповые собрания, консультации.  Воспитатели тщательно готовились к их проведению. Интересно и содержательно прошли родительские собрания   в группах №7 (воспитатели Аржанухина В.А., Филатова К.И.),  №8 (воспитатели Карпова Н.А., Чеснокова В.А.), </w:t>
      </w:r>
    </w:p>
    <w:p>
      <w:pPr>
        <w:pStyle w:val="Normal"/>
        <w:tabs>
          <w:tab w:val="clear" w:pos="708"/>
          <w:tab w:val="left" w:pos="3660" w:leader="none"/>
          <w:tab w:val="left" w:pos="4920" w:leader="none"/>
          <w:tab w:val="left" w:pos="6030" w:leader="none"/>
          <w:tab w:val="left" w:pos="10440" w:leader="none"/>
        </w:tabs>
        <w:spacing w:lineRule="auto" w:line="276"/>
        <w:ind w:right="-5" w:hanging="0"/>
        <w:rPr/>
      </w:pPr>
      <w:r>
        <w:rPr/>
        <w:t xml:space="preserve"> №</w:t>
      </w:r>
      <w:r>
        <w:rPr/>
        <w:t>3 (воспитатели Погоняева С. П, Воробьева О. Г.)  Работа дала положительные результаты. Родители активнее стали посещать собрания, задавать больше вопросов на психолого-педагогические темы, на темы воспитания и обучения детей, делиться опытом семейного воспитания. Обобщен положительный опыт семейного воспитания  семьи  Егоровых на тему: «Семейные традиции», семьи Костенко «Природа и нравственное воспитание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t xml:space="preserve"> </w:t>
      </w:r>
      <w:r>
        <w:rPr/>
        <w:t>В целях повышения эффективности воспитательно-образовательной работы с детьми в 2012-2013 учебном году коллектив МБДОУ ставит перед собой следующие задач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</w:t>
      </w:r>
      <w:r>
        <w:rPr>
          <w:b/>
        </w:rPr>
        <w:t>адачи МБДОУ на 2012 -2013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должать работу по сохранению и укреплению здоровья дошкольников средствами валеологического воспитания через взаимодействие детского сада и семьи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 дошкольников представлений и практических ориентировок в пространстве в процессе совместной деятельности воспитателя с детьми.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витие творческого потенциала и коррекция личности ребенка-дошкольника через  творчество и приобщение к ценностям культуры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FF0000"/>
        </w:rPr>
      </w:pPr>
      <w:r>
        <w:rPr>
          <w:color w:val="FF0000"/>
        </w:rPr>
      </w:r>
    </w:p>
    <w:tbl>
      <w:tblPr>
        <w:tblW w:w="12124" w:type="dxa"/>
        <w:jc w:val="left"/>
        <w:tblInd w:w="-2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4"/>
        <w:gridCol w:w="475"/>
        <w:gridCol w:w="4501"/>
        <w:gridCol w:w="16"/>
        <w:gridCol w:w="10"/>
        <w:gridCol w:w="1514"/>
        <w:gridCol w:w="79"/>
        <w:gridCol w:w="180"/>
        <w:gridCol w:w="29"/>
        <w:gridCol w:w="1984"/>
        <w:gridCol w:w="11"/>
        <w:gridCol w:w="2101"/>
      </w:tblGrid>
      <w:tr>
        <w:trPr>
          <w:trHeight w:val="350" w:hRule="atLeast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бота с кадрами</w:t>
            </w:r>
          </w:p>
        </w:tc>
      </w:tr>
      <w:tr>
        <w:trPr>
          <w:trHeight w:val="524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1.1.                                          Повышение деловой квалификации</w:t>
            </w:r>
          </w:p>
        </w:tc>
      </w:tr>
      <w:tr>
        <w:trPr>
          <w:trHeight w:val="12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Просмотр и анализ занят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неделя педагогического  мастерства)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. Ст. воспитатель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Обучение на курсах  повышения квалифик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МБДОУ Алсафовой Н.Б.</w:t>
            </w:r>
          </w:p>
          <w:p>
            <w:pPr>
              <w:pStyle w:val="Normal"/>
              <w:rPr/>
            </w:pPr>
            <w:r>
              <w:rPr/>
              <w:t>воспитателя Олейник Е.П.</w:t>
            </w:r>
          </w:p>
          <w:p>
            <w:pPr>
              <w:pStyle w:val="Normal"/>
              <w:rPr/>
            </w:pPr>
            <w:r>
              <w:rPr/>
              <w:t xml:space="preserve">,инструктора по физической культуре Антоновой Т.А., </w:t>
            </w:r>
          </w:p>
          <w:p>
            <w:pPr>
              <w:pStyle w:val="Normal"/>
              <w:rPr/>
            </w:pPr>
            <w:r>
              <w:rPr/>
              <w:t>учителя-логопеда Капацкуой О.А.,</w:t>
            </w:r>
          </w:p>
          <w:p>
            <w:pPr>
              <w:pStyle w:val="Normal"/>
              <w:rPr/>
            </w:pPr>
            <w:r>
              <w:rPr/>
              <w:t xml:space="preserve">музыкального руководителя </w:t>
            </w:r>
          </w:p>
          <w:p>
            <w:pPr>
              <w:pStyle w:val="Normal"/>
              <w:rPr/>
            </w:pPr>
            <w:r>
              <w:rPr/>
              <w:t xml:space="preserve">Саюшевой И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СарИПКиПРО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 МБДОУ</w:t>
            </w:r>
          </w:p>
          <w:p>
            <w:pPr>
              <w:pStyle w:val="Normal"/>
              <w:rPr/>
            </w:pPr>
            <w:r>
              <w:rPr/>
              <w:t>Ст. воспитатель Машкеева В.А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Создать условия для аттестации воспитателя Чугуновой Е.С. на первую категорию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 xml:space="preserve">Ст. воспитатель Машкеева В.А.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Участие педагогов в работе районных методических объединений:</w:t>
            </w:r>
          </w:p>
          <w:p>
            <w:pPr>
              <w:pStyle w:val="Normal"/>
              <w:rPr/>
            </w:pPr>
            <w:r>
              <w:rPr/>
              <w:t>- воспитателей,</w:t>
            </w:r>
          </w:p>
          <w:p>
            <w:pPr>
              <w:pStyle w:val="Normal"/>
              <w:rPr/>
            </w:pPr>
            <w:r>
              <w:rPr/>
              <w:t>- учителей-дефектологов,</w:t>
            </w:r>
          </w:p>
          <w:p>
            <w:pPr>
              <w:pStyle w:val="Normal"/>
              <w:rPr/>
            </w:pPr>
            <w:r>
              <w:rPr/>
              <w:t>- логопедов,</w:t>
            </w:r>
          </w:p>
          <w:p>
            <w:pPr>
              <w:pStyle w:val="Normal"/>
              <w:rPr/>
            </w:pPr>
            <w:r>
              <w:rPr/>
              <w:t>- инструкторов по физическому воспитанию,</w:t>
            </w:r>
          </w:p>
          <w:p>
            <w:pPr>
              <w:pStyle w:val="Normal"/>
              <w:rPr/>
            </w:pPr>
            <w:r>
              <w:rPr/>
              <w:t>- музыкальных руководителей,</w:t>
            </w:r>
          </w:p>
          <w:p>
            <w:pPr>
              <w:pStyle w:val="Normal"/>
              <w:rPr/>
            </w:pPr>
            <w:r>
              <w:rPr/>
              <w:t>- старших  воспитателей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Ознакомление с нормативными документами, приказами, письмами </w:t>
            </w:r>
          </w:p>
          <w:p>
            <w:pPr>
              <w:pStyle w:val="Normal"/>
              <w:rPr/>
            </w:pPr>
            <w:r>
              <w:rPr/>
              <w:t>МО и Н РФ, МО Саратовской области, комитета по образованию и молодежной политик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2.                                      Общ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обрания трудового коллектива</w:t>
            </w:r>
          </w:p>
        </w:tc>
      </w:tr>
      <w:tr>
        <w:trPr>
          <w:trHeight w:val="63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Правила внутреннего трудового распорядк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О подготовке МБДОУ к новому учебному году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Предупреждение детского Ответственность за травматизм в детском саду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Отчетное профсоюзное собрание. 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. Профкома</w:t>
            </w:r>
          </w:p>
          <w:p>
            <w:pPr>
              <w:pStyle w:val="Normal"/>
              <w:rPr/>
            </w:pPr>
            <w:r>
              <w:rPr/>
              <w:t>Карпова Н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Об охране жизни и здоровья детей в период проведения массовых мероприяти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Профилактика гриппа в МБДОУ в период эпидемиологического неблагополуч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ая м/сестра Литвиненко Е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Исполнение правил внутреннего трудового распорядк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О переходе на летний оздоровительный перио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Врач Ремизова В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1.3                                                             Инструктажи</w:t>
            </w:r>
          </w:p>
        </w:tc>
      </w:tr>
      <w:tr>
        <w:trPr>
          <w:trHeight w:val="78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Текущие инструктажи по ОТ, ТБ, охране жизни и здоровья детей. противо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функциональные обязанности. 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нтябрь, 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Обсуждение действий персонала в ЧС, при угрозе террористических актов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лжностные инстр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Техника  безопасности при проведении новогодних 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>Ст. воспитатель Машкеева В.А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Об охране жизни и здоровья в зимний период (лед, сосуль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>Ст. воспитатель Машкеева В.А.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рофилактика гриппа в МБДОУ в период эпидемиологического неблагополучия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м/сестра </w:t>
            </w:r>
          </w:p>
          <w:p>
            <w:pPr>
              <w:pStyle w:val="Normal"/>
              <w:rPr/>
            </w:pPr>
            <w:r>
              <w:rPr/>
              <w:t>Литвиненко Е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1.4                                                            Консультаци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вторяем новые правила СанПиН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 xml:space="preserve">Ст. м/сестра </w:t>
            </w:r>
          </w:p>
          <w:p>
            <w:pPr>
              <w:pStyle w:val="Normal"/>
              <w:rPr/>
            </w:pPr>
            <w:r>
              <w:rPr/>
              <w:t>Литвиненко Е.Н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огласованность действий воспитателя и младшего воспитателя в режиме дня.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м/сестра </w:t>
            </w:r>
          </w:p>
          <w:p>
            <w:pPr>
              <w:pStyle w:val="Normal"/>
              <w:rPr/>
            </w:pPr>
            <w:r>
              <w:rPr/>
              <w:t>Литвиненко Е.Н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-Требования к качеству речи работников дошкольного учреждения. 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. МБ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Что такое грипп и как не заболеть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м/сестра </w:t>
            </w:r>
          </w:p>
          <w:p>
            <w:pPr>
              <w:pStyle w:val="Normal"/>
              <w:rPr/>
            </w:pPr>
            <w:r>
              <w:rPr/>
              <w:t>Литвиненко Е.Н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-Воспитание культуры и этикета  общения. 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Мероприятия по профилактике простудных заболеваний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м/сестра Литвиненко Е.Н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Культура питания в МБДОУ и его организация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Врач Ремизова В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-Роль воспитателя и младшего воспитателя во время карантина в группе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Врач Ремизова В.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Соблюдение санэпидрежима в летний перио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м/сестра </w:t>
            </w:r>
          </w:p>
          <w:p>
            <w:pPr>
              <w:pStyle w:val="Normal"/>
              <w:rPr/>
            </w:pPr>
            <w:r>
              <w:rPr/>
              <w:t>Литвиненко Е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Организационно – педагогическая работа,                                                                                           повышение качества учебно-воспитательного процесса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 целью преемственности в воспитании и обучении детей раннего и дошкольного возраста организовать: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ведение совместных  праздников, прогулок, игр, развлечений.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 по преемственности в работе детского сада и школы (прилагается)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  <w:p>
            <w:pPr>
              <w:pStyle w:val="Normal"/>
              <w:rPr/>
            </w:pPr>
            <w:r>
              <w:rPr/>
              <w:t xml:space="preserve">Завуч школ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, проведение диагностики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2.                           Мероприятия по расширению кругозора детей</w:t>
            </w:r>
          </w:p>
        </w:tc>
      </w:tr>
      <w:tr>
        <w:trPr>
          <w:trHeight w:val="344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2.2.1                                                            </w:t>
            </w:r>
            <w:r>
              <w:rPr>
                <w:b/>
                <w:i/>
              </w:rPr>
              <w:t>Экскурс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Экскурсии, направленные на знакомство с разными видами профессионального труда взрослых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К школе №19 и № 30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воспитатель  Воспит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 школьную библиотеку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воспитатель  Воспит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 По улицам города (дорога, дети, безопасность).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воспитатель  Воспит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В библиотеку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 реке В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 xml:space="preserve">Ст. вос-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В аптеку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- В краеведческий музей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-В детскую музыкальную школу №6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2.2.2.                                                              </w:t>
            </w:r>
            <w:r>
              <w:rPr>
                <w:b/>
                <w:i/>
              </w:rPr>
              <w:t>Развлечения</w:t>
            </w:r>
          </w:p>
        </w:tc>
      </w:tr>
      <w:tr>
        <w:trPr>
          <w:trHeight w:val="51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о свиданье лето!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Вместе с мамой , вместе с папой</w:t>
            </w:r>
          </w:p>
          <w:p>
            <w:pPr>
              <w:pStyle w:val="Normal"/>
              <w:rPr/>
            </w:pPr>
            <w:r>
              <w:rPr/>
              <w:t>( с родителями)</w:t>
            </w:r>
          </w:p>
          <w:p>
            <w:pPr>
              <w:pStyle w:val="Normal"/>
              <w:rPr/>
            </w:pPr>
            <w:r>
              <w:rPr/>
              <w:t xml:space="preserve">- Осень, осень в гости просим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, воспитате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Вместе с мамой</w:t>
            </w:r>
          </w:p>
          <w:p>
            <w:pPr>
              <w:pStyle w:val="Normal"/>
              <w:rPr/>
            </w:pPr>
            <w:r>
              <w:rPr/>
              <w:t>- Школа пешеходных наук</w:t>
            </w:r>
          </w:p>
          <w:p>
            <w:pPr>
              <w:pStyle w:val="Normal"/>
              <w:rPr/>
            </w:pPr>
            <w:r>
              <w:rPr/>
              <w:t>- Мы едем, едем, едем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нспектор ГИБДД Волкова М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Зимний лес полон чудес!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по ф\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Открываем календарь, начинается январь!</w:t>
            </w:r>
          </w:p>
          <w:p>
            <w:pPr>
              <w:pStyle w:val="Normal"/>
              <w:rPr/>
            </w:pPr>
            <w:r>
              <w:rPr/>
              <w:t>-Пришла коляда на кануне Рождества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детская музыкальная школа №6,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Ух, ты, масленица!</w:t>
            </w:r>
          </w:p>
          <w:p>
            <w:pPr>
              <w:pStyle w:val="Normal"/>
              <w:rPr/>
            </w:pPr>
            <w:r>
              <w:rPr/>
              <w:t>- Мама, папа, я – спортивная семья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музыкальная школа №6,</w:t>
            </w:r>
          </w:p>
          <w:p>
            <w:pPr>
              <w:pStyle w:val="Normal"/>
              <w:rPr/>
            </w:pPr>
            <w:r>
              <w:rPr/>
              <w:t>инструктор по ф\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 нам весна шагает быстрыми ша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ень птиц</w:t>
            </w:r>
          </w:p>
          <w:p>
            <w:pPr>
              <w:pStyle w:val="Normal"/>
              <w:rPr/>
            </w:pPr>
            <w:r>
              <w:rPr/>
              <w:t>- На пыльных тропинках далеких планет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\к. Работники детской библиоте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нний переполох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/К Мелиоратор»</w:t>
            </w:r>
          </w:p>
          <w:p>
            <w:pPr>
              <w:pStyle w:val="Normal"/>
              <w:rPr/>
            </w:pPr>
            <w:r>
              <w:rPr/>
              <w:t>Муз/ру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i/>
              </w:rPr>
              <w:t xml:space="preserve">2.2.3                                                             </w:t>
            </w:r>
            <w:r>
              <w:rPr>
                <w:b/>
                <w:i/>
              </w:rPr>
              <w:t>Праздники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ен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В гостях у художницы осени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тябрь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У елки новогодне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8 Марта – женский день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Ой, бежит ручьем вод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-Выпуск детей в школу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2.2..4                                                                 </w:t>
            </w:r>
            <w:r>
              <w:rPr>
                <w:b/>
                <w:i/>
              </w:rPr>
              <w:t>Конкурсы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 До свиданье, лето. До свидание!(фотоконкурс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 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Удивительное рядом. (смотр-конкурс рисунков и поделок из природного и бросового материал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 Уголок здоровья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Новогодний сюрприз (конкурс новогодних украшений для елки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Зимние забавы (конкурс зимних построек с участием родителей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Буду Родину любить, буду в Армии служ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нкурс аппликации из бумаги совместно со школой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 Мамочка милая, мама мо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курс детского рисунка совместно со школой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  <w:color w:val="444444"/>
                <w:u w:val="single"/>
              </w:rPr>
            </w:pPr>
            <w:r>
              <w:rPr/>
              <w:t>-Вернисаж детского творчества совместно с родителями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юймовочка  (районный конкурс детского  песенного творчеств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71" w:leader="none"/>
              </w:tabs>
              <w:rPr/>
            </w:pPr>
            <w:r>
              <w:rPr>
                <w:i/>
              </w:rPr>
              <w:t xml:space="preserve">2.2.5                                                                </w:t>
            </w:r>
            <w:r>
              <w:rPr>
                <w:b/>
                <w:i/>
              </w:rPr>
              <w:t>Выстав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Воспоминание о лете</w:t>
            </w:r>
          </w:p>
          <w:p>
            <w:pPr>
              <w:pStyle w:val="Style18"/>
              <w:rPr/>
            </w:pPr>
            <w:r>
              <w:rPr/>
              <w:t xml:space="preserve">(фотовыставка)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-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 Изучаем дорожную азбуку</w:t>
            </w:r>
          </w:p>
          <w:p>
            <w:pPr>
              <w:pStyle w:val="Style18"/>
              <w:rPr/>
            </w:pPr>
            <w:r>
              <w:rPr/>
              <w:t>( фотовыставка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-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 Портрет моей мамочки! ( Групповые газеты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с-ли груп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негурочкин вернисаж  (работ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Воспитатели, </w:t>
            </w:r>
          </w:p>
          <w:p>
            <w:pPr>
              <w:pStyle w:val="Style18"/>
              <w:rPr/>
            </w:pPr>
            <w:r>
              <w:rPr/>
              <w:t>ст. воспита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- Организация выставки рисунков, выполненных  родителями и детьми  о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Воспитатели, </w:t>
            </w:r>
          </w:p>
          <w:p>
            <w:pPr>
              <w:pStyle w:val="Style18"/>
              <w:rPr/>
            </w:pPr>
            <w:r>
              <w:rPr/>
              <w:t>ст. воспита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Театр- кукла – сказка (международная выставка художественных произведений детей в Чехии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Воспитатели, </w:t>
            </w:r>
          </w:p>
          <w:p>
            <w:pPr>
              <w:pStyle w:val="Style18"/>
              <w:rPr/>
            </w:pPr>
            <w:r>
              <w:rPr/>
              <w:t>ст. воспитатель Машкеева В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 нам весна шагает быстрыми шагами (рисунков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 xml:space="preserve">Воспитатели, </w:t>
            </w:r>
          </w:p>
          <w:p>
            <w:pPr>
              <w:pStyle w:val="Style18"/>
              <w:rPr/>
            </w:pPr>
            <w:r>
              <w:rPr/>
              <w:t xml:space="preserve">ст. воспитатель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i/>
              </w:rPr>
              <w:t>2.2.6</w:t>
            </w:r>
            <w:r>
              <w:rPr>
                <w:b/>
                <w:i/>
              </w:rPr>
              <w:t xml:space="preserve">                                                      Неделя зимних игр и забав</w:t>
            </w:r>
          </w:p>
        </w:tc>
      </w:tr>
      <w:tr>
        <w:trPr>
          <w:trHeight w:val="50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>
          <w:trHeight w:val="50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«Здравствуй, сказка!» (музыкально-театрализованное представление детей старшей группы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-ая младшая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- ли</w:t>
            </w:r>
          </w:p>
          <w:p>
            <w:pPr>
              <w:pStyle w:val="Normal"/>
              <w:rPr/>
            </w:pPr>
            <w:r>
              <w:rPr/>
              <w:t>Муз. Рук</w:t>
            </w:r>
            <w:r>
              <w:rPr>
                <w:b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«В гостях у  Зимушки - зим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музыкально - спортивный досуг с элементами художественного творчества)</w:t>
            </w:r>
          </w:p>
          <w:p>
            <w:pPr>
              <w:pStyle w:val="Normal"/>
              <w:rPr/>
            </w:pPr>
            <w:r>
              <w:rPr/>
              <w:t>-Аттракционы подвижных игр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ая младшая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- ли</w:t>
            </w:r>
          </w:p>
          <w:p>
            <w:pPr>
              <w:pStyle w:val="Normal"/>
              <w:jc w:val="both"/>
              <w:rPr/>
            </w:pPr>
            <w:r>
              <w:rPr/>
              <w:t>Муз. Рук</w:t>
            </w:r>
            <w:r>
              <w:rPr>
                <w:b/>
              </w:rPr>
              <w:t>.</w:t>
            </w:r>
          </w:p>
          <w:p>
            <w:pPr>
              <w:pStyle w:val="Style18"/>
              <w:rPr/>
            </w:pPr>
            <w:r>
              <w:rPr/>
              <w:t>Инструктор по физ/к</w:t>
            </w:r>
          </w:p>
        </w:tc>
      </w:tr>
      <w:tr>
        <w:trPr>
          <w:trHeight w:val="41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«Новогоднее путешествие»- музыкальное развлечение с участием детей театральной студии ДК «Мелиоратор»</w:t>
            </w:r>
          </w:p>
          <w:p>
            <w:pPr>
              <w:pStyle w:val="Style18"/>
              <w:rPr/>
            </w:pPr>
            <w:r>
              <w:rPr/>
              <w:t>-Сооружение ледяных фигур и снежных построек.</w:t>
            </w:r>
          </w:p>
          <w:p>
            <w:pPr>
              <w:pStyle w:val="Style18"/>
              <w:rPr/>
            </w:pPr>
            <w:r>
              <w:rPr/>
              <w:t>-Исследовательская, экспериментальная деятельность</w:t>
            </w:r>
          </w:p>
          <w:p>
            <w:pPr>
              <w:pStyle w:val="Normal"/>
              <w:rPr/>
            </w:pPr>
            <w:r>
              <w:rPr/>
              <w:t>-Аттракционы подвижных игр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- ли</w:t>
            </w:r>
          </w:p>
          <w:p>
            <w:pPr>
              <w:pStyle w:val="Normal"/>
              <w:jc w:val="both"/>
              <w:rPr/>
            </w:pPr>
            <w:r>
              <w:rPr/>
              <w:t>Муз. Рук</w:t>
            </w:r>
            <w:r>
              <w:rPr>
                <w:b/>
              </w:rPr>
              <w:t>.</w:t>
            </w:r>
          </w:p>
        </w:tc>
      </w:tr>
      <w:tr>
        <w:trPr>
          <w:trHeight w:val="85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«Малые олимпийские игры» (с участием родителей)</w:t>
            </w:r>
          </w:p>
          <w:p>
            <w:pPr>
              <w:pStyle w:val="Normal"/>
              <w:rPr/>
            </w:pPr>
            <w:r>
              <w:rPr/>
              <w:t>-Сооружение ледяных фигур и снежных построек</w:t>
            </w:r>
          </w:p>
          <w:p>
            <w:pPr>
              <w:pStyle w:val="Normal"/>
              <w:rPr/>
            </w:pPr>
            <w:r>
              <w:rPr/>
              <w:t>-Исследовательская, экспериментальная деятельность</w:t>
            </w:r>
          </w:p>
          <w:p>
            <w:pPr>
              <w:pStyle w:val="Normal"/>
              <w:rPr/>
            </w:pPr>
            <w:r>
              <w:rPr/>
              <w:t>-Праздник народного календаря – Креще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- ли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инструктор по физ./к</w:t>
            </w:r>
          </w:p>
        </w:tc>
      </w:tr>
      <w:tr>
        <w:trPr>
          <w:trHeight w:val="106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портивный зимний праздник с участием учеников 1 класса школы № 19</w:t>
            </w:r>
          </w:p>
          <w:p>
            <w:pPr>
              <w:pStyle w:val="Normal"/>
              <w:rPr/>
            </w:pPr>
            <w:r>
              <w:rPr/>
              <w:t>-Сооружение ледяных фигур и снежных построек (с участием учеников 1 класса школы № 19)</w:t>
            </w:r>
          </w:p>
          <w:p>
            <w:pPr>
              <w:pStyle w:val="Normal"/>
              <w:rPr/>
            </w:pPr>
            <w:r>
              <w:rPr/>
              <w:t>-Исследовательская, экспериментальная деятельность</w:t>
            </w:r>
          </w:p>
          <w:p>
            <w:pPr>
              <w:pStyle w:val="Normal"/>
              <w:rPr/>
            </w:pPr>
            <w:r>
              <w:rPr/>
              <w:t>-Праздники народного календаря – Крещени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- ли</w:t>
            </w:r>
          </w:p>
          <w:p>
            <w:pPr>
              <w:pStyle w:val="Style18"/>
              <w:rPr/>
            </w:pPr>
            <w:r>
              <w:rPr/>
              <w:t>инструктор по физ/к</w:t>
            </w:r>
          </w:p>
          <w:p>
            <w:pPr>
              <w:pStyle w:val="Style18"/>
              <w:rPr/>
            </w:pPr>
            <w:r>
              <w:rPr/>
              <w:t>Муз. Рук</w:t>
            </w:r>
            <w:r>
              <w:rPr>
                <w:b/>
              </w:rPr>
              <w:t>.</w:t>
            </w:r>
          </w:p>
        </w:tc>
      </w:tr>
      <w:tr>
        <w:trPr>
          <w:trHeight w:val="30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2.2..7</w:t>
            </w:r>
            <w:r>
              <w:rPr>
                <w:b/>
                <w:i/>
              </w:rPr>
              <w:t xml:space="preserve">                                       Кружковая работа, проекты с детьми</w:t>
            </w:r>
          </w:p>
        </w:tc>
      </w:tr>
      <w:tr>
        <w:trPr>
          <w:trHeight w:val="55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«Неболейка» (детско-родительская группа здоровья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онова Т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>Оборудование и оснащение методического кабинета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 Уголок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лан проведения недели педагогическ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азработка конспектов открытых мероприяти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ащение методического кабинета: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Материалами для успешного решения задач по развитию у дошкольников представлений и практических ориентировок в пространстве</w:t>
            </w:r>
          </w:p>
          <w:p>
            <w:pPr>
              <w:pStyle w:val="Normal"/>
              <w:rPr/>
            </w:pPr>
            <w:r>
              <w:rPr/>
              <w:t xml:space="preserve">(анкеты, консультации, тренинги д.р.)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 психолог Кускова О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Пособиями для успешного решения задач валеологического просвещения род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Пополнение папок в помощь воспитателю.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етодической 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Наглядно-дидактическими пособиями для проведения занятий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собиями для успешного решения задач  диагностической, коррекционно развивающей и реабилит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 психолог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900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"/>
        <w:gridCol w:w="4535"/>
        <w:gridCol w:w="1701"/>
        <w:gridCol w:w="1985"/>
        <w:gridCol w:w="2094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 педагог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ные направления работы МБДОУ на 2012 – 2013 учебный год «(установочный)</w:t>
            </w:r>
          </w:p>
          <w:p>
            <w:pPr>
              <w:pStyle w:val="Normal"/>
              <w:rPr/>
            </w:pPr>
            <w:r>
              <w:rPr/>
              <w:t>- Анализ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>- Утверждение проекта плана работы МБДОУ на 2012-2013 учебный год</w:t>
            </w:r>
          </w:p>
          <w:p>
            <w:pPr>
              <w:pStyle w:val="Normal"/>
              <w:rPr/>
            </w:pPr>
            <w:r>
              <w:rPr/>
              <w:t xml:space="preserve">-Утверждение основной общеобразовательной программы МБДОУ </w:t>
            </w:r>
          </w:p>
          <w:p>
            <w:pPr>
              <w:pStyle w:val="Normal"/>
              <w:rPr/>
            </w:pPr>
            <w:r>
              <w:rPr/>
              <w:t>-Утверждение учебного плана</w:t>
            </w:r>
          </w:p>
          <w:p>
            <w:pPr>
              <w:pStyle w:val="Normal"/>
              <w:rPr/>
            </w:pPr>
            <w:r>
              <w:rPr/>
              <w:t>-Утверждение рабочих программ педагогов</w:t>
            </w:r>
          </w:p>
          <w:p>
            <w:pPr>
              <w:pStyle w:val="Normal"/>
              <w:rPr/>
            </w:pPr>
            <w:r>
              <w:rPr/>
              <w:t>- Утверждение сеток непосредственно-образовательной деятельности</w:t>
            </w:r>
          </w:p>
          <w:p>
            <w:pPr>
              <w:pStyle w:val="Normal"/>
              <w:rPr/>
            </w:pPr>
            <w:r>
              <w:rPr/>
              <w:t>- Утверждение плана работы с родителями</w:t>
            </w:r>
          </w:p>
          <w:p>
            <w:pPr>
              <w:pStyle w:val="Normal"/>
              <w:rPr/>
            </w:pPr>
            <w:r>
              <w:rPr/>
              <w:t xml:space="preserve">- Утверждение графика работы кружков </w:t>
            </w:r>
          </w:p>
          <w:p>
            <w:pPr>
              <w:pStyle w:val="Normal"/>
              <w:rPr/>
            </w:pPr>
            <w:r>
              <w:rPr/>
              <w:t>-Утверждение планов работы специалистов</w:t>
            </w:r>
          </w:p>
          <w:p>
            <w:pPr>
              <w:pStyle w:val="Normal"/>
              <w:rPr/>
            </w:pPr>
            <w:r>
              <w:rPr/>
              <w:t>-Утверждение  состава творческой группы</w:t>
            </w:r>
          </w:p>
          <w:p>
            <w:pPr>
              <w:pStyle w:val="Normal"/>
              <w:rPr/>
            </w:pPr>
            <w:r>
              <w:rPr/>
              <w:t>-Утверждение  состава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БДОУ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у дошкольников представлений и практических ориентировок в пространстве»</w:t>
            </w:r>
          </w:p>
          <w:p>
            <w:pPr>
              <w:pStyle w:val="Normal"/>
              <w:rPr/>
            </w:pPr>
            <w:r>
              <w:rPr/>
              <w:t>- Итоги тематической проверки</w:t>
            </w:r>
          </w:p>
          <w:p>
            <w:pPr>
              <w:pStyle w:val="Normal"/>
              <w:rPr/>
            </w:pPr>
            <w:r>
              <w:rPr/>
              <w:t>-Отчеты педагог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заданий на ориентировку в прстранстве на физкультурных занятия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учение младших дошкольников простейшим ориентировк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ование дидактических игр в формировании пространственных представлений ( по итогам самообразовани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опыта работы по обучению детей коррек ционных групп  ориентировке на листе бума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пресс- опрос</w:t>
            </w:r>
          </w:p>
          <w:p>
            <w:pPr>
              <w:pStyle w:val="Normal"/>
              <w:rPr/>
            </w:pPr>
            <w:r>
              <w:rPr/>
              <w:t>Принятие 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  <w:p>
            <w:pPr>
              <w:pStyle w:val="Normal"/>
              <w:rPr/>
            </w:pPr>
            <w:r>
              <w:rPr/>
              <w:t>Педагоги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охранение и укрепление здоровья дошкольников средствами валеологического воспитания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едагогический КВН по теме Совета педагогов.  </w:t>
            </w:r>
          </w:p>
          <w:p>
            <w:pPr>
              <w:pStyle w:val="Normal"/>
              <w:rPr/>
            </w:pPr>
            <w:r>
              <w:rPr/>
              <w:t>-«Валеологическое воспитание дошкольников в режиме дня»</w:t>
            </w:r>
          </w:p>
          <w:p>
            <w:pPr>
              <w:pStyle w:val="Normal"/>
              <w:rPr/>
            </w:pPr>
            <w:r>
              <w:rPr/>
              <w:t>(Справка тематического контрол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ология валеологического просвещения родителей как средство воспитания здорового образа жизни у детей дошкольного возраста</w:t>
            </w:r>
          </w:p>
          <w:p>
            <w:pPr>
              <w:pStyle w:val="Normal"/>
              <w:rPr/>
            </w:pPr>
            <w:r>
              <w:rPr/>
              <w:t>(Из опыта работы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Анализ заболеваемости и выработка мероприятий по укреплению здоровья детей (сообщение)</w:t>
            </w:r>
          </w:p>
          <w:p>
            <w:pPr>
              <w:pStyle w:val="Normal"/>
              <w:rPr/>
            </w:pPr>
            <w:r>
              <w:rPr/>
              <w:t>- Принятие решен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</w:t>
            </w:r>
          </w:p>
          <w:p>
            <w:pPr>
              <w:pStyle w:val="Normal"/>
              <w:rPr/>
            </w:pPr>
            <w:r>
              <w:rPr/>
              <w:t>Педагоги д/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4.</w:t>
            </w:r>
          </w:p>
          <w:p>
            <w:pPr>
              <w:pStyle w:val="Style18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Интеграция образовательных областей, как способ развития творческой деятельности детей».</w:t>
            </w:r>
          </w:p>
          <w:p>
            <w:pPr>
              <w:pStyle w:val="Style18"/>
              <w:jc w:val="both"/>
              <w:rPr/>
            </w:pPr>
            <w:r>
              <w:rPr/>
              <w:t>- Сообщение «Пути реализации годовой задачи  и результаты тематического контроля по развитию у детей творческого потенциала» Старший воспитатель (фоторепортаж)</w:t>
            </w:r>
          </w:p>
          <w:p>
            <w:pPr>
              <w:pStyle w:val="Style18"/>
              <w:jc w:val="both"/>
              <w:rPr/>
            </w:pPr>
            <w:r>
              <w:rPr/>
              <w:t>- «Влияние музыки  в развитии творческой личности дошкольника» Музыкальный руководитель  (фоторепортаж)</w:t>
            </w:r>
          </w:p>
          <w:p>
            <w:pPr>
              <w:pStyle w:val="Style18"/>
              <w:jc w:val="both"/>
              <w:rPr/>
            </w:pPr>
            <w:r>
              <w:rPr/>
              <w:t>- «Искусство,  как инструмент коррекции и развития детей с отклонением в развитии» учитель-логопед Капацкая О.А.  (фоторепортаж)</w:t>
            </w:r>
          </w:p>
          <w:p>
            <w:pPr>
              <w:pStyle w:val="Style18"/>
              <w:jc w:val="both"/>
              <w:rPr/>
            </w:pPr>
            <w:r>
              <w:rPr/>
              <w:t>- Сообщение «Формирование личности ребенка посредствам искусства» воспитатель средней группы  (фоторепортаж)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Музыкальный тренинг «Музыкальная терап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. 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Итоги работы с детьми за 2012-2013 учебный год»</w:t>
            </w:r>
          </w:p>
          <w:p>
            <w:pPr>
              <w:pStyle w:val="Normal"/>
              <w:rPr/>
            </w:pPr>
            <w:r>
              <w:rPr/>
              <w:t>- Результаты диагностики выполнения программы за 2012-2013 учебный год.</w:t>
            </w:r>
          </w:p>
          <w:p>
            <w:pPr>
              <w:pStyle w:val="Normal"/>
              <w:rPr/>
            </w:pPr>
            <w:r>
              <w:rPr/>
              <w:t>-Итоги обследования детей на готовность обучения к школе .</w:t>
            </w:r>
          </w:p>
          <w:p>
            <w:pPr>
              <w:pStyle w:val="Normal"/>
              <w:rPr/>
            </w:pPr>
            <w:r>
              <w:rPr/>
              <w:t>-Итоги  коррекционной работы за год</w:t>
            </w:r>
          </w:p>
          <w:p>
            <w:pPr>
              <w:pStyle w:val="Normal"/>
              <w:rPr/>
            </w:pPr>
            <w:r>
              <w:rPr/>
              <w:t xml:space="preserve">- Знакомство с проектом годового плана на 2012-2013 учебный  год. </w:t>
            </w:r>
          </w:p>
          <w:p>
            <w:pPr>
              <w:pStyle w:val="Normal"/>
              <w:rPr/>
            </w:pPr>
            <w:r>
              <w:rPr/>
              <w:t>-Утверждение плана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суждение плана повышения квалификации на 2013-2014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формация об аттестации педагогических кадров на 2013-2014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едико - психолого-педагогический консилиум: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проблем развития и здоровья детей. Разработка стратегии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медики, специалист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актуального развития детей. Знакомство с результатами обследования.</w:t>
            </w:r>
          </w:p>
          <w:p>
            <w:pPr>
              <w:pStyle w:val="Normal"/>
              <w:rPr/>
            </w:pPr>
            <w:r>
              <w:rPr/>
              <w:t>Рекомендации по индивидуальной работе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глый стол</w:t>
            </w:r>
          </w:p>
          <w:p>
            <w:pPr>
              <w:pStyle w:val="Normal"/>
              <w:rPr/>
            </w:pPr>
            <w:r>
              <w:rPr/>
              <w:t>« Взаимосвязь в работе специалистов дошкольного учреждения»</w:t>
            </w:r>
          </w:p>
          <w:p>
            <w:pPr>
              <w:pStyle w:val="Normal"/>
              <w:rPr/>
            </w:pPr>
            <w:r>
              <w:rPr/>
              <w:t xml:space="preserve">Итоги адаптационного периода. </w:t>
            </w:r>
          </w:p>
          <w:p>
            <w:pPr>
              <w:pStyle w:val="Normal"/>
              <w:rPr/>
            </w:pPr>
            <w:r>
              <w:rPr/>
              <w:t>Итоги УШГ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</w:t>
            </w:r>
          </w:p>
          <w:p>
            <w:pPr>
              <w:pStyle w:val="Normal"/>
              <w:rPr/>
            </w:pPr>
            <w:r>
              <w:rPr/>
              <w:t>«Результаты лечебно – профилактической, развивающей и коррекционной работы за первый квартал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работы с воспитанниками из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работы с детьми на 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промежуточной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воспитанников на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а- психолога по исследованию УШ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документации для выездной комиссии по подготовке воспитанников к обучению в школе.</w:t>
            </w:r>
          </w:p>
          <w:p>
            <w:pPr>
              <w:pStyle w:val="Normal"/>
              <w:rPr/>
            </w:pPr>
            <w:r>
              <w:rPr/>
              <w:t>-Итоговое заседание</w:t>
            </w:r>
          </w:p>
          <w:p>
            <w:pPr>
              <w:pStyle w:val="Normal"/>
              <w:rPr/>
            </w:pPr>
            <w:r>
              <w:rPr/>
              <w:t>Анализ результатов диагностической, профилактической, развивающей работы с детьми за 2012-2013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аптация  детей с ослабленным зрением вновь поступивших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очередные заседания консилиума при возникновении спорных и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коррекционной работы ПМ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</w:rPr>
            </w:pPr>
            <w:r>
              <w:rPr/>
              <w:t>4.3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ые просмотры: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деля педагогического маст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Просмотр открытых занятий и работы вне занятий по ФЭМП</w:t>
            </w:r>
          </w:p>
          <w:p>
            <w:pPr>
              <w:pStyle w:val="Normal"/>
              <w:rPr/>
            </w:pPr>
            <w:r>
              <w:rPr/>
              <w:t>с целью анализа реализации педагогических условий по формированию пространственных представлений у дошкольников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Игровое упражнение «Оденем Катю на прогулку»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Совместная деятельность воспитателя с детьми</w:t>
            </w:r>
          </w:p>
          <w:p>
            <w:pPr>
              <w:pStyle w:val="Style18"/>
              <w:ind w:left="720" w:hanging="0"/>
              <w:rPr/>
            </w:pPr>
            <w:r>
              <w:rPr/>
              <w:t>«Рассматривание игрушек»</w:t>
            </w:r>
          </w:p>
          <w:p>
            <w:pPr>
              <w:pStyle w:val="Style18"/>
              <w:ind w:left="72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Художественное творчество</w:t>
            </w:r>
          </w:p>
          <w:p>
            <w:pPr>
              <w:pStyle w:val="Style18"/>
              <w:ind w:left="720" w:hanging="0"/>
              <w:rPr/>
            </w:pPr>
            <w:r>
              <w:rPr/>
              <w:t>«Волшебница осень»</w:t>
            </w:r>
          </w:p>
          <w:p>
            <w:pPr>
              <w:pStyle w:val="Style18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Физкультурное занятие</w:t>
            </w:r>
          </w:p>
          <w:p>
            <w:pPr>
              <w:pStyle w:val="Style18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« В поход за здоровьем»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анятие по ориентировке в пространств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« Однажды старушка с базара пришла»</w:t>
            </w:r>
          </w:p>
          <w:p>
            <w:pPr>
              <w:pStyle w:val="Style18"/>
              <w:rPr/>
            </w:pPr>
            <w:r>
              <w:rPr/>
              <w:t xml:space="preserve">Просмотр открытых занятий и работы вне занятий по валеологическому воспитанию дошкольников </w:t>
            </w:r>
          </w:p>
          <w:p>
            <w:pPr>
              <w:pStyle w:val="Style18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 Встреча с городом Здоровья»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 Зов джунглей»</w:t>
            </w:r>
          </w:p>
          <w:p>
            <w:pPr>
              <w:pStyle w:val="Normal"/>
              <w:ind w:left="720" w:hanging="0"/>
              <w:rPr/>
            </w:pPr>
            <w:r>
              <w:rPr/>
              <w:t>(физкультурное развлечение с участием родителей)</w:t>
            </w:r>
          </w:p>
          <w:p>
            <w:pPr>
              <w:pStyle w:val="Normal"/>
              <w:rPr/>
            </w:pPr>
            <w:r>
              <w:rPr/>
              <w:t>Просмотр занятий на развитие творческого потенциала дошкольников через интеграцию художественных видов деятельност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оможем зайчику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 В мире музыкальных инструментов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йник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гу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кова А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кова О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ютин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О.Г.</w:t>
            </w:r>
          </w:p>
          <w:p>
            <w:pPr>
              <w:pStyle w:val="Normal"/>
              <w:rPr/>
            </w:pPr>
            <w:r>
              <w:rPr/>
              <w:t>Саюшева И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минары - практик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у дошкольников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  <w:p>
            <w:pPr>
              <w:pStyle w:val="Normal"/>
              <w:rPr/>
            </w:pPr>
            <w:r>
              <w:rPr/>
              <w:t xml:space="preserve">Учитель – дефекто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ги здоровье смол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Инструктор по ф/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444444"/>
              </w:rPr>
            </w:pPr>
            <w:r>
              <w:rPr>
                <w:u w:val="single"/>
              </w:rPr>
              <w:t>-</w:t>
            </w:r>
            <w:r>
              <w:rPr/>
              <w:t xml:space="preserve">Музыкальная деятельность в развитии коммуникативных основ дошкольника и ее взаимосвязь с другими областями  </w:t>
            </w:r>
          </w:p>
          <w:p>
            <w:pPr>
              <w:pStyle w:val="Normal"/>
              <w:rPr>
                <w:color w:val="444444"/>
                <w:u w:val="single"/>
              </w:rPr>
            </w:pPr>
            <w:r>
              <w:rPr>
                <w:color w:val="44444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льный руководител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сульт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( положение, формы, с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 детей дошкольного возраста умения ориентироваться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ка в пространстве детей с нарушение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спитание валеологической культуры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алеологические подходы к воспитательно-образовательному процессу в группах детей с ослабленным зре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грация художественных видов деятельности как средство всестороннего развития ребенка-до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кова О.Д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Машке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но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Лымарь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дорога,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ГИБДД </w:t>
            </w:r>
          </w:p>
          <w:p>
            <w:pPr>
              <w:pStyle w:val="Normal"/>
              <w:rPr/>
            </w:pPr>
            <w:r>
              <w:rPr/>
              <w:t>Волкова М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4444"/>
                <w:u w:val="single"/>
              </w:rPr>
              <w:t>-</w:t>
            </w:r>
            <w:r>
              <w:rPr>
                <w:color w:val="444444"/>
              </w:rPr>
              <w:t>Интеграции художественных видов деятельности, как средство всестороннего развития ребенка - до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Машкеева В.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прогулок со старшими дошкольниками в тепл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К.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Изучение, обобщение и внедрение в практику работы передового педагогического опыта.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ab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учение: </w:t>
            </w:r>
          </w:p>
          <w:p>
            <w:pPr>
              <w:pStyle w:val="Normal"/>
              <w:rPr/>
            </w:pPr>
            <w:r>
              <w:rPr/>
              <w:t>Использование игр в развитии пространственных представлений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няева С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b/>
                <w:i/>
              </w:rPr>
              <w:t xml:space="preserve">Обобщение: </w:t>
            </w:r>
          </w:p>
          <w:p>
            <w:pPr>
              <w:pStyle w:val="Style18"/>
              <w:rPr/>
            </w:pPr>
            <w:r>
              <w:rPr>
                <w:b/>
                <w:u w:val="single"/>
              </w:rPr>
              <w:t>«</w:t>
            </w:r>
            <w:r>
              <w:rPr/>
              <w:t xml:space="preserve">Интеграция художественных видов деятельности, как средство всестороннего развития ребенка - дошкольни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Саюшева И.А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остранение:</w:t>
            </w:r>
          </w:p>
          <w:p>
            <w:pPr>
              <w:pStyle w:val="Normal"/>
              <w:rPr/>
            </w:pPr>
            <w:r>
              <w:rPr/>
              <w:t>-  «Особенности планирования воспитательно- образовательной работы в дошкольном учреждении с учетом ФГТ к структуре ООП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ашке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.Изучение воспитательно-образовательной работы и осуществление    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упредитель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упредить возможные ошибки в работе  педагогов (планирование, подготовка к занятиям и  проведению режимных моментов, своевременный выход на прогулку, оформление документаци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>Ст. медсестра Литвиненко Е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подготовки и проведения собраний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оздоровительных мероприятий в режим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Ст. медсестра Литвиненко Е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и проведение спортивных игр и упражнений зимой на прогулке: скольжение и катание на санках,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, проведение и эффективность утренней гимнастики и упражнений после дневного 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Машкеева В.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режима дня и организация жизни детей с учетом специфики се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декабрь, март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НОД и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товность к новому учебному году и оснащение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. </w:t>
            </w:r>
          </w:p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  <w:p>
            <w:pPr>
              <w:pStyle w:val="Normal"/>
              <w:rPr/>
            </w:pPr>
            <w:r>
              <w:rPr/>
              <w:t>Педагог – психолог Лымарь Е.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ространственных представлений у дошкольников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.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Учитель- дефектолог Иоселева Н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алеологическое воспитание дошкольников в режим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 Машкеева В.А., педагог-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кусство-средство творческого развития и коррекции личност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 педагог-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итель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детей к школ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группы № 8,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>Ст. воспитатель Машкеева В.А.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-  Групп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ДОУ </w:t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Совместная работа коллектива МДОУ№69 и   родителей по воспитанию детей</w:t>
            </w:r>
          </w:p>
        </w:tc>
      </w:tr>
      <w:tr>
        <w:trPr>
          <w:trHeight w:val="1134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емей по социальным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ы спрашиваете – мы отвечаем» - опрос родителей (выявление интересующих тем консультац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12г.</w:t>
            </w:r>
          </w:p>
          <w:p>
            <w:pPr>
              <w:pStyle w:val="Normal"/>
              <w:ind w:left="2277" w:hanging="0"/>
              <w:rPr/>
            </w:pPr>
            <w:r>
              <w:rPr/>
            </w:r>
          </w:p>
          <w:p>
            <w:pPr>
              <w:pStyle w:val="Normal"/>
              <w:ind w:left="245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jc w:val="both"/>
              <w:rPr/>
            </w:pPr>
            <w:r>
              <w:rPr/>
              <w:t>по охране</w:t>
            </w:r>
          </w:p>
          <w:p>
            <w:pPr>
              <w:pStyle w:val="Normal"/>
              <w:jc w:val="both"/>
              <w:rPr/>
            </w:pPr>
            <w:r>
              <w:rPr/>
              <w:t>прав детства</w:t>
            </w:r>
          </w:p>
          <w:p>
            <w:pPr>
              <w:pStyle w:val="Normal"/>
              <w:rPr/>
            </w:pPr>
            <w:r>
              <w:rPr/>
              <w:t>Иоселева Н.В., Воспитатели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1.                                                      Общие родительские  собра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рога и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ая работа детского сада и семьи по валеологическому воспитан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Психолог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.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Семейные Клу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ебол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12-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/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                                   Обобщение положительного опыта семейного соспита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ложительного опыта семейного воспитания на тему: </w:t>
            </w:r>
          </w:p>
          <w:p>
            <w:pPr>
              <w:pStyle w:val="Normal"/>
              <w:rPr/>
            </w:pPr>
            <w:r>
              <w:rPr/>
              <w:t>« Наши привычки – привычки наш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Черемухи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.4</w:t>
            </w:r>
          </w:p>
        </w:tc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Групповые родительские собра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ро пожал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уппы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дем знакомы. Азы воспитания</w:t>
            </w:r>
          </w:p>
          <w:p>
            <w:pPr>
              <w:pStyle w:val="Normal"/>
              <w:rPr/>
            </w:pPr>
            <w:r>
              <w:rPr/>
              <w:t>-Возрастные особенности детей с нарушением з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воспитания 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3,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растные особенности детей. Задачи воспитания 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 №2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школьного п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 №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развития ориентирования в пространстве детей дошкольного возраста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7,8. 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ориентировки в пространстве у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1,2,3,4,5,10.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и стали мы на год взро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 № 1,2,3,4,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свидания, детский сад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 № 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.5                                                         Консультации для родителей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 Пространственное ориентирование – как профилактика дис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 5,8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Словотворчество в речи детей ( речевая ошибка или закономерное я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 2,3,4,7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Как научить ребенка пересказывать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 10 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оррекционно-педагогическая работа по ориентировке в пространстве дошкольников с ослабленным з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  <w:p>
            <w:pPr>
              <w:pStyle w:val="Normal"/>
              <w:rPr/>
            </w:pPr>
            <w:r>
              <w:rPr/>
              <w:t>группы № 7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пространственной ориентировки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воспитатели групп5,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и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1,2,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 речи и этикет семей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научить ребенка безопасному поведению на доро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5,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у детей основ правильного поведения на улице с использованием сохранных анализаторов 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7,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нь открытых дверей с просмотром и</w:t>
            </w:r>
            <w:r>
              <w:rPr/>
              <w:t xml:space="preserve"> проведением разнообразных занятий в физкультурном зале, на участке,  закаливающих и лечебных процедур;</w:t>
            </w:r>
          </w:p>
          <w:p>
            <w:pPr>
              <w:pStyle w:val="Normal"/>
              <w:rPr/>
            </w:pPr>
            <w:r>
              <w:rPr/>
              <w:t>совместных физкультурных досугов и праздник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овые игры и тренинги с прослушиванием магнитофонных записей бесед с детьми, разбором проблемных ситуаций по видеосъемкам, решением педагогических кроссвордов и т.д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5,7,8,10 групп, Психолог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ияние музыки на психику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предупредить весенний авитами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1,2,4,3,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научить ребенка учить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ическая готовность детей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Организация прогулок детей дошкольного возраста дома в соответствии с сезонными изменениям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 №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собенностях питания детей 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1,2,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чины возникновения отклонений в речевом развит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иродных факторов для закаливания детей 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5,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организовать удачное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7,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                                                                                    Ширм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аптация детей и родителей к детскому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  <w:t>1 груп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игр для обучения детей ориентировке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№ 2,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доровье до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5,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х! Зимушка - Зима, Зима снежная приш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йны здоровой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1,2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ыхательная гимнастика и здоровь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3,4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евной сон: нужно ли от него отказы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7,10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аляйся как 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леологическое просвещение роди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в родительских уголках, в папках-передвижках, в буклетах;</w:t>
            </w:r>
          </w:p>
          <w:p>
            <w:pPr>
              <w:pStyle w:val="Normal"/>
              <w:rPr/>
            </w:pPr>
            <w:r>
              <w:rPr/>
              <w:t>консультации по запросу родителей,</w:t>
            </w:r>
          </w:p>
          <w:p>
            <w:pPr>
              <w:pStyle w:val="Normal"/>
              <w:rPr/>
            </w:pPr>
            <w:r>
              <w:rPr/>
              <w:t>устные журналы и дискуссии с участием психолога, медиков, специалистов по физическому воспитанию, а также родителей с опытом семейного воспитания. Ознакомление родителей с содержанием физкультурно-оздоровительной работы в детском саду, направленной на физическое, психическое и социальное развитие ребенка; ознакомление с лечебно-профилактическими мероприятиями, проводимыми в ДО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, медики, специалис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Широкая 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чем мне дома пластилин и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5,7,8,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мушки и как их сдел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то встречаем - здоровьем тело наполня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УТВЕРЖДАЮ</w:t>
      </w:r>
    </w:p>
    <w:p>
      <w:pPr>
        <w:pStyle w:val="Normal"/>
        <w:rPr/>
      </w:pPr>
      <w:r>
        <w:rPr/>
        <w:t>Директор МБОУ                                                              Заведующая  МБДОУ</w:t>
      </w:r>
    </w:p>
    <w:p>
      <w:pPr>
        <w:pStyle w:val="Normal"/>
        <w:rPr/>
      </w:pPr>
      <w:r>
        <w:rPr/>
        <w:t>«СОШ  № 19»                                                                  Детский сад № 69                                    ____________/Бармута Л.Е /                                           _______Алсафова Н.Б</w:t>
      </w:r>
    </w:p>
    <w:p>
      <w:pPr>
        <w:pStyle w:val="Normal"/>
        <w:rPr/>
      </w:pPr>
      <w:r>
        <w:rPr/>
        <w:t xml:space="preserve">«_____»______________2012 г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 по преемственности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Детский сад комбинированного вида № 69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9 </w:t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rPr>
          <w:i/>
          <w:i/>
        </w:rPr>
      </w:pPr>
      <w:r>
        <w:rPr>
          <w:i/>
        </w:rPr>
        <w:t>Приоритетные направления для начальной шко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 детей умения учиться, создание условий, при которых обучение становиться для ребёнка благом, основной формой самовыраж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оритетные направления для дошкольного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ннее развитие комплекса личностных качеств и свойств, обеспечивающих лёгкий, естественный переход ребёнка в школу;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ная цел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единой линии общего развития ребенка, т.е. духовного, психического и физического на этапах дошкольного и школьного детства.</w:t>
      </w:r>
    </w:p>
    <w:p>
      <w:pPr>
        <w:pStyle w:val="Normal"/>
        <w:rPr/>
      </w:pPr>
      <w:r>
        <w:rPr/>
        <w:t>Методическ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10"/>
        <w:gridCol w:w="1628"/>
        <w:gridCol w:w="270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Обсуждение совместного плана работы ДОУ и школ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оспитателями д/с школьных уроков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тематика </w:t>
            </w:r>
          </w:p>
          <w:p>
            <w:pPr>
              <w:pStyle w:val="Normal"/>
              <w:rPr/>
            </w:pPr>
            <w:r>
              <w:rPr/>
              <w:t xml:space="preserve">- изобразительная деятель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физ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ителями школы занятий в Д/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формирование элементарных математически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образительная деятельность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 в начальной шко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едагогический совет на базе школы</w:t>
            </w:r>
          </w:p>
          <w:p>
            <w:pPr>
              <w:pStyle w:val="Normal"/>
              <w:rPr/>
            </w:pPr>
            <w:r>
              <w:rPr/>
              <w:t>- Подведение итогов адаптации первоклассников;</w:t>
            </w:r>
          </w:p>
          <w:p>
            <w:pPr>
              <w:pStyle w:val="Normal"/>
              <w:rPr/>
            </w:pPr>
            <w:r>
              <w:rPr/>
              <w:t>- Анализ успеваемости первоклассников за 1-е полугодие, за учебный год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психолог, учителя,</w:t>
            </w:r>
          </w:p>
          <w:p>
            <w:pPr>
              <w:pStyle w:val="Normal"/>
              <w:rPr/>
            </w:pPr>
            <w:r>
              <w:rPr/>
              <w:t>старший воспитатель, воспитатели выпускных групп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открытых дверей в ДОУ для выпускников СОШ ( знакомство с профессией – воспитател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списков будущих первокласс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Работа с родителями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8"/>
        <w:gridCol w:w="1622"/>
        <w:gridCol w:w="26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дительское собрание для будущих первоклассников </w:t>
            </w:r>
          </w:p>
          <w:p>
            <w:pPr>
              <w:pStyle w:val="Normal"/>
              <w:rPr/>
            </w:pPr>
            <w:r>
              <w:rPr/>
              <w:t xml:space="preserve">- Анкетирование родителей </w:t>
            </w:r>
          </w:p>
          <w:p>
            <w:pPr>
              <w:pStyle w:val="Normal"/>
              <w:rPr/>
            </w:pPr>
            <w:r>
              <w:rPr/>
              <w:t>«Ваш ребёнок скоро станет школьнико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одительские собрания в подготовительных к школе группах с приглашением учителей начальных классов. </w:t>
            </w:r>
          </w:p>
          <w:p>
            <w:pPr>
              <w:pStyle w:val="Normal"/>
              <w:rPr/>
            </w:pPr>
            <w:r>
              <w:rPr/>
              <w:t>- Знакомство с диагностикой готовности детей к обучению в школ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«горячая линия»: «Что беспокоит родителей перед записью детей в школ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конферен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луб для родителей с привлечением специалистов ДОУ и начальной школы:</w:t>
            </w:r>
          </w:p>
          <w:p>
            <w:pPr>
              <w:pStyle w:val="Normal"/>
              <w:rPr/>
            </w:pPr>
            <w:r>
              <w:rPr/>
              <w:t>- «Пять компонентов готовности к школе»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«ФГОС НОО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Работа с детьми подготовительных групп и </w:t>
      </w:r>
    </w:p>
    <w:p>
      <w:pPr>
        <w:pStyle w:val="Normal"/>
        <w:ind w:left="360" w:hanging="0"/>
        <w:jc w:val="center"/>
        <w:rPr/>
      </w:pPr>
      <w:r>
        <w:rPr/>
        <w:t>школьниками первых класс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6"/>
        <w:gridCol w:w="1598"/>
        <w:gridCol w:w="2145"/>
      </w:tblGrid>
      <w:tr>
        <w:trPr>
          <w:trHeight w:val="10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обмен детских рисунков </w:t>
            </w:r>
          </w:p>
          <w:p>
            <w:pPr>
              <w:pStyle w:val="Normal"/>
              <w:rPr/>
            </w:pPr>
            <w:r>
              <w:rPr/>
              <w:t>«Дети и правила дорожного движ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в школе и посещение их воспитанниками Д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1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«Азбу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 по ПДД  </w:t>
            </w:r>
          </w:p>
          <w:p>
            <w:pPr>
              <w:pStyle w:val="Normal"/>
              <w:rPr/>
            </w:pPr>
            <w:r>
              <w:rPr/>
              <w:t>«Мой друг – велосипед» ( школьники для дошкольник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школе детей подготовительных гру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рвоклассников в праздник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До свидания, детский са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воспитатели, </w:t>
            </w:r>
          </w:p>
          <w:p>
            <w:pPr>
              <w:pStyle w:val="Normal"/>
              <w:rPr/>
            </w:pPr>
            <w:r>
              <w:rPr/>
              <w:t xml:space="preserve">муз руководители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 xml:space="preserve">Работа медперсонала ДОУ и школы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1"/>
        <w:gridCol w:w="1638"/>
        <w:gridCol w:w="26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в работе ДОУ и начальной школы детей группы риска и диспансерных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ерсонал школы, врач Д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выполнением  медицинских требований к занятиям и уро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                                УТВЕРЖДАЮ</w:t>
      </w:r>
    </w:p>
    <w:p>
      <w:pPr>
        <w:pStyle w:val="Normal"/>
        <w:rPr/>
      </w:pPr>
      <w:r>
        <w:rPr/>
        <w:t>Директор МБОУ                                                              Заведующая  МБДОУ</w:t>
      </w:r>
    </w:p>
    <w:p>
      <w:pPr>
        <w:pStyle w:val="Normal"/>
        <w:rPr/>
      </w:pPr>
      <w:r>
        <w:rPr/>
        <w:t>«СОШ № 19 «                                                                   Детский сад № 69                                    ________/Бармута Л.Е./                                                   _______Алсафова Н.Б</w:t>
      </w:r>
    </w:p>
    <w:p>
      <w:pPr>
        <w:pStyle w:val="Normal"/>
        <w:rPr/>
      </w:pPr>
      <w:r>
        <w:rPr/>
        <w:t xml:space="preserve">«_____»______________2011 г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й работы по преем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Детский сад комбинированного вида № 69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9 </w:t>
      </w:r>
    </w:p>
    <w:p>
      <w:pPr>
        <w:pStyle w:val="Normal"/>
        <w:jc w:val="center"/>
        <w:rPr/>
      </w:pPr>
      <w:r>
        <w:rPr/>
        <w:t>2011 – 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рный план работы по преемственности со школ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011-2012 учебный год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26"/>
        <w:gridCol w:w="2284"/>
        <w:gridCol w:w="22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  <w:tab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наний;</w:t>
            </w:r>
          </w:p>
          <w:p>
            <w:pPr>
              <w:pStyle w:val="Normal"/>
              <w:rPr/>
            </w:pPr>
            <w:r>
              <w:rPr/>
              <w:t>- Обсуждение совместного плана работы ДОУ и школ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ведующая д/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иоритетные направления развития образовательной систем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нач. кл.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  <w:i/>
              </w:rPr>
              <w:t>Проведение совместных педагогических совещ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школьной адаптации и успеваемости выпускников ГОУ д/с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нач. кл.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на занятиях в детском саду и шко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вышение квалификации педагогов по вопросам преемственности. взаимопосещения</w:t>
            </w:r>
            <w:r>
              <w:rPr/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оспитателями д/с школьных уроков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знакомление с окружающи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из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вуч нач. кл. </w:t>
            </w:r>
          </w:p>
          <w:p>
            <w:pPr>
              <w:pStyle w:val="Style18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урока по эколо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вуч нач. кл.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чителями школы занятий в д/с: </w:t>
            </w:r>
          </w:p>
          <w:p>
            <w:pPr>
              <w:pStyle w:val="Normal"/>
              <w:rPr/>
            </w:pPr>
            <w:r>
              <w:rPr/>
              <w:t xml:space="preserve">- развитие речи + грамот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,Февра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 нач. к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и целевые прогулки в школ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 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букварё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данием школы/ спортивной площадкой, классами/ библиоте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фск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ольниками на уроках труда деревянных лопат    для дошколь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ошкольникам театрализованного предст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благоустройстве зимнего участка д/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я школь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9-11 классов с профессией воспитателя д/с - беседы - день открытых двер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Уч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взаимодействию с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и аспекта школьной зрел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вуч нач. кл. </w:t>
            </w:r>
          </w:p>
          <w:p>
            <w:pPr>
              <w:pStyle w:val="Style18"/>
              <w:rPr/>
            </w:pPr>
            <w:r>
              <w:rPr/>
              <w:t xml:space="preserve">Психологи </w:t>
            </w:r>
          </w:p>
          <w:p>
            <w:pPr>
              <w:pStyle w:val="Style18"/>
              <w:rPr/>
            </w:pPr>
            <w:r>
              <w:rPr/>
              <w:t>Заведующая д/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доровье первоклассника-залог успешного обучения в шко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ние учить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нач. кл.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70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2"/>
        <w:gridCol w:w="2029"/>
        <w:gridCol w:w="2661"/>
        <w:gridCol w:w="1768"/>
      </w:tblGrid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звития МТ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: оклейка окон, устранение неисправностей и течей в отопительной системе, замена батарей, замена окон в 1 младшей групп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инвентаря на площадк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в МДОУ. Списание малоценного и ценного инвентар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  <w:p>
            <w:pPr>
              <w:pStyle w:val="Normal"/>
              <w:rPr/>
            </w:pPr>
            <w:r>
              <w:rPr/>
              <w:t>Ст.бухгалтер Камнева О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новых локальных актов и изучению нормативной баз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: выпилка деревьев, обрезка кустарников, перекапывание рабаток, уборка листв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но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,</w:t>
            </w:r>
          </w:p>
          <w:p>
            <w:pPr>
              <w:pStyle w:val="Normal"/>
              <w:rPr/>
            </w:pPr>
            <w:r>
              <w:rPr/>
              <w:t>коллектив, двор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музыкального за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помещений 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М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группах посуды, мягкого инвентаря, игруш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Литвиненко Е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Председатель профсоюз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рудовых книжек и личных д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дополнительных денежных сред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МДОУ к проведению новогодних празд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, старш.воспитатель</w:t>
            </w:r>
          </w:p>
          <w:p>
            <w:pPr>
              <w:pStyle w:val="Normal"/>
              <w:rPr/>
            </w:pPr>
            <w:r>
              <w:rPr/>
              <w:t>муз.руководит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родуктового склада. Контроль за закладкой проду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ТБ М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ротивопожарной безопас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на пищеблоке, прач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по СанП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М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Литвиненко Е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полнительному освещению в М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 в МД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первый квартал 201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 Литвиненко Е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узыкального зала к 8 мар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 воспитатель, муз. руководители, коллек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ошив, изготовление  костюмов и декор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,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май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оллек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атериалов для ремонтных раб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попечительский со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умб, цветника, огорода к высадке рассады и посеву семя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игрового оборудованию на участк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, тех.персон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 и посев семян на клумбах, цветнике, огород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, тех.персон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ДОУ</w:t>
            </w:r>
          </w:p>
          <w:p>
            <w:pPr>
              <w:pStyle w:val="Normal"/>
              <w:rPr/>
            </w:pPr>
            <w:r>
              <w:rPr/>
              <w:t>Алсафова Н.Б.</w:t>
            </w:r>
          </w:p>
          <w:p>
            <w:pPr>
              <w:pStyle w:val="Normal"/>
              <w:rPr/>
            </w:pPr>
            <w:r>
              <w:rPr/>
              <w:t xml:space="preserve">Зав. зам. по АХЧ </w:t>
            </w:r>
          </w:p>
          <w:p>
            <w:pPr>
              <w:pStyle w:val="Normal"/>
              <w:rPr/>
            </w:pPr>
            <w:r>
              <w:rPr/>
              <w:t>Варламова П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Ремизова В.И.,</w:t>
            </w:r>
          </w:p>
          <w:p>
            <w:pPr>
              <w:pStyle w:val="Normal"/>
              <w:rPr/>
            </w:pPr>
            <w:r>
              <w:rPr/>
              <w:t>Ст.медсестра Литвиненко Е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C00000"/>
        </w:rPr>
      </w:pPr>
      <w:r>
        <w:rPr>
          <w:color w:val="C00000"/>
        </w:rPr>
      </w:r>
    </w:p>
    <w:p>
      <w:pPr>
        <w:pStyle w:val="Style18"/>
        <w:rPr>
          <w:color w:val="C00000"/>
        </w:rPr>
      </w:pPr>
      <w:r>
        <w:rPr>
          <w:color w:val="C00000"/>
        </w:rPr>
      </w:r>
    </w:p>
    <w:p>
      <w:pPr>
        <w:pStyle w:val="Style18"/>
        <w:rPr>
          <w:color w:val="C00000"/>
        </w:rPr>
      </w:pPr>
      <w:r>
        <w:rPr>
          <w:color w:val="C00000"/>
        </w:rPr>
      </w:r>
    </w:p>
    <w:p>
      <w:pPr>
        <w:pStyle w:val="Style18"/>
        <w:rPr>
          <w:color w:val="C00000"/>
        </w:rPr>
      </w:pPr>
      <w:r>
        <w:rPr>
          <w:color w:val="C00000"/>
        </w:rPr>
      </w:r>
    </w:p>
    <w:p>
      <w:pPr>
        <w:pStyle w:val="Style18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еминар-практикум «Здоровьесберегающие технологии в ДО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 ноября 2010 года в МАДОУ детском саду № 14 состоялся семинар –практикум «Здоровьесберегающие технологии в ДОУ», в котором активное участие приняли все педаг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 по изобразительной деятельности Н.А. Спицына поделилась опытом по использованию цветотерапии в воспитательно-образов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руководители О.В. Мосина и М.И. Гурова познакомили с такой технологией как музыкотерапия, особенностями ее применения. Сами педагоги, слушая музыку, анализировали свое состояние до и после прослу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физическому воспитанию Водорез Т.В. показала мастер-класс по применению технологии «Веселого тренинга», эффективность которого педагоги ощутили при практическом выполнении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Ю.А. Ползунова продемонстрировала использование сказкотерапии как одной из здоровьесберегающих технологий, влияющих на эмоциональное и психофизическое состояние ребенка, например, как решить проблему ревности старшего ребенка в семье к младшему и стабилизировать его эмоциональное состояние с помощью сказки «Колобок». Также педагоги впервые познакомились с такой технологией, как «фитбол», в переводе с английского «здоровье и «мяч». Это разновидность физических упражнений с мячом, на мяче лежа, на мяче сидя и с мячом в руках, которые способствуют укреплению и оздоровлению организма, а также общему физическому развитию. Особенность этих упражнений также заключается в том, что в основе выполнения каждого из них лежит образ животного, растения или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ий сов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атизировать знания воспитателей по формированию валеологического мышле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ть способность быстро и логически мыслить, культурно общаться, умение работать в коллективе с коллегами, объединенными од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тический контроль “Обеспечение дидактическим материалом в осуществлении валеологического образования”, сравнительный анализ посещаемости и заболеваемости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бщение опыта работы педагога Тищенко В.И.по проблеме валеологического воспитания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целью изучения проблемы валеологического образования проведены консуль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Концепция индивидуального здоровья и основополагающие принципы валеологи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Основные составляющие здорового образа жизн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Цели, задачи цикла “Я и мое здоровье”. Сравнение содержания, задач, методов, приемов, объема знаний об организме человека в разных образовательных про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Методы ознакомления детей, направленные на познание самого себя.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Валеологические подходы к воспитательно-образовательному процессу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Валеологические требования к организации занятий в ДОУ.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“Стресс и ребенок. Снятие стресса, напряжения. Упражнения для снятия стрессов, тренинги для дет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крытые просмот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навательное занятие по валеологии в старшей группе “Чудесное яблок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зкультурное занятие с элементами валеологии в стар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курс на лучшее оформление “Уголка здоровья”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формление для родителей информационного материала по теме пед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бщение заведующего о выполнении решения предыдущего пед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старшего воспитателя об итогах тематиче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дагогический КВ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“Мы начинаем КВН” педагоги делятся на 2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 представляет команды, жюри и предлагает занять всем свои места.</w:t>
      </w:r>
    </w:p>
    <w:p>
      <w:pPr>
        <w:pStyle w:val="Normal"/>
        <w:rPr/>
      </w:pPr>
      <w:r>
        <w:rPr/>
        <w:t>I .“Приветствие команд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. Чтобы определить насколько уважаемые коллеги знают и понимают проблему валеологического образования, объявляется следующий конкурс.</w:t>
      </w:r>
    </w:p>
    <w:p>
      <w:pPr>
        <w:pStyle w:val="Normal"/>
        <w:rPr/>
      </w:pPr>
      <w:r>
        <w:rPr/>
        <w:t>П. “Экзаме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ы команд выбирают конверты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перед педагогами остро встала проблема осуществления валеологическ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основополагающие принципы валеологии Вы знаете. Кратко охарактеризу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оставляющие ЗОЖ необходимы каждому человеку.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ы особенности методики ознакомления детей с собственным орган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оценке учитывается: четкость формулировки, краткость, полнота ответа, научность зн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. Работая над данной темой надо быть не только подкованным теоретически, но и быть эрудированным. Поэтому, чтобы проверить эрудицию воспитателей объявляю следующий конкурс.</w:t>
      </w:r>
    </w:p>
    <w:p>
      <w:pPr>
        <w:pStyle w:val="Normal"/>
        <w:rPr/>
      </w:pPr>
      <w:r>
        <w:rPr/>
        <w:t>III. “Пинг-пон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аждой команды выбирает шарик с вопросом для противоположной команды. Кидает ей шарик. Каждый вопрос заранее оценен определенным количеством баллов. Поэтому конкурс немного коварный, на 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ажите, пожалуйста, какое отношение могут иметь к нашему педсовету букеты цветов стоящие на стол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ри напряженном дне, насыщенном умственной работой и зрительном напряжением очень хорошо иметь в помещении композицию из цветов, имеющих белую, розовую, желтую и зеленую окраску. Эти цвета стимулируют нервную деятельность, т.к. меньше утомляют зрение, а зеленый – восстанавливает. А красивые цветы улучшают наш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Вы понимаете выражение: “голубая кровь”. Откуда возникло это выра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олубая кровь существует у раков и морских червей. Происхождение понятия “голубая кровь” древнее, родом из Испании, где простые крестьяне отличались от богатых людей темной загорелой кожей. Белая кожа с хорошо просматриваемыми голубыми жилками была признаком благородства. Это перешло и в друг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музыкальный инструмент считается самым лечеб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на свете самое слад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какого дерева голова внизу, а говорящий корень вверху, нелетающая птичка посеред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Легкие и сердце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у женщин тонкие голоса, а у мужчин – низкие и груб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У женщин воздушный тоннель уже в 3 раза. Чем тоньше труба, тем тоньше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. Очень активно в настоящее время используют модели. Как в валеологии можно использовать моделирование?</w:t>
      </w:r>
    </w:p>
    <w:p>
      <w:pPr>
        <w:pStyle w:val="Normal"/>
        <w:rPr/>
      </w:pPr>
      <w:r>
        <w:rPr/>
        <w:t>IV. “Кодирование и декодирован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памятку в виде модели, схемы на освоение детьми определенных правил, продемонстрировать его команде-сопернице, которая должна декодировать данную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: научность подхода, оригинальность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хранение ЗОЖ – закаливание, зарядка, спорт, прогулки, рациональ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а ухода за своим т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оровое сердце – нормальный вес, рациональное питание, движение, пребывание на свежем воздухе, отказ от вредных привычек, не допускать нервных пере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. Как известно, ведущая деятельность дошколят игра, но задача воспитателя правильно организовать игру, помочь детям накопить социальный опыт.</w:t>
      </w:r>
    </w:p>
    <w:p>
      <w:pPr>
        <w:pStyle w:val="Normal"/>
        <w:rPr/>
      </w:pPr>
      <w:r>
        <w:rPr/>
        <w:t xml:space="preserve">V. Составить примерный тематический пла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щий развитие сюжетно-ролевой игры в подготовительной группе на тему “Фитобар”, “Рентген-кабин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. Дети наши неутомимые почемучки и каждый педагог должен умело, грамотно, доступно ответить на детские вопросы, Да и взрослые часто задают порой непростые вопросы. Давайте посмотрим как наши педагоги справятся с непростым заданием.</w:t>
      </w:r>
    </w:p>
    <w:p>
      <w:pPr>
        <w:pStyle w:val="Normal"/>
        <w:rPr/>
      </w:pPr>
      <w:r>
        <w:rPr/>
        <w:t>VI. “Ты мне – я теб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заранее готовит вопросы. Детские вопросы звучат в грам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4 детских вопроса и по 3 взросл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каком музыкальном инструменте учатся играть с самого рождения и всю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речево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жет ли любовь к комфорту принести вред челов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уществует инфекция, возникающая из-за этой любви. Это легионеллез. Возбудитель любит влажную среду. Заражение происходит при вдыхании мельчайших капелек инфицированной воды, образующихся в распылителях кондиционеров и душевых установок. Больше всего болезнь похожа на воспаление 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ще португалец Санчес, лейб-медик при дворе императрицы Елизаветы, говорил, что во врачебной науке нет такого лекарства, которое бы по своей силе и целебности равнялось русской бане. Как оздоравливает ба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лучшает состав крови: повышает уровень гемоглобина, уничтожает болезнетворные микроорг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вышает устойчивость к хол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вышает устойчивость теп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 отличаются мышцы и кости запястья дошкольников и младших школьников от взрослых? Какая норма продолжительности письма должна соблюдаться в дошкольном возраста и младшем школьном возра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функции даются легче леворуким детям? К чему может привести переучивание леворуких дете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культура и спорт необходимы всем. ЗОЖ предполагает тренировку своего тела. А каких писателей Вы знаете, которые активно занимались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.С.Пушкин активно занимался гимнастическими упражнениями, неутомимый ходок пешком. Любил ездить верх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енебрегали физическими упражнениями Л.Н.Толстой и М.Горький. М.Горький любил греблю, катался на конь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. К сожалению, мы очень часто забываем, что очень эффективным методом в работе с детьми являются юмор и шутка. Они создают атмосферу непринужденности и эмоциональной близости.</w:t>
      </w:r>
    </w:p>
    <w:p>
      <w:pPr>
        <w:pStyle w:val="Normal"/>
        <w:rPr/>
      </w:pPr>
      <w:r>
        <w:rPr/>
        <w:t>VII. Конкурс “Домашнее задан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и инсценировать шуточную сказку для детей “Королевство Простуды”. “Страна ватных одея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ед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лодым воспитателям посетить цикл занятий по вал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овать педагогам использовать в своей деятельности опыт работы воспитателя Тищенко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общее родительское собрание “Азбука здоровь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м педагогам представить в методический кабинет собственные разработки развивающих игр по вал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методическом кабинете оформить выставку из эт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работы по экологическому воспитанию детей через наблюдения и экспериментально-исследовательской деятельности»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965190" cy="1485900"/>
                <wp:effectExtent l="0" t="635" r="38100" b="0"/>
                <wp:wrapTight wrapText="bothSides">
                  <wp:wrapPolygon edited="0">
                    <wp:start x="0" y="0"/>
                    <wp:lineTo x="3500" y="6065"/>
                    <wp:lineTo x="7100" y="8095"/>
                    <wp:lineTo x="10800" y="8095"/>
                    <wp:lineTo x="14500" y="8095"/>
                    <wp:lineTo x="18100" y="6065"/>
                    <wp:lineTo x="21602" y="0"/>
                    <wp:lineTo x="0" y="21609"/>
                    <wp:lineTo x="3500" y="15535"/>
                    <wp:lineTo x="7100" y="13505"/>
                    <wp:lineTo x="10800" y="13505"/>
                    <wp:lineTo x="14500" y="13505"/>
                    <wp:lineTo x="18100" y="15535"/>
                    <wp:lineTo x="21602" y="2160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нтеллектуальная   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Клуб знатоков»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18pt;margin-top:2pt;width:469.6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нтеллектуальная   иг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Клуб знатоков»  </w:t>
                      </w:r>
                    </w:p>
                  </w:txbxContent>
                </v:textbox>
                <v:path textpathok="t"/>
                <v:textpath on="t" fitshape="t" string="Интеллектуальная   игра &#10;«Клуб знатоков»  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5829300" cy="1191895"/>
                <wp:effectExtent l="0" t="0" r="37465" b="8255"/>
                <wp:wrapTight wrapText="bothSides">
                  <wp:wrapPolygon edited="0">
                    <wp:start x="0" y="1387"/>
                    <wp:lineTo x="7200" y="-3562"/>
                    <wp:lineTo x="14400" y="6347"/>
                    <wp:lineTo x="21602" y="1387"/>
                    <wp:lineTo x="0" y="20202"/>
                    <wp:lineTo x="7200" y="15242"/>
                    <wp:lineTo x="14400" y="25162"/>
                    <wp:lineTo x="21602" y="2020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1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Встреч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городом Здоров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27pt;margin-top:9.35pt;width:458.95pt;height:9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Встреч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городом Здоровья"</w:t>
                      </w:r>
                    </w:p>
                  </w:txbxContent>
                </v:textbox>
                <v:path textpathok="t"/>
                <v:textpath on="t" fitshape="t" string="&quot;Встреча &#10;с городом Здоровья&quot;" style="font-family:&quot;Times New Roman&quot;;font-size:12pt"/>
                <v:fill o:detectmouseclick="t" type="solid" color2="#cc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object w:dxaOrig="8523" w:dyaOrig="61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5.35pt;width:271.55pt;height:194.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7434603" r:id="rId6"/>
        </w:objec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object w:dxaOrig="4055" w:dyaOrig="4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2.35pt;width:171pt;height:17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62386700" r:id="rId8"/>
        </w:object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920" w:leader="none"/>
          <w:tab w:val="left" w:pos="4300" w:leader="none"/>
        </w:tabs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Цель:</w:t>
      </w:r>
      <w:r>
        <w:rPr>
          <w:b/>
        </w:rPr>
        <w:t xml:space="preserve">     </w:t>
      </w:r>
      <w:r>
        <w:rPr/>
        <w:t>Закрепить и систематизировать знания  детей по теме «валеология».</w:t>
      </w:r>
      <w:r>
        <w:rPr>
          <w:b/>
          <w:color w:val="0000FF"/>
        </w:rPr>
        <w:t xml:space="preserve"> Задачи:</w:t>
      </w:r>
    </w:p>
    <w:p>
      <w:pPr>
        <w:pStyle w:val="Normal"/>
        <w:numPr>
          <w:ilvl w:val="1"/>
          <w:numId w:val="3"/>
        </w:numPr>
        <w:rPr/>
      </w:pPr>
      <w:r>
        <w:rPr/>
        <w:t>Научить  детей  осознанно относиться к своему здоровью.</w:t>
      </w:r>
    </w:p>
    <w:p>
      <w:pPr>
        <w:pStyle w:val="Normal"/>
        <w:numPr>
          <w:ilvl w:val="1"/>
          <w:numId w:val="3"/>
        </w:numPr>
        <w:rPr/>
      </w:pPr>
      <w:r>
        <w:rPr/>
        <w:t>Развивать интеллектуальные способности, способность к  умозаключе-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нию, память, речь.</w:t>
      </w:r>
    </w:p>
    <w:p>
      <w:pPr>
        <w:pStyle w:val="Normal"/>
        <w:numPr>
          <w:ilvl w:val="1"/>
          <w:numId w:val="3"/>
        </w:numPr>
        <w:rPr/>
      </w:pPr>
      <w:r>
        <w:rPr/>
        <w:t>Воспитывать у детей потребность в ЗО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FF"/>
        </w:rPr>
        <w:t xml:space="preserve">Предварительная работа:  </w:t>
      </w:r>
      <w:r>
        <w:rPr/>
        <w:t>Рассмотреть познавательную литературу, иллюстрации, чтение книги «Здравик», беседы с детьми о правилах правильного питания, о безопасном  поведении дома, на улице, во дворе. Просмотр видеофильма «зимние и летние виды 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Материал:</w:t>
      </w:r>
      <w:r>
        <w:rPr/>
        <w:t xml:space="preserve"> Изготовление пособий:  игрового поля с волчком, эмблемы «Мудрая Сова», письма с вопросами,  «золотого»  ящика, бейджики по количеству детей, скрипичный ключ, экспериментальная деятельность «Волшебные картинки,  методические пособия «Спорт – лото», кроссворд «Наше тело», видеопредставление «голоса  города Здоровья», медали «Самому умному знатоку». Д/игры  «Копилка витамин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оспитатель: </w:t>
      </w:r>
      <w:r>
        <w:rPr/>
        <w:t>Ребята, сегодня  мы с вами опять встретимся с нашим  давним другом «Городом Здоровья», а это  значит,  что мы будем говорить о здоровье и как его сохранить.</w:t>
      </w:r>
    </w:p>
    <w:p>
      <w:pPr>
        <w:pStyle w:val="Normal"/>
        <w:rPr/>
      </w:pPr>
      <w:r>
        <w:rPr/>
        <w:t xml:space="preserve">   </w:t>
      </w:r>
      <w:r>
        <w:rPr/>
        <w:t>Как вы думаете, что такое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ети</w:t>
      </w:r>
      <w:r>
        <w:rPr/>
        <w:t>: Ответы ………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оспитатель:</w:t>
      </w:r>
      <w:r>
        <w:rPr/>
        <w:t xml:space="preserve"> Как мы можем определить, что человек здоров?</w:t>
      </w:r>
    </w:p>
    <w:p>
      <w:pPr>
        <w:pStyle w:val="Normal"/>
        <w:rPr/>
      </w:pPr>
      <w:r>
        <w:rPr/>
        <w:t xml:space="preserve">  </w:t>
      </w:r>
      <w:r>
        <w:rPr/>
        <w:t>Какой он здоровый человек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ети</w:t>
      </w:r>
      <w:r>
        <w:rPr/>
        <w:t>:  У человека хорошее самочувствие, бодрое отличное настроение,  желание            двигаться, играть, трудить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 Молодцы. Правильно. В   городе  Здоровья,   нас ждут наши друзь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дходят к городу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(звучит голос города Здоров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 Здоровья</w:t>
      </w:r>
      <w:r>
        <w:rPr/>
        <w:t>:  Здравствуйте ребята!  Я рад вас видеть снова. Сегодня в честь нашей встречи,  я приготовил для вас игру, которая называется «Клуб знатоков».    Помогут мне провести игру жители моего города Здравик,  Витаминка,  Смешинка,  Спортик,  Обережка.</w:t>
      </w:r>
    </w:p>
    <w:p>
      <w:pPr>
        <w:pStyle w:val="Normal"/>
        <w:rPr/>
      </w:pPr>
      <w:r>
        <w:rPr/>
        <w:t xml:space="preserve">  </w:t>
      </w:r>
      <w:r>
        <w:rPr/>
        <w:t>Ведущим игры я назначаю вашего воспитателя. Эта игра подарит вам новые знания, хорошее настроение, позволит с пользой провест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«Клуба знатоков», есть своя эмблема -  Мудрая Сова и каждый из вас становится участником «Клуба знатоков» и получает  бейд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Спасибо тебе город Здоровья,  за такое интересное предложение</w:t>
      </w:r>
    </w:p>
    <w:p>
      <w:pPr>
        <w:pStyle w:val="Normal"/>
        <w:rPr/>
      </w:pPr>
      <w:r>
        <w:rPr/>
        <w:t xml:space="preserve">  </w:t>
      </w:r>
      <w:r>
        <w:rPr/>
        <w:t>(надевают бейджики). Объясняет правила игры: « Ребята,  в  «Клубе знатоков» – есть свои традиции, свои определенные правила которые надо выполнять»</w:t>
      </w:r>
    </w:p>
    <w:p>
      <w:pPr>
        <w:pStyle w:val="Normal"/>
        <w:rPr/>
      </w:pPr>
      <w:r>
        <w:rPr/>
        <w:t xml:space="preserve">   </w:t>
      </w:r>
      <w:r>
        <w:rPr/>
        <w:t>(подходят  к  изображению  Совы, с грамотой в крыле, на которой  написаны  правила игры):</w:t>
      </w:r>
    </w:p>
    <w:p>
      <w:pPr>
        <w:pStyle w:val="Normal"/>
        <w:numPr>
          <w:ilvl w:val="0"/>
          <w:numId w:val="2"/>
        </w:numPr>
        <w:rPr/>
      </w:pPr>
      <w:r>
        <w:rPr/>
        <w:t>Игра проходит за игровым полем.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игры  играют по правилам предложенным ведущим, он может предложить вопросы, проведение экспериментов, игр, кроссвордов, ребусов.</w:t>
      </w:r>
    </w:p>
    <w:p>
      <w:pPr>
        <w:pStyle w:val="Normal"/>
        <w:numPr>
          <w:ilvl w:val="0"/>
          <w:numId w:val="2"/>
        </w:numPr>
        <w:rPr/>
      </w:pPr>
      <w:r>
        <w:rPr/>
        <w:t>Все участники игры уважают мнение друг друга, не перебивают, могут дополнять ответы.</w:t>
      </w:r>
    </w:p>
    <w:p>
      <w:pPr>
        <w:pStyle w:val="Normal"/>
        <w:numPr>
          <w:ilvl w:val="0"/>
          <w:numId w:val="2"/>
        </w:numPr>
        <w:rPr/>
      </w:pPr>
      <w:r>
        <w:rPr/>
        <w:t>Показывают все свои знания, и способности.</w:t>
      </w:r>
    </w:p>
    <w:p>
      <w:pPr>
        <w:pStyle w:val="Normal"/>
        <w:numPr>
          <w:ilvl w:val="0"/>
          <w:numId w:val="2"/>
        </w:numPr>
        <w:rPr/>
      </w:pPr>
      <w:r>
        <w:rPr/>
        <w:t>В конце игры, если  игроки справятся с заданиями, им достается приз от города Здоровь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Подойдите,  пожалуйста  к игровому полю, занимайте  места. На игровом  столе лежат задания в конвертах, приготовленные жителями города. Последовательность выполнения задания нам поможет определить волчок, который будет крутить каждый  из вас по очереди. И так начинаем игр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 желаю вам удачи.</w:t>
      </w:r>
    </w:p>
    <w:p>
      <w:pPr>
        <w:pStyle w:val="Normal"/>
        <w:ind w:left="360" w:hanging="0"/>
        <w:jc w:val="center"/>
        <w:rPr/>
      </w:pPr>
      <w:r>
        <w:rPr/>
        <w:t>(звучат фанфар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</w:t>
      </w:r>
      <w:r>
        <w:rPr/>
        <w:t>:  Игру начинает знаток …………, крути колесо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1-й вопрос  от « Витаминки»,  она спрашивает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кие вы знаете витамины,  и какую пользу они приносят  нашему организму?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одходят к столу на которых лежат карточки с изображением витаминов А, В, С, Д, Е, К - берут по одной карточке и рассказывают о пользе данного витамин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– ребенок: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– Витамин А. Очень важен для зрения и для кожи. Витамина  А  много в моркови, рябине, абрикосах и черник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– ребенок</w:t>
      </w:r>
      <w:r>
        <w:rPr>
          <w:sz w:val="28"/>
          <w:szCs w:val="28"/>
        </w:rPr>
        <w:t>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– Витамин В. Помогает нам расти, быть сильными, очень важен для работы сердца, чтобы оно хорошо работало. Витамина  В много в черном хлебе, геркулесе, орехах, зеленом горошке и мяс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ребенок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– Витамин С. Укрепляет наш организм, помогает бороться с простудами, восстанавливает силы после болезни и травм. Витамина С  много в апельсинах, лимонах, шиповнике и петрушке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ребенок: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 – Витамин Д. Его называют витамином роста, делает наши кости, ноги, руки крепкими, укрепляет зубы. Витамина Д много в рыбе, молоке, сыре и яйцах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ребенок: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Е – Витамин Е. Укрепляет клетки организма, замедляет старение. Много  витамина Е содержится в орехах,  семечках, кукурузе, растительном масл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ребенок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– Витамин К.  Нужен для того, что когда мы поранимся ранка быстро заживет и покроется корочкой. Много витамина  К в помидорах, капусте, грушах, петрушк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Остальные дети играют в игру «Копилка витаминов» используя  на столе карточки с изображением витаминов, а в пустую  клетку кладут карточку с продуктом  в котором содержится данный витамин. Дети  которые рассказывали про витамины по окончании проверяют  правильность выполнения игры.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ребята с 1 заданием вы справились. Вы можете занять свои места. Продолжаем нашу игру.  Знаток ………крути колес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й вопрос от «Здравика», он спрашивает.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народная мудрость гласит: «Какое самое главное богатство человека?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  (если дадут правильный ответ постараться запутать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 Чтобы узнать правильный ответ на этот вопрос вы должны будете разгадать кроссворд «Наше тело», разгадав его,  в заштрихованных  клеточках  по вертикали мы  сможем прочитать  правильный отве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0" w:hanging="0"/>
        <w:rPr/>
      </w:pPr>
      <w:r>
        <w:rPr>
          <w:b/>
          <w:sz w:val="28"/>
          <w:szCs w:val="28"/>
        </w:rPr>
        <w:t xml:space="preserve">1.                               </w:t>
      </w:r>
      <w:r>
        <w:rPr>
          <w:b/>
          <w:sz w:val="28"/>
          <w:szCs w:val="32"/>
        </w:rPr>
        <w:t xml:space="preserve">Я    </w:t>
      </w:r>
      <w:r>
        <w:rPr>
          <w:b/>
          <w:color w:val="0000FF"/>
          <w:sz w:val="28"/>
          <w:szCs w:val="32"/>
        </w:rPr>
        <w:t xml:space="preserve">З   </w:t>
      </w:r>
      <w:r>
        <w:rPr>
          <w:b/>
          <w:sz w:val="28"/>
          <w:szCs w:val="32"/>
        </w:rPr>
        <w:t xml:space="preserve"> Ы    К </w:t>
      </w:r>
    </w:p>
    <w:p>
      <w:pPr>
        <w:pStyle w:val="Normal"/>
        <w:spacing w:lineRule="auto" w:line="480"/>
        <w:ind w:left="150" w:hanging="0"/>
        <w:rPr/>
      </w:pPr>
      <w:r>
        <w:rPr>
          <w:b/>
          <w:sz w:val="28"/>
          <w:szCs w:val="32"/>
        </w:rPr>
        <w:t xml:space="preserve">2.                    С   Е   Р    </w:t>
      </w:r>
      <w:r>
        <w:rPr>
          <w:b/>
          <w:color w:val="0000FF"/>
          <w:sz w:val="28"/>
          <w:szCs w:val="32"/>
        </w:rPr>
        <w:t xml:space="preserve">Д  </w:t>
      </w:r>
      <w:r>
        <w:rPr>
          <w:b/>
          <w:sz w:val="28"/>
          <w:szCs w:val="32"/>
        </w:rPr>
        <w:t xml:space="preserve"> Ц   Е </w:t>
      </w:r>
    </w:p>
    <w:p>
      <w:pPr>
        <w:pStyle w:val="Normal"/>
        <w:spacing w:lineRule="auto" w:line="480"/>
        <w:ind w:left="150" w:hanging="0"/>
        <w:rPr/>
      </w:pPr>
      <w:r>
        <w:rPr>
          <w:b/>
          <w:sz w:val="28"/>
          <w:szCs w:val="32"/>
        </w:rPr>
        <w:t xml:space="preserve">3.                               М   </w:t>
      </w:r>
      <w:r>
        <w:rPr>
          <w:b/>
          <w:color w:val="0000FF"/>
          <w:sz w:val="28"/>
          <w:szCs w:val="32"/>
        </w:rPr>
        <w:t>О</w:t>
      </w:r>
      <w:r>
        <w:rPr>
          <w:b/>
          <w:sz w:val="28"/>
          <w:szCs w:val="32"/>
        </w:rPr>
        <w:t xml:space="preserve">   З   Г </w:t>
      </w:r>
    </w:p>
    <w:p>
      <w:pPr>
        <w:pStyle w:val="Normal"/>
        <w:spacing w:lineRule="auto" w:line="480"/>
        <w:ind w:left="150" w:hanging="0"/>
        <w:rPr/>
      </w:pPr>
      <w:r>
        <w:rPr>
          <w:b/>
          <w:sz w:val="28"/>
          <w:szCs w:val="32"/>
        </w:rPr>
        <w:t xml:space="preserve">4.                                 К   </w:t>
      </w:r>
      <w:r>
        <w:rPr>
          <w:b/>
          <w:color w:val="0000FF"/>
          <w:sz w:val="28"/>
          <w:szCs w:val="32"/>
        </w:rPr>
        <w:t>Р</w:t>
      </w:r>
      <w:r>
        <w:rPr>
          <w:b/>
          <w:sz w:val="28"/>
          <w:szCs w:val="32"/>
        </w:rPr>
        <w:t xml:space="preserve">   О   В   Ь </w:t>
      </w:r>
    </w:p>
    <w:p>
      <w:pPr>
        <w:pStyle w:val="Normal"/>
        <w:spacing w:lineRule="auto" w:line="480"/>
        <w:ind w:left="150" w:hanging="0"/>
        <w:rPr/>
      </w:pPr>
      <w:r>
        <w:rPr>
          <w:b/>
          <w:sz w:val="28"/>
          <w:szCs w:val="32"/>
        </w:rPr>
        <w:t xml:space="preserve">5.                            Б  Р   </w:t>
      </w:r>
      <w:r>
        <w:rPr>
          <w:b/>
          <w:color w:val="0000FF"/>
          <w:sz w:val="28"/>
          <w:szCs w:val="32"/>
        </w:rPr>
        <w:t>О</w:t>
      </w:r>
      <w:r>
        <w:rPr>
          <w:b/>
          <w:sz w:val="28"/>
          <w:szCs w:val="32"/>
        </w:rPr>
        <w:t xml:space="preserve">   В   И  </w:t>
      </w:r>
    </w:p>
    <w:p>
      <w:pPr>
        <w:pStyle w:val="Normal"/>
        <w:spacing w:lineRule="auto" w:line="480"/>
        <w:ind w:left="150" w:hanging="0"/>
        <w:rPr/>
      </w:pPr>
      <w:r>
        <w:rPr>
          <w:b/>
          <w:sz w:val="28"/>
          <w:szCs w:val="32"/>
        </w:rPr>
        <w:t>6</w:t>
      </w:r>
      <w:r>
        <w:rPr>
          <w:b/>
          <w:color w:val="0000FF"/>
          <w:sz w:val="28"/>
          <w:szCs w:val="32"/>
        </w:rPr>
        <w:t>.                                       В</w:t>
      </w:r>
      <w:r>
        <w:rPr>
          <w:b/>
          <w:sz w:val="28"/>
          <w:szCs w:val="32"/>
        </w:rPr>
        <w:t xml:space="preserve">   О   Л   О   С   Ы               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32"/>
        </w:rPr>
        <w:t xml:space="preserve">.                     П   А   Л   </w:t>
      </w:r>
      <w:r>
        <w:rPr>
          <w:b/>
          <w:color w:val="0000FF"/>
          <w:sz w:val="28"/>
          <w:szCs w:val="32"/>
        </w:rPr>
        <w:t>Ь</w:t>
      </w:r>
      <w:r>
        <w:rPr>
          <w:b/>
          <w:sz w:val="28"/>
          <w:szCs w:val="32"/>
        </w:rPr>
        <w:t xml:space="preserve">   Ц   Ы  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</w:rPr>
        <w:t xml:space="preserve">8.                            С    К    </w:t>
      </w:r>
      <w:r>
        <w:rPr>
          <w:b/>
          <w:color w:val="0000FF"/>
          <w:sz w:val="28"/>
          <w:szCs w:val="32"/>
        </w:rPr>
        <w:t xml:space="preserve">Е </w:t>
      </w:r>
      <w:r>
        <w:rPr>
          <w:b/>
          <w:sz w:val="28"/>
          <w:szCs w:val="32"/>
        </w:rPr>
        <w:t xml:space="preserve">  Л    Е   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 кого из, вас, его нет,  тот не сможет дать ответ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ук, тук – тук! Мотор стучит, пульс послушать нам велит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ган главный ум дает, кто его нам назовет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идкость,  которая несет организму питательные вещества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овите защитников у глаз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голове они растут,  косы все из них плетут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пять на каждой руке, по пять на каждой ноге?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Что поддерживает наше тело, и отвечает за осанку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 кто умеет читать, давайте прочитаем, какое слово у нас получилось ? Слово «Здоровье». Значит,  народная мудрость говори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«Главное богатство человека – это здоровь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присаживаемся и продолжае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ток  …….., крути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вопрос прислала «Обереж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имание «золотой»  ящик, а что в нем?  Странно лежат белые пустые листики. «Обережка» нам пишет: «Ребята, я вам присылаю волшебные картинки, на которых изображены «Запрещающие знаки»,  знаки о том, чего не нужно делать, чтобы сохранить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Я,  кажется  догадалась, мы сейчас с вами проведем эксперимент, нанесем краску на чистый лист бумаги и  посмотрим что из этог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наносят краску, появляется изображение, расск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льзя играть с пожароопасными предметам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трогать горячие предметы: утюг, чайник, электрическую плит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 рвать ядовитые грибы, ягоды, лекарство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переходить улицу, если нет пешеходного перехода или светофор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играть детям  на проезжей част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сидеть в сугробе, можно замерзнуть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трогать колющие или режущие предмет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надо трогать животных на улиц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разговаривать на улице с незнакомыми людь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открывать дверь незнакомым людям, если нет взрослых до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амечательно и с этим заданием вы справилис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ок………крути волчок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28"/>
          <w:szCs w:val="28"/>
        </w:rPr>
        <w:t>Музыкальная пауз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Знаток ………, крути в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-й вопрос от «Спортика», он спрашивает:</w:t>
      </w:r>
    </w:p>
    <w:p>
      <w:pPr>
        <w:pStyle w:val="TextBody"/>
        <w:rPr/>
      </w:pPr>
      <w:r>
        <w:rPr/>
        <w:t xml:space="preserve">     </w:t>
      </w:r>
      <w:r>
        <w:rPr/>
        <w:t>«Посмотрите внимательно на эти предметы  (мяч, коньки, шапочка для плаванья     и очки)  и  дайте правильный ответ, для каких видов спорта , нужны эти  предметы.?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едлагаю провести игру «Спортивное лото», дети делятся на три команды и заполняют   поля большой карточки, известными видами спорта, в которых встречаются данные спортивные 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Мяч </w:t>
      </w:r>
      <w:r>
        <w:rPr>
          <w:sz w:val="28"/>
          <w:szCs w:val="28"/>
        </w:rPr>
        <w:t>– футбол, баскетбол, волейбол, теннис, водное п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Коньки</w:t>
      </w:r>
      <w:r>
        <w:rPr>
          <w:sz w:val="28"/>
          <w:szCs w:val="28"/>
        </w:rPr>
        <w:t xml:space="preserve"> – фигурное катание, одиночное фигурное катание, хоккей, конькобежн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Шапочка и очки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прыжки с трамплина,  плаванье,  синхронное плаван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Хорошо, справились мы и с этим заданием. Продолжа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последний вопрос от Смешинки. Смешинка пишет: «Какое настроение бывает у люд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вайте мы с вами поиграем в игру «Изобрази настроение». Я буду называть, а вы изображ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русть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лость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трах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биду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адость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есель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изобразите настроение здорового человека.  Молодцы, со всеми заданиями м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Уважаемые знатоки, я благодарю вас за прекрасную игру. От «Клуба знатоков», все получают медали  «Почетных знато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сегодня доказали, что являетесь настоящими знатоками подготовительной группы. Много  знаете  и готовы делится своими знаниями с другими. Наши с вами знания помогут сохранить наше здоровье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Здоровье – это знания, правильное питание, смех, движение и безопасность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u w:val="none"/>
    </w:rPr>
  </w:style>
  <w:style w:type="character" w:styleId="WW8Num2z1">
    <w:name w:val="WW8Num2z1"/>
    <w:qFormat/>
    <w:rPr>
      <w:rFonts w:ascii="Symbol" w:hAnsi="Symbol" w:cs="Symbol"/>
      <w:b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6">
    <w:name w:val="Font Style1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color w:val="0000FF"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0:00Z</dcterms:created>
  <dc:creator>user</dc:creator>
  <dc:description/>
  <cp:keywords/>
  <dc:language>en-US</dc:language>
  <cp:lastModifiedBy>user</cp:lastModifiedBy>
  <cp:lastPrinted>2012-09-04T10:48:00Z</cp:lastPrinted>
  <dcterms:modified xsi:type="dcterms:W3CDTF">2012-10-25T10:53:00Z</dcterms:modified>
  <cp:revision>263</cp:revision>
  <dc:subject/>
  <dc:title>Годовой план работы</dc:title>
</cp:coreProperties>
</file>