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1"/>
          <w:rFonts w:eastAsia="Calibri"/>
        </w:rPr>
      </w:pPr>
      <w:r>
        <w:rPr>
          <w:rStyle w:val="1"/>
          <w:rFonts w:eastAsia="Calibri"/>
        </w:rPr>
        <w:t>Осень 2014Старшая группа «Волшебные окошки Осени»               375 д/с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Снова осень за окошком, </w:t>
        <w:br/>
        <w:t xml:space="preserve">Дождик сыплется горошком, </w:t>
        <w:br/>
        <w:t xml:space="preserve">Листья падают, шурша, </w:t>
        <w:br/>
        <w:t xml:space="preserve">Как же осень хороша! </w:t>
        <w:br/>
        <w:br/>
        <w:t xml:space="preserve">2. Листья золотом расшиты, </w:t>
        <w:br/>
        <w:t xml:space="preserve">Тропки дождиком умыты, </w:t>
        <w:br/>
        <w:t xml:space="preserve">В ярких шапочках грибы, </w:t>
        <w:br/>
        <w:t xml:space="preserve">Все нам, Осень, даришь ты! </w:t>
        <w:br/>
        <w:t xml:space="preserve"> </w:t>
        <w:br/>
        <w:t xml:space="preserve">3. Всюду ходит – бродит осень, </w:t>
        <w:br/>
        <w:t xml:space="preserve">Вот листву и тополь сбросил. </w:t>
        <w:br/>
        <w:t xml:space="preserve">Посмотрите – у рябинки покраснели щечки, </w:t>
        <w:br/>
        <w:t xml:space="preserve">На дорожку полетели желтые листочки. </w:t>
        <w:br/>
        <w:br/>
      </w:r>
      <w:r>
        <w:rPr>
          <w:rStyle w:val="1"/>
          <w:rFonts w:eastAsia="Calibri"/>
        </w:rPr>
        <w:t>«Проказница Осень»  – упражнение с листиками А.Евтодьева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4. К нам в окошко, ровно в восемь, </w:t>
        <w:br/>
        <w:t xml:space="preserve">Постучала тихо осень. </w:t>
        <w:br/>
        <w:t xml:space="preserve">Улыбнулась, а потом, </w:t>
        <w:br/>
        <w:t xml:space="preserve">Вдруг заплакала дождем. </w:t>
        <w:br/>
        <w:br/>
        <w:t xml:space="preserve">5. Осень, ты дождливая, и немножко грустная. </w:t>
        <w:br/>
        <w:br/>
        <w:t xml:space="preserve">6. Но за то ты сладкая! </w:t>
        <w:br/>
        <w:br/>
        <w:t xml:space="preserve">7. Но зато ты вкусная! </w:t>
        <w:br/>
        <w:br/>
        <w:t xml:space="preserve">8. Надевай скорее лучшие наряды! </w:t>
        <w:br/>
        <w:br/>
        <w:t xml:space="preserve">9. И спеши к нам в гости: </w:t>
        <w:br/>
        <w:br/>
      </w:r>
      <w:r>
        <w:rPr>
          <w:rStyle w:val="1"/>
          <w:rFonts w:eastAsia="Calibri"/>
        </w:rPr>
        <w:t xml:space="preserve">Вместе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встрече рады!!! </w:t>
      </w:r>
    </w:p>
    <w:p>
      <w:pPr>
        <w:pStyle w:val="Normal"/>
        <w:spacing w:lineRule="auto" w:line="240" w:before="0" w:after="0"/>
        <w:rPr>
          <w:rStyle w:val="1"/>
          <w:rFonts w:eastAsia="Calibri"/>
        </w:rPr>
      </w:pPr>
      <w:r>
        <w:rPr>
          <w:rStyle w:val="1"/>
          <w:rFonts w:eastAsia="Calibri"/>
        </w:rPr>
        <w:t>«Разноцветные листочки»/Евтодьева А./</w:t>
      </w:r>
    </w:p>
    <w:p>
      <w:pPr>
        <w:pStyle w:val="Normal"/>
        <w:spacing w:lineRule="auto" w:line="240" w:before="0" w:after="0"/>
        <w:rPr>
          <w:rStyle w:val="Style12"/>
          <w:rFonts w:eastAsia="Calibri"/>
        </w:rPr>
      </w:pPr>
      <w:r>
        <w:rPr>
          <w:rStyle w:val="1"/>
          <w:rFonts w:eastAsia="Calibri"/>
        </w:rPr>
        <w:t xml:space="preserve">(Во время которой входит Осень). </w:t>
        <w:br/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мои друзья! </w:t>
        <w:br/>
        <w:t xml:space="preserve">К вам пришла на праздник я! </w:t>
        <w:br/>
        <w:t xml:space="preserve">И, немного, задержалась, </w:t>
        <w:br/>
        <w:t xml:space="preserve">Все трудилась, наряжалась! </w:t>
        <w:br/>
        <w:t xml:space="preserve">Раздавала всем осинкам </w:t>
        <w:br/>
        <w:t xml:space="preserve">Разноцветные косынки, </w:t>
        <w:br/>
        <w:t xml:space="preserve">Заплетала вербам </w:t>
        <w:br/>
        <w:t xml:space="preserve">Косы золотые, </w:t>
        <w:br/>
        <w:t xml:space="preserve">Раздавала кленам </w:t>
        <w:br/>
        <w:t xml:space="preserve">Листья расписные. </w:t>
        <w:br/>
        <w:t xml:space="preserve">Провожала стаи в теплые края, </w:t>
        <w:br/>
        <w:t xml:space="preserve">Наконец на праздник к вам пришла друзья. </w:t>
        <w:br/>
        <w:br/>
      </w:r>
      <w:r>
        <w:rPr>
          <w:rStyle w:val="1"/>
          <w:rFonts w:eastAsia="Calibri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дохни ты, осень, от своих забот. </w:t>
        <w:br/>
        <w:t xml:space="preserve">Закружи ка, осень, с нами хоровод! </w:t>
        <w:br/>
      </w:r>
      <w:r>
        <w:rPr>
          <w:rStyle w:val="Style12"/>
          <w:rFonts w:eastAsia="Calibri"/>
        </w:rPr>
        <w:t>Хоровод Осенью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Style w:val="1"/>
          <w:rFonts w:eastAsia="Calibri"/>
        </w:rPr>
        <w:t>«Осень в лесу»/осень, осень, осень, снова к нам пришла./</w:t>
      </w:r>
    </w:p>
    <w:p>
      <w:pPr>
        <w:pStyle w:val="Normal"/>
        <w:spacing w:lineRule="auto" w:line="240" w:before="0" w:after="0"/>
        <w:rPr>
          <w:rStyle w:val="Style12"/>
          <w:rFonts w:eastAsia="Calibri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Style12"/>
          <w:rFonts w:eastAsia="Calibri"/>
        </w:rPr>
      </w:pPr>
      <w:r>
        <w:rPr>
          <w:rStyle w:val="Style12"/>
          <w:rFonts w:eastAsia="Calibri"/>
        </w:rPr>
        <w:t>Дети рассаживаются на места.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, у вас, спрошу ребятки: </w:t>
        <w:br/>
        <w:t xml:space="preserve">Все ли в садике в порядке? </w:t>
        <w:br/>
        <w:t xml:space="preserve">Листья опадают? </w:t>
        <w:br/>
      </w:r>
      <w:r>
        <w:rPr>
          <w:rStyle w:val="2"/>
          <w:rFonts w:eastAsia="Calibri"/>
        </w:rPr>
        <w:t xml:space="preserve">(Дети отвечают после каждой строчки)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улетают? </w:t>
        <w:br/>
        <w:t xml:space="preserve">Фрукты созревают? </w:t>
        <w:br/>
        <w:t xml:space="preserve">Мамы не ругают? </w:t>
        <w:br/>
      </w:r>
      <w:r>
        <w:rPr>
          <w:rStyle w:val="Style12"/>
          <w:rFonts w:eastAsia="Calibri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 xml:space="preserve">Тихо листьями шурша, </w:t>
        <w:br/>
        <w:t xml:space="preserve">Ходит осень не спеша. </w:t>
        <w:br/>
        <w:t xml:space="preserve">У нее мы спроси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ты бродишь, Осень`? </w:t>
        <w:br/>
        <w:t xml:space="preserve">Где ты побывала? </w:t>
        <w:br/>
        <w:t xml:space="preserve">Что ты повидала? </w:t>
        <w:br/>
      </w:r>
      <w:r>
        <w:rPr>
          <w:rStyle w:val="Style12"/>
          <w:rFonts w:eastAsia="Calibri"/>
        </w:rPr>
        <w:t xml:space="preserve">Осень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забот не мало, </w:t>
        <w:br/>
        <w:t xml:space="preserve">Я повсюду побывала: </w:t>
        <w:br/>
        <w:t xml:space="preserve">В огородах и садах, </w:t>
        <w:br/>
        <w:t xml:space="preserve">И в лесах и на полях, </w:t>
        <w:br/>
        <w:t xml:space="preserve">В город заходила, </w:t>
        <w:br/>
        <w:t xml:space="preserve">Листья золотила. </w:t>
        <w:br/>
        <w:t xml:space="preserve">Я не только расскажу, </w:t>
        <w:br/>
        <w:t xml:space="preserve">Я еще и покажу. </w:t>
        <w:br/>
        <w:t xml:space="preserve">(Берет листочек, бросает его). </w:t>
        <w:br/>
        <w:t xml:space="preserve">Ты лети, лети листок, </w:t>
        <w:br/>
        <w:t xml:space="preserve">Через поле да в лесок, </w:t>
        <w:br/>
        <w:t xml:space="preserve">На полянке опустись, </w:t>
        <w:br/>
        <w:t xml:space="preserve">Волшебное окошеч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ее распахнис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крывает, там картинк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зина с овощ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Heading1"/>
        <w:rPr>
          <w:lang w:eastAsia="ru-RU"/>
        </w:rPr>
      </w:pPr>
      <w:r>
        <w:rPr>
          <w:lang w:eastAsia="ru-RU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удо всем на удивл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сто объед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морковка, кабач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трушка, и лучок.</w:t>
      </w:r>
    </w:p>
    <w:p>
      <w:pPr>
        <w:pStyle w:val="Heading3"/>
        <w:rPr>
          <w:lang w:eastAsia="ru-RU"/>
        </w:rPr>
      </w:pPr>
      <w:r>
        <w:rPr>
          <w:lang w:eastAsia="ru-RU"/>
        </w:rPr>
        <w:t xml:space="preserve">Фоновая музы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узнаем, сколько овощей созрело у вас на огороде. Итак, считаем. Морковка есть?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/>
        </w:rPr>
        <w:t>Морк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– морковочка – красав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ный сок всем детям нрав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ами бога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по нраву, вам, ребя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"/>
          <w:rFonts w:eastAsia="Calibri"/>
        </w:rPr>
        <w:t>Ос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кла готова?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/>
        </w:rPr>
        <w:t>Свёк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екрету, вам, скаж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вощами, я, дру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 в борщ и в винегр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замены нет.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/>
        </w:rPr>
        <w:t>Осен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чок – то, наверно не пришёл, бока всё отлёж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шёл, уже созр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ёнок – кабач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г на грядку кабач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жит себе, мол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о думает, что 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уж точно не най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/>
        </w:rPr>
        <w:t>Ос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госпожа капуста? Всё наряжается, всё платья наде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ёнок – капу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скрип, что за хру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то ещё за ку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быть без хрус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я – капуста!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/>
        </w:rPr>
        <w:t>Ос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от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гурцы с картош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ми персонами.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Если летом поли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од как на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ие молод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ут в награ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, послушайте карто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ужна в борщи, в окрош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лёдочка под шу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меня не вкусной бу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"/>
          <w:rFonts w:eastAsia="Calibri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поспело? Все созрел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огда пора за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хорош у нас това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хозяйки  - на базар.</w:t>
      </w:r>
    </w:p>
    <w:p>
      <w:pPr>
        <w:pStyle w:val="Heading1"/>
        <w:rPr>
          <w:lang w:eastAsia="ru-RU"/>
        </w:rPr>
      </w:pPr>
      <w:r>
        <w:rPr>
          <w:lang w:eastAsia="ru-RU"/>
        </w:rPr>
        <w:t>«Овощи» песня./ Хозяйка с базара однажды пришла/.</w:t>
      </w:r>
    </w:p>
    <w:p>
      <w:pPr>
        <w:pStyle w:val="Heading1"/>
        <w:rPr/>
      </w:pPr>
      <w:r>
        <w:rPr/>
        <w:t>Осень: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шебное окошечко скорее отворись,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там бродит за окном, скорее появись.</w:t>
      </w:r>
    </w:p>
    <w:p>
      <w:pPr>
        <w:pStyle w:val="Heading3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льтимедиа.  </w:t>
      </w:r>
      <w:r>
        <w:rPr>
          <w:lang w:eastAsia="ru-RU"/>
        </w:rPr>
        <w:t>«Звери в лес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вляется Лиса. Ре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.</w:t>
      </w:r>
      <w:r>
        <w:rPr>
          <w:rFonts w:cs="Times New Roman" w:ascii="Times New Roman" w:hAnsi="Times New Roman"/>
          <w:sz w:val="32"/>
          <w:szCs w:val="32"/>
        </w:rPr>
        <w:t xml:space="preserve"> Ах, какая ты, Осень, красавица! Сарафан у тебя такой же красивый, как мой рыжий хвост! И кто же из нас красивее? Сама не знаю. Может, зайдешь ко мне, в мою избушку? Я тебя чаем напою. Он у меня душистый, с ме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С мед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.</w:t>
      </w:r>
      <w:r>
        <w:rPr>
          <w:rFonts w:cs="Times New Roman" w:ascii="Times New Roman" w:hAnsi="Times New Roman"/>
          <w:sz w:val="32"/>
          <w:szCs w:val="32"/>
        </w:rPr>
        <w:t xml:space="preserve"> С медом. А еще у меня варенье есть, малинов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Мое любимое! Зайду к тебе в гости, Лиса, почаевнич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.</w:t>
      </w:r>
      <w:r>
        <w:rPr>
          <w:rFonts w:cs="Times New Roman" w:ascii="Times New Roman" w:hAnsi="Times New Roman"/>
          <w:sz w:val="32"/>
          <w:szCs w:val="32"/>
        </w:rPr>
        <w:t xml:space="preserve"> Ай да, осень, крас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че лисьего хвост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а и Осень уходят в дом. На лесную поляну выходит Еж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ик.</w:t>
      </w:r>
      <w:r>
        <w:rPr>
          <w:rFonts w:cs="Times New Roman" w:ascii="Times New Roman" w:hAnsi="Times New Roman"/>
          <w:sz w:val="32"/>
          <w:szCs w:val="32"/>
        </w:rPr>
        <w:t xml:space="preserve"> Эх, елки, зеленые иголки! Красота – то, какая в лесу! Все деревья в разноцветный наряд оделись, только елочки зеленые стоят! Вот дождевая капля на нос упала, наверное,  дождик начинается (рассматривает каплю</w:t>
      </w:r>
      <w:r>
        <w:rPr>
          <w:rStyle w:val="1"/>
          <w:rFonts w:eastAsia="Calibri"/>
          <w:b w:val="false"/>
        </w:rPr>
        <w:t>).</w:t>
      </w:r>
      <w:r>
        <w:rPr>
          <w:rStyle w:val="1"/>
          <w:rFonts w:eastAsia="Calibri"/>
        </w:rPr>
        <w:t>/мультимедиа «СНЕГ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это же не капля совсем. Это снежинка. Не может быть! Снег осенью! Ой, какие крупные снежинки в воздухе кружатся! Что с природой случилось? А может, я в зимнюю сказку попал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ходит Заяц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Заяц.</w:t>
      </w:r>
      <w:r>
        <w:rPr>
          <w:rFonts w:cs="Times New Roman" w:ascii="Times New Roman" w:hAnsi="Times New Roman"/>
          <w:sz w:val="32"/>
          <w:szCs w:val="32"/>
        </w:rPr>
        <w:t xml:space="preserve"> Привет, Еж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Ежик.</w:t>
      </w:r>
      <w:r>
        <w:rPr>
          <w:rFonts w:cs="Times New Roman" w:ascii="Times New Roman" w:hAnsi="Times New Roman"/>
          <w:sz w:val="32"/>
          <w:szCs w:val="32"/>
        </w:rPr>
        <w:t xml:space="preserve"> Привет, Зай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яц.</w:t>
      </w:r>
      <w:r>
        <w:rPr>
          <w:rFonts w:cs="Times New Roman" w:ascii="Times New Roman" w:hAnsi="Times New Roman"/>
          <w:sz w:val="32"/>
          <w:szCs w:val="32"/>
        </w:rPr>
        <w:t xml:space="preserve"> Я от волка прячусь. Ты случайно его не вид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Ежик.</w:t>
      </w:r>
      <w:r>
        <w:rPr>
          <w:rFonts w:cs="Times New Roman" w:ascii="Times New Roman" w:hAnsi="Times New Roman"/>
          <w:sz w:val="32"/>
          <w:szCs w:val="32"/>
        </w:rPr>
        <w:t xml:space="preserve"> Не вид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яц.</w:t>
      </w:r>
      <w:r>
        <w:rPr>
          <w:rFonts w:cs="Times New Roman" w:ascii="Times New Roman" w:hAnsi="Times New Roman"/>
          <w:sz w:val="32"/>
          <w:szCs w:val="32"/>
        </w:rPr>
        <w:t xml:space="preserve"> Я серую шубку не успел на белую поменять, а тут снег пошел… Неужели, зима начала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Ежик.</w:t>
      </w:r>
      <w:r>
        <w:rPr>
          <w:rFonts w:cs="Times New Roman" w:ascii="Times New Roman" w:hAnsi="Times New Roman"/>
          <w:sz w:val="32"/>
          <w:szCs w:val="32"/>
        </w:rPr>
        <w:t xml:space="preserve"> Сам ничего не пойму. Еще вчера осень по лесу гуляла в своем цветном сарафане, а сегодня снег пош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яц.</w:t>
      </w:r>
      <w:r>
        <w:rPr>
          <w:rFonts w:cs="Times New Roman" w:ascii="Times New Roman" w:hAnsi="Times New Roman"/>
          <w:sz w:val="32"/>
          <w:szCs w:val="32"/>
        </w:rPr>
        <w:t xml:space="preserve"> Надо спросить у белки, что случилось с нашим лесом, куда Осень пропала? Белка высоко на ветке сидит, все видит, что в лесу проис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Ежик.</w:t>
      </w:r>
      <w:r>
        <w:rPr>
          <w:rFonts w:cs="Times New Roman" w:ascii="Times New Roman" w:hAnsi="Times New Roman"/>
          <w:sz w:val="32"/>
          <w:szCs w:val="32"/>
        </w:rPr>
        <w:t xml:space="preserve"> Белка, ты гд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вляется Бе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елка.</w:t>
      </w:r>
      <w:r>
        <w:rPr>
          <w:rFonts w:cs="Times New Roman" w:ascii="Times New Roman" w:hAnsi="Times New Roman"/>
          <w:sz w:val="32"/>
          <w:szCs w:val="32"/>
        </w:rPr>
        <w:t xml:space="preserve"> Ты чего шумишь, Ежик? Я только что своих бельчат спать уложила. А ты так громко кричи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Ежик (тихо).</w:t>
      </w:r>
      <w:r>
        <w:rPr>
          <w:rFonts w:cs="Times New Roman" w:ascii="Times New Roman" w:hAnsi="Times New Roman"/>
          <w:sz w:val="32"/>
          <w:szCs w:val="32"/>
        </w:rPr>
        <w:t xml:space="preserve"> Белка, ты не видела, куда Осень подевала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елка.</w:t>
      </w:r>
      <w:r>
        <w:rPr>
          <w:rFonts w:cs="Times New Roman" w:ascii="Times New Roman" w:hAnsi="Times New Roman"/>
          <w:sz w:val="32"/>
          <w:szCs w:val="32"/>
        </w:rPr>
        <w:t xml:space="preserve"> Я видела, как она, с Лисой, шла к лисьему дом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яц.</w:t>
      </w:r>
      <w:r>
        <w:rPr>
          <w:rFonts w:cs="Times New Roman" w:ascii="Times New Roman" w:hAnsi="Times New Roman"/>
          <w:sz w:val="32"/>
          <w:szCs w:val="32"/>
        </w:rPr>
        <w:t xml:space="preserve"> Это Лиса нашу Осень спрят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Ежик.</w:t>
      </w:r>
      <w:r>
        <w:rPr>
          <w:rFonts w:cs="Times New Roman" w:ascii="Times New Roman" w:hAnsi="Times New Roman"/>
          <w:sz w:val="32"/>
          <w:szCs w:val="32"/>
        </w:rPr>
        <w:t xml:space="preserve"> Это Л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елка.</w:t>
      </w:r>
      <w:r>
        <w:rPr>
          <w:rFonts w:cs="Times New Roman" w:ascii="Times New Roman" w:hAnsi="Times New Roman"/>
          <w:sz w:val="32"/>
          <w:szCs w:val="32"/>
        </w:rPr>
        <w:t xml:space="preserve"> Давайте пойдем к лисьему домику и все узна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 веселую музыку звери идут к лисьему дом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иса (поет). </w:t>
      </w:r>
      <w:r>
        <w:rPr>
          <w:rFonts w:cs="Times New Roman" w:ascii="Times New Roman" w:hAnsi="Times New Roman"/>
          <w:sz w:val="32"/>
          <w:szCs w:val="32"/>
        </w:rPr>
        <w:t>Баю, баю,  баю, б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, Осень, засып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х, красота! В моей избушке будет жить сама Осень. От ее присутствия мои хвост и шуба будут еще рыжее! Как говорят в нашем лесу: красота идет с хвоста! Вот, например, заяц: хвостик маленький, куцый. А у меня просто чудо: большой, красивый, пушистый хво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идела зайца в ок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ц… Сам пришел! Вот и питательный мясной обед! Какой сегодня замечательный денек! Зайцы сами к лисам в гости идут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вляется Ежик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Ежик. </w:t>
      </w:r>
      <w:r>
        <w:rPr>
          <w:rFonts w:cs="Times New Roman" w:ascii="Times New Roman" w:hAnsi="Times New Roman"/>
          <w:sz w:val="32"/>
          <w:szCs w:val="32"/>
        </w:rPr>
        <w:t xml:space="preserve">А не рано ли ты, Лиса, Зайца есть собралась! А иголок не хочешь моих попробова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иса. </w:t>
      </w:r>
      <w:r>
        <w:rPr>
          <w:rFonts w:cs="Times New Roman" w:ascii="Times New Roman" w:hAnsi="Times New Roman"/>
          <w:sz w:val="32"/>
          <w:szCs w:val="32"/>
        </w:rPr>
        <w:t>Ужас! На мою избушку нападение! В моей избушке мне же и угрож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Ежик.</w:t>
      </w:r>
      <w:r>
        <w:rPr>
          <w:rFonts w:cs="Times New Roman" w:ascii="Times New Roman" w:hAnsi="Times New Roman"/>
          <w:sz w:val="32"/>
          <w:szCs w:val="32"/>
        </w:rPr>
        <w:t xml:space="preserve"> Если не хочешь, Лиса, моих иголок отведать, отдай нашу осе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.</w:t>
      </w:r>
      <w:r>
        <w:rPr>
          <w:rFonts w:cs="Times New Roman" w:ascii="Times New Roman" w:hAnsi="Times New Roman"/>
          <w:sz w:val="32"/>
          <w:szCs w:val="32"/>
        </w:rPr>
        <w:t xml:space="preserve"> Какую такую осе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елка.</w:t>
      </w:r>
      <w:r>
        <w:rPr>
          <w:rFonts w:cs="Times New Roman" w:ascii="Times New Roman" w:hAnsi="Times New Roman"/>
          <w:sz w:val="32"/>
          <w:szCs w:val="32"/>
        </w:rPr>
        <w:t xml:space="preserve"> Осень – красавицу и художниц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.</w:t>
      </w:r>
      <w:r>
        <w:rPr>
          <w:rFonts w:cs="Times New Roman" w:ascii="Times New Roman" w:hAnsi="Times New Roman"/>
          <w:sz w:val="32"/>
          <w:szCs w:val="32"/>
        </w:rPr>
        <w:t xml:space="preserve"> А как же я, без Осени? Кто мне будет картины рисо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Ежик.</w:t>
      </w:r>
      <w:r>
        <w:rPr>
          <w:rFonts w:cs="Times New Roman" w:ascii="Times New Roman" w:hAnsi="Times New Roman"/>
          <w:sz w:val="32"/>
          <w:szCs w:val="32"/>
        </w:rPr>
        <w:t xml:space="preserve"> А как же наш лес и все звери? Наступит зима, а я грибов не насобир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елка.</w:t>
      </w:r>
      <w:r>
        <w:rPr>
          <w:rFonts w:cs="Times New Roman" w:ascii="Times New Roman" w:hAnsi="Times New Roman"/>
          <w:sz w:val="32"/>
          <w:szCs w:val="32"/>
        </w:rPr>
        <w:t xml:space="preserve"> А я их насушить не усп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яц.</w:t>
      </w:r>
      <w:r>
        <w:rPr>
          <w:rFonts w:cs="Times New Roman" w:ascii="Times New Roman" w:hAnsi="Times New Roman"/>
          <w:sz w:val="32"/>
          <w:szCs w:val="32"/>
        </w:rPr>
        <w:t xml:space="preserve"> А я без капусты и морковки остану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вери.</w:t>
      </w:r>
      <w:r>
        <w:rPr>
          <w:rFonts w:cs="Times New Roman" w:ascii="Times New Roman" w:hAnsi="Times New Roman"/>
          <w:sz w:val="32"/>
          <w:szCs w:val="32"/>
        </w:rPr>
        <w:t xml:space="preserve"> Верни нам Осе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иса. </w:t>
      </w:r>
      <w:r>
        <w:rPr>
          <w:rFonts w:cs="Times New Roman" w:ascii="Times New Roman" w:hAnsi="Times New Roman"/>
          <w:sz w:val="32"/>
          <w:szCs w:val="32"/>
        </w:rPr>
        <w:t>Что вы кричите! Осень разбудите! Вы лучше, вместе со мной, спойте ей колыбельную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Поет) Баю, баю, баю, бай. Спи, Осень засып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Ежик.</w:t>
      </w:r>
      <w:r>
        <w:rPr>
          <w:rFonts w:cs="Times New Roman" w:ascii="Times New Roman" w:hAnsi="Times New Roman"/>
          <w:sz w:val="32"/>
          <w:szCs w:val="32"/>
        </w:rPr>
        <w:t xml:space="preserve"> А мы давайте, вместе с ребятами, другую песенку споем.</w:t>
      </w:r>
    </w:p>
    <w:p>
      <w:pPr>
        <w:pStyle w:val="Heading1"/>
        <w:rPr/>
      </w:pPr>
      <w:r>
        <w:rPr/>
        <w:t>Песня – весёлая. /Можно Оркестр/ «Непо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 просып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Кто меня зовет так гром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с, чей звенит так звонк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вери.</w:t>
      </w:r>
      <w:r>
        <w:rPr>
          <w:rFonts w:cs="Times New Roman" w:ascii="Times New Roman" w:hAnsi="Times New Roman"/>
          <w:sz w:val="32"/>
          <w:szCs w:val="32"/>
        </w:rPr>
        <w:t xml:space="preserve"> Это мы! Возвращайся, осень, скорее в наш лес! Там зима и вью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.</w:t>
      </w:r>
      <w:r>
        <w:rPr>
          <w:rFonts w:cs="Times New Roman" w:ascii="Times New Roman" w:hAnsi="Times New Roman"/>
          <w:sz w:val="32"/>
          <w:szCs w:val="32"/>
        </w:rPr>
        <w:t xml:space="preserve"> Не забирайте мою Осень, как же я без не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Это я так долго сп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же в лесу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е я о них забы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, Лиса…(Осень качает голов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усным чаем напоил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.</w:t>
      </w:r>
      <w:r>
        <w:rPr>
          <w:rFonts w:cs="Times New Roman" w:ascii="Times New Roman" w:hAnsi="Times New Roman"/>
          <w:sz w:val="32"/>
          <w:szCs w:val="32"/>
        </w:rPr>
        <w:t xml:space="preserve"> Прости меня, осень. Я больше так не бу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Спасибо вам, зверята, что выручили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кому времени – сво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оропи ты природу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и обидеться мо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втра – ничем не по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 музыка./мультимедиа Солнце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яц.</w:t>
      </w:r>
      <w:r>
        <w:rPr>
          <w:rFonts w:cs="Times New Roman" w:ascii="Times New Roman" w:hAnsi="Times New Roman"/>
          <w:sz w:val="32"/>
          <w:szCs w:val="32"/>
        </w:rPr>
        <w:t xml:space="preserve"> Ой, снег начал тая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Ежик. </w:t>
      </w:r>
      <w:r>
        <w:rPr>
          <w:rFonts w:cs="Times New Roman" w:ascii="Times New Roman" w:hAnsi="Times New Roman"/>
          <w:sz w:val="32"/>
          <w:szCs w:val="32"/>
        </w:rPr>
        <w:t>Солнышко из-за тучки показалось. Деревья в желто-оранжевый наряд одели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ка</w:t>
      </w:r>
      <w:r>
        <w:rPr>
          <w:rFonts w:cs="Times New Roman" w:ascii="Times New Roman" w:hAnsi="Times New Roman"/>
          <w:sz w:val="32"/>
          <w:szCs w:val="32"/>
        </w:rPr>
        <w:t xml:space="preserve">. Ура! Осень наступила! </w:t>
      </w:r>
      <w:r>
        <w:rPr>
          <w:rStyle w:val="3"/>
          <w:rFonts w:eastAsia="Calibri"/>
        </w:rPr>
        <w:t>/Уходят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Style w:val="1"/>
          <w:rFonts w:eastAsia="Calibri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пахну ещё окно, что расскажет нам оно?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открывает-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ртинка, дождь, туч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ьчик 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учка по небу гуляла,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диночестве скуч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учка думала, гада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 ей землю удив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тогда она реш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неба дождик лить и л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учка, тучка, подож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бери свои дож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, не нагуля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, не наигр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вочка с зонтиком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Т.Ю. Лихов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тин зон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или зонтик К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! Как он подходит к пла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! Как к туфелькам под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ый день с ним Катя 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ечтает об од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уляться в дождь с зон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солнце ярче  све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дворе играют де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, хитрюга  дождь, не ль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 за тучку и сме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- то раз всё ж грянул г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ызнул дождик за ок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о  Катя наряд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онт взяла, во двор спустила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зонтик приоткры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ик  словно испар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еперь гуляет Ка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зонтом на солнце глядя!</w:t>
      </w:r>
    </w:p>
    <w:p>
      <w:pPr>
        <w:pStyle w:val="Heading3"/>
        <w:rPr/>
      </w:pPr>
      <w:r>
        <w:rPr/>
        <w:t>Звучит музыка, с барабаном входит Злая туч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уч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 туча злая, гроз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 веселиться не люб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я вы в гости не позвали!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ём холодным всех полью!</w:t>
      </w:r>
    </w:p>
    <w:p>
      <w:pPr>
        <w:pStyle w:val="Heading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егает с водяным пистолетом, брызг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, вы с Осенью игра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 вы моих не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скучать, меня боя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петь, и не смеяться!</w:t>
      </w:r>
    </w:p>
    <w:p>
      <w:pPr>
        <w:pStyle w:val="Heading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бё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небо хмур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розит дожд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тогда все спряче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боль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онтом! </w:t>
      </w:r>
      <w:r>
        <w:rPr>
          <w:rStyle w:val="3"/>
          <w:rFonts w:eastAsia="Calibri"/>
          <w:sz w:val="32"/>
          <w:szCs w:val="32"/>
        </w:rPr>
        <w:t>/Дети бегут под большой зонтик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Style w:val="1"/>
          <w:rFonts w:eastAsia="Calibri"/>
        </w:rPr>
        <w:t>Осен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до что-то  придум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ртит тучка нам праздник, зальёт дождём, напугает гро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давайте Тучину песенку спо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а эту песенку услышит и перестанет зл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Туча»/ «….злую тучу наказали»/ или друг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ё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рашен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зонтик есть у нас с т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будем весело гу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ужам бегать и ка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ё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нтик я беру с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яркий и боль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ёлтый, красный, голубой</w:t>
      </w:r>
    </w:p>
    <w:p>
      <w:pPr>
        <w:pStyle w:val="Heading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Танец с зонтиками/мультимеди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у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спасибо вам, друзь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сенку любимую спели для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не только всех пуг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с ребятами игр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й зонтик – музыкаль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лшебный, танцева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у другу протя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руг скорее выходи.</w:t>
      </w:r>
    </w:p>
    <w:p>
      <w:pPr>
        <w:pStyle w:val="Heading3"/>
        <w:spacing w:lineRule="auto" w:line="24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гра «Музыкальный зонти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учк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едь не бывает осень без тучки и дожд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ень 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не бывает Осени без солнечного дня!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/>
        </w:rPr>
        <w:t>Осень:</w:t>
      </w:r>
      <w:r>
        <w:rPr>
          <w:sz w:val="32"/>
          <w:szCs w:val="32"/>
          <w:lang w:eastAsia="ru-RU"/>
        </w:rPr>
        <w:t xml:space="preserve"> Вновь окошко открываем,</w:t>
      </w:r>
    </w:p>
    <w:p>
      <w:pPr>
        <w:pStyle w:val="Normal"/>
        <w:spacing w:lineRule="auto" w:line="240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Что там нового узнаем.</w:t>
      </w:r>
    </w:p>
    <w:p>
      <w:pPr>
        <w:pStyle w:val="Heading3"/>
        <w:rPr>
          <w:sz w:val="32"/>
          <w:szCs w:val="32"/>
          <w:lang w:eastAsia="ru-RU"/>
        </w:rPr>
      </w:pPr>
      <w:r>
        <w:rPr>
          <w:lang w:eastAsia="ru-RU"/>
        </w:rPr>
        <w:t>Мультимедиа «Угощень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м на уди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м, ребята, угощ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несла я вам муки – напечёте пироги (показыв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несла вам овощей – и для каши и для 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несла вам мёду – полную кол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уж яблоки, что мёд, на варенье на комп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. А теперь пришла п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 нам, детво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нышко и дожд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9:00Z</dcterms:created>
  <dc:creator>User</dc:creator>
  <dc:description/>
  <cp:keywords/>
  <dc:language>en-US</dc:language>
  <cp:lastModifiedBy>User</cp:lastModifiedBy>
  <dcterms:modified xsi:type="dcterms:W3CDTF">2014-09-30T14:24:00Z</dcterms:modified>
  <cp:revision>24</cp:revision>
  <dc:subject/>
  <dc:title/>
</cp:coreProperties>
</file>