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 УТРЕННИК  В  ГРУППЕ №1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утешествие на трамвае № 12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дорогие родители, гости!  Сегодня у нас торжественный  и немного грустный  день – выпускной бал!  Мы провожаем  ребят в школу, и надеемся, что последний праздник в детском саду будет незабываемым, самым приятным.  Ведь с детьми мы связываем свои надежды, несбывшиеся мечты и хотим, чтобы они были счастливее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раз в простор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праздники встреч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этот ждали много лет,  и вот – торжественный моме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их милых малышей сегодня в школу прово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счастья им желаем,  дорогу школьникам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Наш трамвай № 12 следует по маршруту «До свидания, детский сад. Здравствуй школа!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речайте  главных  участников  путешествия –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детей парами (ведущая объявляет детей) под музыку «Валь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обаятельные; (имена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весел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очаровате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сообразительные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«Детский сад «Рябинуш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  <w:r>
        <w:rPr>
          <w:rFonts w:cs="Times New Roman" w:ascii="Times New Roman" w:hAnsi="Times New Roman"/>
          <w:sz w:val="28"/>
          <w:szCs w:val="28"/>
        </w:rPr>
        <w:t xml:space="preserve"> Есть одна страна на свете, не найти другой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мечена  на карте, и размер-то небольш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вет в стране той славной замечательны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не кинешь взглядом – рядом друг идёт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 </w:t>
      </w:r>
      <w:r>
        <w:rPr>
          <w:rFonts w:cs="Times New Roman" w:ascii="Times New Roman" w:hAnsi="Times New Roman"/>
          <w:sz w:val="28"/>
          <w:szCs w:val="28"/>
        </w:rPr>
        <w:t>есть на свете чудо-сад, я в него ходить был 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летом и зимой были все друзья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здесь чудо –сад для таких как мы реб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Наш детский сад любимый  - весёлый город дет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стал общим домом, где было море св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добрые улыбки нас по утрам встреч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не знали  грусти, ни скуки, ни печ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ребёнок: </w:t>
      </w:r>
      <w:r>
        <w:rPr>
          <w:rFonts w:cs="Times New Roman" w:ascii="Times New Roman" w:hAnsi="Times New Roman"/>
          <w:sz w:val="28"/>
          <w:szCs w:val="28"/>
        </w:rPr>
        <w:t>Незаметно пролетели в детском садике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ручку приводили наши мамы нас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эти годы, детский сад, не гру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й своим ты детям в школу доброго пу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детство – это большая страна, в ней вы провели самые лучшие годы – весёлые, беззаботные и такие неповторимые…и сегодня мы с вами в последний раз побываем в этой  чудесной стр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 под песню «Дет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 Трамвайчик № 12 отвезёт нас  в это путешествие из детсадовской страны в страну школь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 xml:space="preserve">мы уезжаем, трудно нам прост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 островком, что нас добром встре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долго будет сниться наша  детсадовская стран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sz w:val="28"/>
          <w:szCs w:val="28"/>
        </w:rPr>
        <w:t>с тех пор, наш детский садик, стал для нас как дом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большими стали и прощаемся с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Скоро в школу мне идти,  хоть пока и нет се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аль игрушки не пойдут - к младшим детям перейду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грушки я волнуюсь, и хочу у вас спр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также дошколята, как и мы, их всех люб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с игрушками</w:t>
      </w:r>
      <w:r>
        <w:rPr>
          <w:rFonts w:cs="Times New Roman" w:ascii="Times New Roman" w:hAnsi="Times New Roman"/>
          <w:sz w:val="28"/>
          <w:szCs w:val="28"/>
        </w:rPr>
        <w:t xml:space="preserve"> (танцуют все де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сню «Прощайте,  игрушки» солист  Семён Запа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ясельной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и же вот крошками Вы в детский сад приш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лись топать ножками, теперь вы подрос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ясельной группы №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ребята-малыши, мы поздравить вас пришл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вы поступайте, детский сад не забывайте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забавные, смешные, были ведь и вы такими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множко подрастем - тоже в школу к вам прид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щаем вам ребята, что без вас в саду родном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цветов не поломаем,  все игрушки сбережем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немножко подрастём,   в школу, как и вы,  придё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вам пожел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сем пятёрки получ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  <w:r>
        <w:rPr>
          <w:rFonts w:cs="Times New Roman" w:ascii="Times New Roman" w:hAnsi="Times New Roman"/>
          <w:sz w:val="28"/>
          <w:szCs w:val="28"/>
        </w:rPr>
        <w:t xml:space="preserve"> Вот такими малышами поступили в детский с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ться не умели, держали ложку кое-ка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  <w:r>
        <w:rPr>
          <w:rFonts w:cs="Times New Roman" w:ascii="Times New Roman" w:hAnsi="Times New Roman"/>
          <w:sz w:val="28"/>
          <w:szCs w:val="28"/>
        </w:rPr>
        <w:t xml:space="preserve"> Мы плакали утром и после о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лакали громко, к маме хоте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ребёнок: </w:t>
      </w:r>
      <w:r>
        <w:rPr>
          <w:rFonts w:cs="Times New Roman" w:ascii="Times New Roman" w:hAnsi="Times New Roman"/>
          <w:sz w:val="28"/>
          <w:szCs w:val="28"/>
        </w:rPr>
        <w:t>сотрудники садика к нам прибега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лёзы заботливо всем вытирал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ребёнок: </w:t>
      </w:r>
      <w:r>
        <w:rPr>
          <w:rFonts w:cs="Times New Roman" w:ascii="Times New Roman" w:hAnsi="Times New Roman"/>
          <w:sz w:val="28"/>
          <w:szCs w:val="28"/>
        </w:rPr>
        <w:t>всё позади – лошадки, куклы, м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рослые уже, не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рощаться с ними жалко – малышам передаём их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ают свои игрушки малыш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аш трамвайчик движется дальше, следу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Родители и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 «Всякое бывает»     (папа и ребё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Наши тала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sz w:val="28"/>
          <w:szCs w:val="28"/>
        </w:rPr>
        <w:t>Сегодня всё прощают нам, да вот шалить  не хоч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жаль – дошкольные деньки обратно не воротя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добрые слова мы шепчем по секрет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сня детская сама расскажет вам об э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НЯ  ПЕРВОКЛАССНИКОВ – ДРУЗ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3 мальчика поют на мотив песни «Я был когда-то странной…»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 вчера ребёнком, любил играть с котёнко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л купить игрушки и много ел конф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ервоклассник, на первый школьный празд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нарядный и в руках букет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я был малышкой, был шумным, даже слиш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ихий час бывало, не спал я, а шали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тал я взрослым, я стал вполне серьёзны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грушки другу подарил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ну самым первым учеником примерны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ной гордилась мама и вся наша семь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ервоклассник, на первый школьный праздн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ут со мною все мои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ют на фортепиано Вова Лобыгин с ма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Танцев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Буги-вуги»  (танцуют шесть п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одготовка к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Любимые дочень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танцуют с дочками  под песню «Пригласи меня, папа, на валь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Маша Пот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Олимпийский резер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все виды спорт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, бегай и ск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ребят поля и кор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, самбо и м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, о чём мечт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м торжественного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жать нам в эстаф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го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выполняют спортивное упражнение с лентами и помпонами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Прощальн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ребёнок: </w:t>
      </w:r>
      <w:r>
        <w:rPr>
          <w:rFonts w:cs="Times New Roman" w:ascii="Times New Roman" w:hAnsi="Times New Roman"/>
          <w:sz w:val="28"/>
          <w:szCs w:val="28"/>
        </w:rPr>
        <w:t>в дошкольной стране мы играли и 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настало проститься с друзь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ли большими, мы все повзросл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— Прощай, любимый, детский са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ребёнок: </w:t>
      </w:r>
      <w:r>
        <w:rPr>
          <w:rFonts w:cs="Times New Roman" w:ascii="Times New Roman" w:hAnsi="Times New Roman"/>
          <w:sz w:val="28"/>
          <w:szCs w:val="28"/>
        </w:rPr>
        <w:t>Стоим мы на пороге школы, умеем все читать,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 совсем недавно слово могли не каждое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много  сил вы  нам отдали,  любви, и ласки, и теп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и кем бы мы ни стали – вас не забудем никогда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>Вы раскрыли в нас тала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вцы и музыкан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удожники, танц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множечко актё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спасибо за стар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ерпение и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ребёнок: </w:t>
      </w:r>
      <w:r>
        <w:rPr>
          <w:rFonts w:cs="Times New Roman" w:ascii="Times New Roman" w:hAnsi="Times New Roman"/>
          <w:sz w:val="28"/>
          <w:szCs w:val="28"/>
        </w:rPr>
        <w:t>Мы очень нежно любим воспитателей св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ть мы долго будем лица ласковы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мы не забудем детский садик наш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к вам в гости будем мы и летом, и зим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ребёнок: </w:t>
      </w:r>
      <w:r>
        <w:rPr>
          <w:rFonts w:cs="Times New Roman" w:ascii="Times New Roman" w:hAnsi="Times New Roman"/>
          <w:sz w:val="28"/>
          <w:szCs w:val="28"/>
        </w:rPr>
        <w:t>Уезжает трамвай наш к другим останов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росли большими, уходим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ас на прощанье танцуем этот валь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щальный валь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АЯ: Все игры сыграны, все песни спеты, окончен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 школе, доброты, терпенья желает вам детсадовцев сем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ребёнок: </w:t>
      </w:r>
      <w:r>
        <w:rPr>
          <w:rFonts w:cs="Times New Roman" w:ascii="Times New Roman" w:hAnsi="Times New Roman"/>
          <w:sz w:val="28"/>
          <w:szCs w:val="28"/>
        </w:rPr>
        <w:t xml:space="preserve">  С детством расстаться всегда очень тру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чик уехал и не верн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поминаний светлое чувство станет сильнее, чем дольше живё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ребёнок: </w:t>
      </w:r>
      <w:r>
        <w:rPr>
          <w:rFonts w:cs="Times New Roman" w:ascii="Times New Roman" w:hAnsi="Times New Roman"/>
          <w:sz w:val="28"/>
          <w:szCs w:val="28"/>
        </w:rPr>
        <w:t xml:space="preserve">  Как жаль, минута расстав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ближе, ближе с каждым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так не хочется прощ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немножечко взгрустн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 ребенок:</w:t>
      </w:r>
      <w:r>
        <w:rPr>
          <w:rFonts w:cs="Times New Roman" w:ascii="Times New Roman" w:hAnsi="Times New Roman"/>
          <w:sz w:val="28"/>
          <w:szCs w:val="28"/>
        </w:rPr>
        <w:t xml:space="preserve"> Нам пришла пора учиться, скоро прозвенит зво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сёлой звонкой песней позовёт нас на урок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 «Скоро-скоро звонок прозвенит» </w:t>
      </w:r>
      <w:r>
        <w:rPr>
          <w:rFonts w:cs="Times New Roman" w:ascii="Times New Roman" w:hAnsi="Times New Roman"/>
          <w:sz w:val="28"/>
          <w:szCs w:val="28"/>
        </w:rPr>
        <w:t>муз. и сл. Е.Шаламоновой (девочка идёт по залу и звонит  в звонок-колоко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дравление </w:t>
      </w:r>
      <w:r>
        <w:rPr>
          <w:rFonts w:cs="Times New Roman" w:ascii="Times New Roman" w:hAnsi="Times New Roman"/>
          <w:sz w:val="28"/>
          <w:szCs w:val="28"/>
        </w:rPr>
        <w:t xml:space="preserve"> заведующей. Детям вручаются дипломы, подарки,  родителям — благодарственные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Аллы Николаевны «Профессия воспита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на прощание хочу я вам сказ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озьмите шарик свой счастл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нак свершений и удач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им начинайте свой полет, пусть будет он для всех счастлив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берут воздушные шары с ними выходят на улиц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0:00Z</dcterms:created>
  <dc:creator>Admin</dc:creator>
  <dc:description/>
  <cp:keywords/>
  <dc:language>en-US</dc:language>
  <cp:lastModifiedBy>Admin</cp:lastModifiedBy>
  <dcterms:modified xsi:type="dcterms:W3CDTF">2014-10-06T14:24:00Z</dcterms:modified>
  <cp:revision>52</cp:revision>
  <dc:subject/>
  <dc:title/>
</cp:coreProperties>
</file>