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ОЙ  УТРЕННИ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УППЫ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ая:</w:t>
      </w:r>
      <w:r>
        <w:rPr>
          <w:rFonts w:cs="Times New Roman" w:ascii="Times New Roman" w:hAnsi="Times New Roman"/>
          <w:sz w:val="28"/>
          <w:szCs w:val="28"/>
        </w:rPr>
        <w:t xml:space="preserve"> Ах, сколько раз в просторном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аздники встреч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ждали много лет, и вот – торжественный момен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 Мы наших милых малышей сегодня в школу пров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им желаем, дорогу школьникам скор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третим их аплодис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, дети, проходите к н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ходят  дети  парами через середину зала и расходятся на две стороны под валь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чудесная планета,  здесь на все свои отве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игра, веселье, сказка, танец, песня, даже 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й планеты нет на карте, и в космическом простран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утится каждый рад  на плане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ланете есть еда, чистый воздух и в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пешим от пап и мам  к той планете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ланета эта теплотой сердец сог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ете весь народ  очень весело жи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улыбками сияют лица взрослых и де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наступает  время вежливых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ый день, спасибо, здравствуйте!»- мы друг другу говор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уроки воспитанья  детский сад благода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До свидания, наш садик дорог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«Музыкальный руководитель»  №3/10 стр.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 детский сад любимый - для нас стал общим дом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мы не знали грусти, ни скуки, ни пе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о море света,  где добрые ул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 утрам встречали, и с нами здесь иг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аметно пролетели  в детском садик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 за ручку приводили наши мамы всех 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ежной грустью «До свиданья!»- скажем группе мы род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с тобой не расставались,  разве только в вых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строителями были,  докторами и пор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пальне, сотни раз  отдыхали в тих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крывали стол к обеду, познавая этик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альбомах рисовали - дом, деревья и расс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 прекрасный познавая, обучались мы всем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заботу и за знания благодарны мы 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им, выпадет немало  неизведанны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о, скоро переступим  сада детского пор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удите нынче строго  вы вчерашних дошкол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олнуемся немного, и колени чуть дрож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честно разобраться - как же нам не волнов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лет мы здесь прожили,  и  играли, и друж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етаем мы сегодня, словно птицы из гн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ль приходится прощаться  с детским садом навсег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-й 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в день прощальный  мы не будем уны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наш долго будем  добрым словом вспомин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орный танец «Полька»  приглашаем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Полька»  </w:t>
      </w:r>
      <w:r>
        <w:rPr>
          <w:rFonts w:cs="Times New Roman" w:ascii="Times New Roman" w:hAnsi="Times New Roman"/>
          <w:sz w:val="28"/>
          <w:szCs w:val="28"/>
        </w:rPr>
        <w:t>(«Мы с радостью спешили сегодня в детский са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ая: </w:t>
      </w:r>
      <w:r>
        <w:rPr>
          <w:rFonts w:cs="Times New Roman" w:ascii="Times New Roman" w:hAnsi="Times New Roman"/>
          <w:sz w:val="28"/>
          <w:szCs w:val="28"/>
        </w:rPr>
        <w:t xml:space="preserve">Я хочу вам сообщить очень хорошую   новость: в нашем детском саду закончены съёмки  фильма  «Наше детство в детском саду!» Он посвящается нашим выпускникам! Сегодня  состоится его премь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 Мы наш кинофильм от души созд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в фильме артисты иг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час настал – сделан наш кинофиль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лись режиссеры, менялся состав исполнителей. И сейчас вы увидите самые интересные кадры из нашего фильма. Итак, </w:t>
      </w:r>
      <w:r>
        <w:rPr>
          <w:rFonts w:cs="Times New Roman" w:ascii="Times New Roman" w:hAnsi="Times New Roman"/>
          <w:b/>
          <w:sz w:val="28"/>
          <w:szCs w:val="28"/>
        </w:rPr>
        <w:t>кадр первый –</w:t>
      </w:r>
      <w:r>
        <w:rPr>
          <w:rFonts w:cs="Times New Roman" w:ascii="Times New Roman" w:hAnsi="Times New Roman"/>
          <w:sz w:val="28"/>
          <w:szCs w:val="28"/>
        </w:rPr>
        <w:t xml:space="preserve"> (девочка хлопает «хлопушкой», говорит: «Кадр первый – какими мы были!»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  вы  пришли  в детский сад пять лет наз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что вы, мы не ходили, в колясках нас воз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чках часто мы сидели, ногами топать не хо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мню, плакал каждый день,  все маму ждал, в окно гля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вало,  плохо кушал я, кормили с ложечки мен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л слюнявчик нас от каши, от чая, супа, просток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сли мы не спали, на ручках нас кач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в «баюшки-баю» мы глазки закр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мните, я из песка большие строил г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се куличики пекли, не очень гладко, как мог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вами мы играли, друг друга угощ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 ребенок: </w:t>
      </w:r>
      <w:r>
        <w:rPr>
          <w:rFonts w:cs="Times New Roman" w:ascii="Times New Roman" w:hAnsi="Times New Roman"/>
          <w:sz w:val="28"/>
          <w:szCs w:val="28"/>
        </w:rPr>
        <w:t>пришла пора с игрушками прощаться, ах очень жалко с ними расставаться! Дарим вам необычайный танец нежный и печа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с игрушками</w:t>
      </w:r>
      <w:r>
        <w:rPr>
          <w:rFonts w:cs="Times New Roman" w:ascii="Times New Roman" w:hAnsi="Times New Roman"/>
          <w:sz w:val="28"/>
          <w:szCs w:val="28"/>
        </w:rPr>
        <w:t xml:space="preserve">  под песню «Прощание с игрушка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«Музыкальный руководитель»  №2/11 стр.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ая: </w:t>
      </w:r>
      <w:r>
        <w:rPr>
          <w:rFonts w:cs="Times New Roman" w:ascii="Times New Roman" w:hAnsi="Times New Roman"/>
          <w:sz w:val="28"/>
          <w:szCs w:val="28"/>
        </w:rPr>
        <w:t xml:space="preserve"> Да, быстро пролетело время!  Совсем недавно вы пришли в детский сад вот такими  маленькими ребятками, как  эти очаровательные малыши, которые в гости к вам приш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здравление от ясельной группы. Под музыку выходят дети яс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руппы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здравить вас с поступлением в 1-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им вам пожелать всем отличниками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вам ребята, что без вас в саду ро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цветов не поломаем, все игрушки сбере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мал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дь скоро подрастем, тоже в 1-й класс пой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тоб вы не скучали, мы сейчас для вас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ясельной группы  «Мы пришли поздравить вас с переходом в первы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ая</w:t>
      </w:r>
      <w:r>
        <w:rPr>
          <w:rFonts w:cs="Times New Roman" w:ascii="Times New Roman" w:hAnsi="Times New Roman"/>
          <w:sz w:val="28"/>
          <w:szCs w:val="28"/>
        </w:rPr>
        <w:t xml:space="preserve">:  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 второй – «Почемучки».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 песню «Почемучки»</w:t>
      </w:r>
      <w:r>
        <w:rPr>
          <w:rFonts w:cs="Times New Roman" w:ascii="Times New Roman" w:hAnsi="Times New Roman"/>
          <w:sz w:val="28"/>
          <w:szCs w:val="28"/>
        </w:rPr>
        <w:t xml:space="preserve"> (слова и музыка Л.Туркин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ется Алфав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фав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их кармашках буквы веселые живу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стихи читают и песенки пою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букв 33 – веселая семей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бежали пять из них, их найти сумей-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без них – ну как тут быть – и полслова не сло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убежали, их не обиж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жили-поживали, никого не обижал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ума не приложу,  их нигде не нахож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уквы отыскать, нужно их тебе назв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фав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ье трудное мое  вы сразу не пойм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лова и в конце Вы буквы те найде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ыходят буквы поочередно.  На груди у каждого буква («ш», «к», «о», «л», «а»), но пока их не видно. Они повернуты левой стороной. По мере чтения стихов-загадок дети называют букву, часто повторяющуюся в словах. Буквы-загадки показывают отгад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 «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онку мама-мы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тала: «Шалуни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шь, шуршишь, болтае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аме шить мешаешь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ва «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ва-ква!» - кричит квак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-ку!» - кричит куку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по лес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ва-ква», «ку-ку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ва «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ло утром солны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стальное оконыш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-очень горя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а рыжие л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ва «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ист аисту тверд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падает аппет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пробовать на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ас или арбуз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ва «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ний ливень, летний ли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ах солнышка л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ливень летний лив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землю промо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бук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все любят играть и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ства все учатся добрыми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бы такими всегда о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улыбаться и крепко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 третий – «Дружба»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ходят дети спортсм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й группе, не секрет,  дружим мы уже 5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кучаем мы вдвоем,  вместе песни мы по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итаем, и гуляем, стать артистками мечт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одружки»</w:t>
      </w:r>
      <w:r>
        <w:rPr>
          <w:rFonts w:cs="Times New Roman" w:ascii="Times New Roman" w:hAnsi="Times New Roman"/>
          <w:sz w:val="28"/>
          <w:szCs w:val="28"/>
        </w:rPr>
        <w:t xml:space="preserve"> (солист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“Топ-топ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4 девочки поют под фонограмм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, топ, солнце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 мы с мамочкой и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сли мы шагаем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ем, как листики шурш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оп, топ, на глазах 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ике мы весело жи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нас учат петь, считать,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песни слов не заб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! Топ-топ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 милый наш! Топ-топ! Топ-Топ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тим до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оп, топ, вот и школа ж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в садик нас не пове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мы за партами с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рустью из окна на сад смотр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оп, топ, вспомнится не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расшумелись в тихи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е бегали гурь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ощае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! Топ-топ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летят го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им садик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ильнее год от года  становились здесь друз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спортивные победы приходили ведь не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верное, догадались, что пришло время объя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др четвертый «Олимпийский резерв»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дети спортсмены, выстраиваются полук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Воровьёв, Хандыго, Коро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Любим мы все виды спорта - прыгай, бегай и ск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дут ребят поля и корты, теннис, самбо и мя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ссказать, о чём мечтаем? Ждём торжественного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жать нам в эстафете, Олимпийского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выступления братьев Ханды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Кадр пятый – «Познавательный»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 </w:t>
      </w:r>
      <w:r>
        <w:rPr>
          <w:rFonts w:cs="Times New Roman" w:ascii="Times New Roman" w:hAnsi="Times New Roman"/>
          <w:b/>
          <w:sz w:val="28"/>
          <w:szCs w:val="28"/>
        </w:rPr>
        <w:t>Королева Знаний</w:t>
      </w:r>
      <w:r>
        <w:rPr>
          <w:rFonts w:cs="Times New Roman" w:ascii="Times New Roman" w:hAnsi="Times New Roman"/>
          <w:sz w:val="28"/>
          <w:szCs w:val="28"/>
        </w:rPr>
        <w:t>: я пришла на праздник ваш проводить вас в первый класс.  Предлагаю вам ответить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опрос: Куда утром первого сентября шагают ученики? (в шк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: Куда ученики кладут школьные принадлежности? (В р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:  Чем ученики пишут в тетради? (руч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:  По какой книге школьники знакомятся с буквами? (По буквар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: Кто преподает различные уроки детям в школе? (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прос: Как называется просторная комната, где ученики сидят на уроке? (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прос: Как называется перерыв между уроками? (Пере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вопрос: Какую оценку мечтает получить каждый ученик? (Пятер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опрос:  У взрослых отпуск, у школьников …? (Канику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Знан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Я вижу, что вы готовы идти в школу!</w:t>
      </w:r>
      <w:r>
        <w:rPr>
          <w:rFonts w:cs="Times New Roman" w:ascii="Times New Roman" w:hAnsi="Times New Roman"/>
          <w:b/>
          <w:sz w:val="28"/>
          <w:szCs w:val="28"/>
        </w:rPr>
        <w:t xml:space="preserve"> Шестой кадр нашего фильма «Леди и джентельмены»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</w:rPr>
        <w:t xml:space="preserve">в нашем детском саду воспитание на высок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ыросли настоящие джентельмены – это наши мальчики,  которые  умеют себя правильно вести, с уважением относиться к девочкам.  И поэтому  они предлагают им выступить сначала и показать сво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о шляпками  «Леди совершен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>: а теперь шут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ец мальчиков  </w:t>
      </w:r>
      <w:r>
        <w:rPr>
          <w:rFonts w:cs="Times New Roman" w:ascii="Times New Roman" w:hAnsi="Times New Roman"/>
          <w:b/>
          <w:sz w:val="28"/>
          <w:szCs w:val="28"/>
        </w:rPr>
        <w:t>«Со шляп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Знан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дьмой кадр нашего филь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Делу - время, потехе - час!"</w:t>
      </w:r>
      <w:r>
        <w:rPr>
          <w:rFonts w:cs="Times New Roman" w:ascii="Times New Roman" w:hAnsi="Times New Roman"/>
          <w:sz w:val="28"/>
          <w:szCs w:val="28"/>
        </w:rPr>
        <w:t xml:space="preserve"> (Хлопает «хлопушкой») и  как раз сейчас наступил час потехи, и приглашаются  ребята и родители, исполняющих роли в Шутках-малютках, выйти к зр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Два и т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шел сынишка в первый класс, с ним лучше не шу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итать умеет он у нас почти до 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ак-то за столом  он задал сво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пирожка тут, мама, да? А хочешь на па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доказать могу всегда, что их не два, а 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итаем вместе: вот один,  а вот и два, смо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 Один и два - как раз и будет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атематик, молодец!  И в самом деле - 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тому я два возьму, а третий ты б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зднего вечера окна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 школу готовя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спокоит их в поздни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заглянем в квартиру сей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  <w:r>
        <w:rPr>
          <w:rFonts w:cs="Times New Roman" w:ascii="Times New Roman" w:hAnsi="Times New Roman"/>
          <w:sz w:val="28"/>
          <w:szCs w:val="28"/>
        </w:rPr>
        <w:t>(выходит мама, папа и до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Скоро дочка в школу, в первый класс п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как она себя там по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Помню я, как в первый 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чка в садике бе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овала и скучала,  даже плакала, бы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алышкам в первый раз трудно в садике без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чка: </w:t>
      </w:r>
      <w:r>
        <w:rPr>
          <w:rFonts w:cs="Times New Roman" w:ascii="Times New Roman" w:hAnsi="Times New Roman"/>
          <w:sz w:val="28"/>
          <w:szCs w:val="28"/>
        </w:rPr>
        <w:t xml:space="preserve">Мамочка не бойся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успоко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школу я пойду,  нас учили в дет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еть и не стеснятся, и друзьям помочь ста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х делах своих  быть не хуже остальны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Знаний: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 я надеюсь, что вы будете помогать своим детям в школе. А для этого вы должны произнести клятву. Вы должны громко и четко сказать: «Клянемся!»  (Родители произносят клятву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ь я мама или папа,  ребенку  обязуюсь всегда говорить: «Молодец!» Кляну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я в учебе ребенка не строить, клянусь вместе с ним иностранный усвоить. Кляну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ойки клянусь я его не ругать и делать уроки ему помогать. Кляну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еальным родителем буду,  и клятвы своей никогда не забуду. Клян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наний:</w:t>
      </w:r>
      <w:r>
        <w:rPr>
          <w:rFonts w:cs="Times New Roman" w:ascii="Times New Roman" w:hAnsi="Times New Roman"/>
          <w:sz w:val="28"/>
          <w:szCs w:val="28"/>
        </w:rPr>
        <w:t xml:space="preserve">   Клятву вы не забывайте, в учебе детям помо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й кадр нашего фильма - «Прощальный» </w:t>
      </w:r>
      <w:r>
        <w:rPr>
          <w:rFonts w:cs="Times New Roman" w:ascii="Times New Roman" w:hAnsi="Times New Roman"/>
          <w:sz w:val="28"/>
          <w:szCs w:val="28"/>
        </w:rPr>
        <w:t>(Хлопает«хлопушкой»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До свидания, Рябинуш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 Прощай, уютный детский са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столько долгих лет  ты нам дарил своё тепло и негасимый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Немного жаль, что мы уже, здесь будем лишь г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ы всегда у нас в душе,  и мы всем сердцем с 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 Вы раскрыли в нас таланты,  мы певцы и музыкан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удожники, танцоры  и  немножечко актё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пасибо за старания,  за терпение и вним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   Наш родной любимый дом,  хорошо жилось нам в 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учили нас считать,  и писать, и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знали о культуре,  занимались физкульту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   Что же здесь за педагоги? Справедливы, но не стр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рубы, и не крикливы, пунктуальны и учт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ёнок:</w:t>
      </w:r>
      <w:r>
        <w:rPr>
          <w:rFonts w:cs="Times New Roman" w:ascii="Times New Roman" w:hAnsi="Times New Roman"/>
          <w:sz w:val="28"/>
          <w:szCs w:val="28"/>
        </w:rPr>
        <w:t xml:space="preserve">    Благодарны мы за это, низкий вам поклон от н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и осенью, и летом  будем долго помни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рдечно поздравляем, и успехов вам жел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, сейчас и лишь для вас  первый выпускной наш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 «Прощальный вальс»</w:t>
      </w:r>
      <w:r>
        <w:rPr>
          <w:rFonts w:cs="Times New Roman" w:ascii="Times New Roman" w:hAnsi="Times New Roman"/>
          <w:sz w:val="28"/>
          <w:szCs w:val="28"/>
        </w:rPr>
        <w:t xml:space="preserve"> (проходят и берут цветы для поздравления сотрудников, выстраиваются парами в шахматном порядке)</w:t>
      </w:r>
      <w:r>
        <w:rPr>
          <w:rFonts w:cs="Times New Roman" w:ascii="Times New Roman" w:hAnsi="Times New Roman"/>
          <w:b/>
          <w:sz w:val="28"/>
          <w:szCs w:val="28"/>
        </w:rPr>
        <w:t xml:space="preserve"> 1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подходит к концу наш проект под названьем «Наше детство в детском саду!» Вы видели лучшие кадры из него. А сейчас кадр последний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ключительный» </w:t>
      </w:r>
      <w:r>
        <w:rPr>
          <w:rFonts w:cs="Times New Roman" w:ascii="Times New Roman" w:hAnsi="Times New Roman"/>
          <w:sz w:val="28"/>
          <w:szCs w:val="28"/>
        </w:rPr>
        <w:t>(Хлопает «хлопушкой»).</w:t>
      </w:r>
      <w:r>
        <w:rPr/>
        <w:t xml:space="preserve"> </w:t>
      </w:r>
    </w:p>
    <w:p>
      <w:pPr>
        <w:pStyle w:val="Normal"/>
        <w:spacing w:lineRule="auto" w:line="240" w:before="0" w:after="0"/>
        <w:ind w:left="-180" w:hanging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 Мы говорим: спасибо всем сотрудникам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нас по жизни пове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то, что нас любили всей душой,  и наши шалости всегда прощали 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Вы окружали нас заботой, своей любовью и тепл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ив в душах наших что-то, что называется «добром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 Вы хорошо нас воспитали, не стыдно будет в жизни н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 не забудем никогда мы, и часто  будем вспомин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 Вы терпеливо нас учили и не жалели сил свои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ы вас сильно полюбили, хоть строгих, но таких родных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 вручают цветы(7 буке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дравление </w:t>
      </w:r>
      <w:r>
        <w:rPr>
          <w:rFonts w:cs="Times New Roman" w:ascii="Times New Roman" w:hAnsi="Times New Roman"/>
          <w:sz w:val="28"/>
          <w:szCs w:val="28"/>
        </w:rPr>
        <w:t xml:space="preserve"> заведующей:  детям вручаются дипломы,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ое слово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фильм. Мы показали самые интересные фрагменты нашего фильма. А с 1 сентября можно начинать снимать новый фильм «Школьные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выпускной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казать вам на прощанье в этот трогательн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исполнились желанья, и мечты сбылись у в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: </w:t>
      </w:r>
      <w:r>
        <w:rPr>
          <w:rFonts w:cs="Times New Roman" w:ascii="Times New Roman" w:hAnsi="Times New Roman"/>
          <w:sz w:val="28"/>
          <w:szCs w:val="28"/>
        </w:rPr>
        <w:t xml:space="preserve"> Уходят дети школьною дор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стается в них частица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ада детского, от школьного пор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ожаем в школу,  в добрый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ая:</w:t>
      </w:r>
      <w:r>
        <w:rPr>
          <w:rFonts w:cs="Times New Roman" w:ascii="Times New Roman" w:hAnsi="Times New Roman"/>
          <w:sz w:val="28"/>
          <w:szCs w:val="28"/>
        </w:rPr>
        <w:t xml:space="preserve">  Возьмите шарик свой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нак свершений и удач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сть все беды унесет Ваш шарик легкокрыл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начинайте свой полет, пусть будет он счастл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воздушные шары с ними выходят на улиц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2:00Z</dcterms:created>
  <dc:creator>User</dc:creator>
  <dc:description/>
  <cp:keywords/>
  <dc:language>en-US</dc:language>
  <cp:lastModifiedBy>User</cp:lastModifiedBy>
  <dcterms:modified xsi:type="dcterms:W3CDTF">2014-05-20T16:40:00Z</dcterms:modified>
  <cp:revision>68</cp:revision>
  <dc:subject/>
  <dc:title/>
</cp:coreProperties>
</file>