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ение физкультурных занятий и их влияние на организм ребён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 по физической культуре – это организованная двигательная деятельность детей, направленная педагогом на обучение разным видам движений, развитие физических качеств и обеспечение их благоприятным (оптимальным) уровнем двигательной актив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птимизация режима двигательной активности старших дошкольников в детском саду может быть достигнута за счёт трёхразового проведения занятий по физической культуре  в недел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ая эффективность занятий по физической культуре может быть обеспечена, если двигательная деятельность детей организуется с учётом принципов систематичности, наглядности, доступности и индивидуализации, активности и сознательности, а также постепенного повышения требовательности к усвоению программного материала. Важно, чтобы содержание занятия, построенного по определённому плану, позволило регулировать физическую нагрузку, постепенно и осторожно увеличивая её, способствуя развитию выносливости детского организм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занятий по физической культуре дети познают окружающую действительность через различные движения, которые могут приносить им удовольствие, «мышечную радость», пробуждать интерес к физической культуре и стимулировать их творческую активность. С этой целью воспитателю по физической культуре необходимо широко использовать современнее технологии, выбор которых может быть определён конкретными задачами, поставленными им перед проведением каждого занят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На каждом занятии решается комплекс образовательных, воспитательных и оздоровительных задач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Образовательные задачи </w:t>
      </w:r>
      <w:r>
        <w:rPr>
          <w:rFonts w:cs="Times New Roman" w:ascii="Times New Roman" w:hAnsi="Times New Roman"/>
          <w:sz w:val="24"/>
        </w:rPr>
        <w:t>направлены на формирование доступных знаний об основах здорового образа жизни и приобщение детей к физической культуре. Дошкольники получают представления о многообразии физических и спортивных упражнений, а также знания о назначении и способах использования разных видов движений, сходстве и различиях в скорости, силе, направлении, их практической значим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занятий по физической культуре детей учат умению ставить задачу и находить наиболее рациональные способы её решения, соотносить последовательность направления и характер действий с показом педагог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Важное место в решении образовательных задач отводится обучению школьников технике основных видов движений: бегу, прыжкам, метанию, лазанью, бросанию и ловле предмета и т.д. В старших возрастных группах дети приобретают базовые умения и навыки в спортивных играх и упражнениях, физические качества и развивают свои  способности (ловкость, быстроту движений, гибкость, выносливость, силу и скоростно-силовые качества). У дошкольников развивают чувство равновесия, координацию движений, улучшают ориентировку в пространстве. Во время занятий по физической культуре детей учат правильно оценивать свои силы и возможности, осознанно и самостоятельно пользоваться определённым объемом знаний и умений в различных изменяющихся услов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11:00Z</dcterms:created>
  <dc:creator>1</dc:creator>
  <dc:description/>
  <cp:keywords/>
  <dc:language>en-US</dc:language>
  <cp:lastModifiedBy>1</cp:lastModifiedBy>
  <dcterms:modified xsi:type="dcterms:W3CDTF">2010-03-23T05:43:00Z</dcterms:modified>
  <cp:revision>1</cp:revision>
  <dc:subject/>
  <dc:title/>
</cp:coreProperties>
</file>