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 ПРАЗДНИЧНОГО  КОНЦЕРТА,  ПОСВЯЩЁННОГО  9  М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Добрый день уважаемые гости!  Мы рады приветствовать вас у нас в гостях. Спасибо, что откликнулись на наше приглашение. Мы поздравляем вас с самым великим праздником нашей  страны -  днём Победы над фашистскими захватчиками. Это праздник со слезами на глазах. Мы помним о тех, кто пал смертью храбрых за нашу великую Родин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ЙСКИЙ  ПРАЗДНИК  Н.Иванова   группа №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… вовсю щебечут птицы, и парад идёт в стол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денах шагают деды,  поздравляем с Днём Побед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праздничный салют, фейерверки там и т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т вся страна славных ветер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ветущая весна дарит им тюльп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Ь ПОБЕДЫ?   А.Ус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ь Победы?  Это утренний пара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т танки и ракеты, марширует строй солд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ь Победы?  Это праздничный  сал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ерверк  взлетает в небо, рассыпаясь там и т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ирные рассветы… это запахи весн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ь Победы?  Это значит – нет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: Мы с благодарностью вспоминаем наших воинов-защитников, а также тех, кто трудился в тылу врага, на трудовом фронте. Всем нашим защитникам, сегодняшним ветеранам, и тем, кого с нами нет, мы обязаны тем, что живём сейчас под мирным небом. Вечная им слав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выходят дети  группы №2)  МОНТАЖ   группа №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еликий День Победы много лет тому наза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помнят деды, знает каждый из внуча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 этот День Победы любим слушать их расск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ажались наши деды за весь мир и за всех нас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ет солнце в День Победы и будет нам всегда свет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ях жестоких наши деды врага сумели победи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храбрыми, как деды, родную землю защит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яркое Победы мы никому не отдад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 «ДЕНЬ ПОБЕДЫ» муз. Зарицкой   группа  №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тогда нас не было на свете, когда гремел салют из края в кр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подарили всей планете великий май, победный май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щё тогда нас не было на свете, когда  с победой вы домой приш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мая – слава вам на веки от всей земли, от всей зем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нет в России семьи, которую бы не коснулась эта страшная война.  Многие солдаты не вернулись с боёв,  погибли, защищая Родину, нас с 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 «У ОБЕЛИСКА»  группа №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ыли ели в карауле, синь неба  мирного я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 года.  В тревожном гуле осталась  далеко вой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мним мы солдат России, что в тот далёкий грозный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ю жизнью заплатили за счастье светлое для нас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  группа №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рану родную люди отдавали жизнь св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мы не забудем павших в доблестном б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 С ЦВЕТАМИ  группа  №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  группа №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есни, любимые народом, они в сердце каждого жив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старят эти песни годы, эти песни любят и поют!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 а  эту песню бойцы в окопах напев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честь неё оружие наз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эту песню и Миша, и Танюш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-ка споём любимую «Катюшу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СНЯ  «КАТЮША» группа  №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 ПОБЕДЫ»  Н.Томилина   группа №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9 мая - праздник мира в стране и вес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мы солдат вспоминаем, не пришедших с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к мы чествуем дедов, защитивших родную стран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вшим народам Победу и вернувшим нам мир и весн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  «ПРО  ПРАДЕДУШКУ»  группа  №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ребёнок из группы №1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группы №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аист гнёзда вьёт на крыше, курлычут в небе журав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мир – он так нам нужен, он нужен детям всей зем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НЕЦ  «АИСТ  НА  КРЫШЕ»  группа №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 с цветами  дети  ГРУППЫ  №8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 вами не было на свете, когда весной, давным-дав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ь о великой о Победе влетела в каждое ок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-то верил, вот вернётся с войны героем сын и бра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-то знал, что не проснётся уснувший вечным сном солд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 «САЛЮТ  ПОБЕДЫ»  муз. и сл. В.Шестаков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 Россию</w:t>
      </w:r>
      <w:r>
        <w:rPr>
          <w:rFonts w:cs="Times New Roman" w:ascii="Times New Roman" w:hAnsi="Times New Roman"/>
          <w:sz w:val="28"/>
          <w:szCs w:val="28"/>
        </w:rPr>
        <w:t xml:space="preserve">                      В.Гудим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края на свете красивей, нет Родины в мире свет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Россия, Россия – что может быть сердцу мил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бы нас спросили:  «А чем дорога вам страна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ем, что для всех нас Россия, как мама родная – од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как из песни слово, берёзок юная ли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леса, поля и реки, раздолье, русская душ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оя Россия, за ясный свет твоих оч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м, за подвиги святые, за голос звонкий, как руч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, всем сердцем понимаю  степей таинственную гру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всё то, что называют одним широким словом   - Р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 «МОЯ  РОССИЯ»  группа №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дети группы №7, читают СТИХОТВОР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 КОМПОЗИЦИЯ  «Я. ТЫ, ОН, ОНА»   группа №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группы №12 выстраиваются с цветами парами в шахматном порядк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ИХОТВОРЕНИЕ  группы  №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 «РОССИЯ – РОДИНА МОЯ!»  муз. и сл.С.Кузьмичёвой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арят цветы ветеран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группы№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про синий платочек тихо запел патеф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вние годы военные снова уносит нас 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ся в вальсе пластинка, слышим мы голос род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нький скромный платочек зовёт танцевать нас с то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 ДЕВОЧЕК  ПОДГОТОВИТЕЛЬНОЙ  ГРУППЫ №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НЬКИЙ  ПЛАТОЧЕ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группы№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СНЯ  «БЕЛЫЙ,  СИНИЙ,  КРАСНЫЙ»  муз. и сл.С.Смирновой  группа№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группы№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- это главное слово на све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– очень нужен нашей плане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ужен взрослым, мир нужен детя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ужен всем на плане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дети воспитанники  приготовили вам подарки:  открытки. Они очень старались, вложили в них частичку своего сердца.  Примите   их на память.  Заключительное  слово, поздравление ветеранов открытками.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6:00Z</dcterms:created>
  <dc:creator>Admin</dc:creator>
  <dc:description/>
  <cp:keywords/>
  <dc:language>en-US</dc:language>
  <cp:lastModifiedBy>User</cp:lastModifiedBy>
  <dcterms:modified xsi:type="dcterms:W3CDTF">2014-10-06T14:46:00Z</dcterms:modified>
  <cp:revision>26</cp:revision>
  <dc:subject/>
  <dc:title/>
</cp:coreProperties>
</file>