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шаровская общеобразовательная школа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лжского района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по чтению в 1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 С.А.Есенин «Черемух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ла и провела: 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ова Г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С.А.Есенин «Черемух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 комбинированны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авильному, выразительному чтению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, память, мышлени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любовь к русскому языку, любовь к поэзии, к приро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ортрет С.А.Есенин, фрагмент музыкального произведения Э.Грига, разноуровневые задания, картон для рисования, мел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(1 мин.)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 (5 мин.)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 (18 мин.)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 (2 мин.)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(2 мин.)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(10 мин.)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урока, домашнее задание (2 мин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мы с вами будем продолжать знакомство с творчеством С.А.Есенина, учиться выразительно читать, развивать воображение, память, мышл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оверка домашнего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тихотворением какого поэта мы познакомились на прошлом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наете об этом поэ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тихотворение С.А.Есенина вы готовили к сегодняшнему уро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ш класс превращается в театр, есть артисты, которые хотят донести до нас красоту есенинского слова и есть зрители – ценители искус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ким критериям мы будем оценивать чтение стихотворений наших товарищей? (У ребят листочки с критериями оценивания. Приложение №1 к урок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реб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й у доски, анализ и оц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Спасибо всем нашим артистам, спасибо вам всем за рабо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Изучение нов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дготовитель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чале урока я сказала, что мы будем учиться читать стихотворения вырази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значит читать выразитель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тать выразительно – значит выбрать правильный тон, темп, тембр; правильно расставить логические ударения, паузы: но особенно важно представить в своем воображении то, о чем читаешь, выразить свое отношение к воображаемом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ля этого надо подготовиться и натренировать свое воображение и голос. На дос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дет – идет зеленый шу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еленый шум, весенний шу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.А.Некр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йте,  управляя своим голосом, прочитать эти строчки по-разному. (Дети читают, потом повторяют хором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арианты чтения: медленно, напевно, быстро. Ритмично, с восклиц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йте стихотворение и помечайте карандашом буквой «ч» - там, где говорится о черемухе и буквой «р» - там, где говорится о ручей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троки. В которых говорится о черемух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ремуха душист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весною расцв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етки золотист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кудри зав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ремуха душист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есившись сто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зелень золотист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олнышке гор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представили, читая эти строки? (черемуха? – большая, белая, вся в цвету; день? – ясный, солнечный; аромат? – хочется вдыхать полной грудью; цветы? – белые, собраны в кис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чит «душистая» (ароматная, пахуча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чит «ветки золотистые» (от солнц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смотрим, как выглядит руч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рядом, у проталин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раве, между кор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жит, струится малень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ребряный руч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чей волной гремуче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ветки обд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крадчиво под круче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й песенки по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протекает руч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проталинка? (место, где оттаял снег и открылась зем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он? (маленький, серебряный, звонк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чит «гремучая волна»? (ручей гремит, шуми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мы с вами прочитаем очень интересные строчки. В этих строчках Есенин нам показал не только время года, но и время су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с и воображение натренировали, давайте попробуем догадаться, о каком времени года мы будем читать сегодня стихотворение С.А.Есени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Слушание музы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мы послушаем отрывок музыкального произведения норвежского композитора Эдварда Грига. Музыка своим языком нот поможет нам догадаться. Давайте еще раз  обратимся к своим ощущениям. Время года и наши чувства. Например: зима – покой, печа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 (осень – грусть, увядание; лето – радость, насыщенность цветов; весна – обновление, радость, востор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ть музыку надо внимательно, сели удобно, если у вас появилась догадка поднимите ру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услышали и увидели в музыке? (признаки весн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иходом весны происходят чудесные перемены, особенно чудесны перемены в жизни деревьев, зимой они казались мертвыми и вдруг проснулись, ожили, стали покрываться пухом молодой листвы, цвести, набирать силу. Эти перемены издавна подмечались людьми, удивляли и радовали их. Людям казалось, что деревья, как и они имеют живую душу. Недаром в народной поэзии так много песен, где человек обращается к дереву, как к живому, близкому, родному существ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Береза моя бел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Береза кудряв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еще одно дерево, растущее в овраге, но расскажет о нем не народная песня, а стихотворение С.А.Есен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та над стихотвор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ение учител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Чтение шепотом учащими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угом роса медвя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лзает по ко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 нею зелень пря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яет в сереб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же это время суток? (утро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Физминутка. ТСО (под музык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тавим весенний цветок, который появляется из-под земли (дети присели). Солнышко светит, идет приятный весенний дождик и этот цветок – растет, расцветает, тянется к солнцу (дети это изображают). Кругом яркое солнце. Чистое небо, летают бабочки (показать рукам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боб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давайте вспомним, какие есенинские стихи мы с вами прочитали (дети называю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Закреп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Чтение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давайте призовем свои чувства и прочитаем стихотворение «Черемуха» 3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Рис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, ребята, давайте за 2 минуты изобразим мелками ту картину весенней природы, которую вы представили, читая стихотворение (на партах у учеников картон голубого цвета и мел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рисун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Работа с разноуровневыми зад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 выполняют разноуровневые задания и проверяют их по ключу (приложение №2 к уроку). Определения зачитываются в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Итог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мы учились на сегодняшнем уроке чт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выразительно стихотвор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ть своим голосом и воображе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ли память, заучивая стихи и выполняя задания на бланк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ли мышление, анализируя стихотвор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лали это с вами хорош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выучить стихотворение «Черемуха» наизу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уроку №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чтения стихотво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вание, авт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авильность (как выучен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рази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анеры (внешняя форма поведен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уроку №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уровневые зад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С (сильный уровен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_______________________________________ класс 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>. Вспомни стихотворения С.А.Есенина «Пороша», «Береза», «Нивы сжаты, рощи голы…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  <w:r>
        <w:rPr/>
        <w:t>. Допиши к данным понятиям есенинские художественные определения.</w:t>
      </w:r>
    </w:p>
    <w:tbl>
      <w:tblPr>
        <w:tblW w:w="6758" w:type="dxa"/>
        <w:jc w:val="left"/>
        <w:tblInd w:w="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514"/>
        <w:gridCol w:w="7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енинское определ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к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ром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 себя по ключ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у тебя 10 плюсов, то поставь себе в итоговый балл – 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у тебя 9 плюсов, то поставь себе в итоговый балл – 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у тебя менее 8 плюсов, то повтори стихотворени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балл 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А (низкий уровен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_____________________________________ класс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Соедини стрелочками понятия с есенинскими художественными определ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а</w:t>
        <w:tab/>
        <w:t>пушист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ки</w:t>
        <w:tab/>
        <w:tab/>
        <w:t>сер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рома</w:t>
        <w:tab/>
        <w:t>рыж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ы</w:t>
        <w:tab/>
        <w:t>бел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</w:t>
        <w:tab/>
        <w:t>звон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</w:t>
        <w:tab/>
        <w:t>бесконе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</w:t>
        <w:tab/>
        <w:t>взрыт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</w:t>
        <w:tab/>
        <w:tab/>
        <w:t>бел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а</w:t>
        <w:tab/>
        <w:tab/>
        <w:t>сед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</w:t>
        <w:tab/>
        <w:tab/>
        <w:t>тих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 себя по ключ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у тебя нет ошибок, то поставь себе в итоговый балл –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у тебя 1 ошибка, то поставь себе в итоговый балл –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у тебя более 1 ошибки, то повтори стихотвор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</w:t>
      </w:r>
    </w:p>
    <w:tbl>
      <w:tblPr>
        <w:tblW w:w="7088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3"/>
        <w:gridCol w:w="3277"/>
        <w:gridCol w:w="8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нинское опред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+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к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ист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ром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онеч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ыт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а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да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Ключ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Уровень В</w:t>
      </w:r>
    </w:p>
    <w:tbl>
      <w:tblPr>
        <w:tblW w:w="7088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3"/>
        <w:gridCol w:w="3277"/>
        <w:gridCol w:w="8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нинское опред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+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к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ист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ром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онеч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ыт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а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да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9115</wp:posOffset>
                </wp:positionH>
                <wp:positionV relativeFrom="paragraph">
                  <wp:posOffset>163830</wp:posOffset>
                </wp:positionV>
                <wp:extent cx="7620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4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163830</wp:posOffset>
                </wp:positionV>
                <wp:extent cx="952500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береза</w:t>
        <w:tab/>
        <w:tab/>
        <w:t>пушист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24840</wp:posOffset>
                </wp:positionH>
                <wp:positionV relativeFrom="paragraph">
                  <wp:posOffset>135255</wp:posOffset>
                </wp:positionV>
                <wp:extent cx="676275" cy="733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етки</w:t>
        <w:tab/>
        <w:tab/>
        <w:tab/>
        <w:t>сер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2465</wp:posOffset>
                </wp:positionH>
                <wp:positionV relativeFrom="paragraph">
                  <wp:posOffset>125095</wp:posOffset>
                </wp:positionV>
                <wp:extent cx="695325" cy="1714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8615</wp:posOffset>
                </wp:positionH>
                <wp:positionV relativeFrom="paragraph">
                  <wp:posOffset>125095</wp:posOffset>
                </wp:positionV>
                <wp:extent cx="952500" cy="2524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бахрома</w:t>
        <w:tab/>
        <w:tab/>
        <w:t>рыж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ы</w:t>
        <w:tab/>
        <w:tab/>
        <w:t>бел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9115</wp:posOffset>
                </wp:positionH>
                <wp:positionV relativeFrom="paragraph">
                  <wp:posOffset>153670</wp:posOffset>
                </wp:positionV>
                <wp:extent cx="762000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5290</wp:posOffset>
                </wp:positionH>
                <wp:positionV relativeFrom="paragraph">
                  <wp:posOffset>153670</wp:posOffset>
                </wp:positionV>
                <wp:extent cx="885825" cy="1409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орога</w:t>
        <w:tab/>
        <w:tab/>
        <w:t>звон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9115</wp:posOffset>
                </wp:positionH>
                <wp:positionV relativeFrom="paragraph">
                  <wp:posOffset>77470</wp:posOffset>
                </wp:positionV>
                <wp:extent cx="762000" cy="1428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лнце</w:t>
        <w:tab/>
        <w:tab/>
        <w:t>бесконе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</w:t>
        <w:tab/>
        <w:tab/>
        <w:t>взрыт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5290</wp:posOffset>
                </wp:positionH>
                <wp:positionV relativeFrom="paragraph">
                  <wp:posOffset>124460</wp:posOffset>
                </wp:positionV>
                <wp:extent cx="952500" cy="3524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има</w:t>
        <w:tab/>
        <w:tab/>
        <w:tab/>
        <w:t>бел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а</w:t>
        <w:tab/>
        <w:tab/>
        <w:tab/>
        <w:t>сед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</w:t>
        <w:tab/>
        <w:tab/>
        <w:tab/>
        <w:t>тих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35:00Z</dcterms:created>
  <dc:creator>Дом</dc:creator>
  <dc:description/>
  <cp:keywords/>
  <dc:language>en-US</dc:language>
  <cp:lastModifiedBy>ГБОУ СОШ-02</cp:lastModifiedBy>
  <cp:lastPrinted>2013-10-24T19:02:00Z</cp:lastPrinted>
  <dcterms:modified xsi:type="dcterms:W3CDTF">2013-10-24T15:02:00Z</dcterms:modified>
  <cp:revision>11</cp:revision>
  <dc:subject/>
  <dc:title/>
</cp:coreProperties>
</file>