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50800</wp:posOffset>
            </wp:positionV>
            <wp:extent cx="7202805" cy="996823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73.8pt;margin-top:22.7pt;width:338.2pt;height:41.15pt;mso-wrap-style:none;v-text-anchor:middle" type="_x0000_t136">
            <v:path textpathok="t"/>
            <v:textpath on="t" fitshape="t" string="Педагогический проект:" style="font-family:&quot;Arial Black&quot;;font-size:12pt"/>
            <v:fill o:detectmouseclick="t" type="solid" color2="#ff8f3f" opacity="0.5"/>
            <v:stroke color="#3333cc" weight="12600" joinstyle="miter" endcap="flat"/>
            <w10:wrap type="topAndBottom"/>
          </v:shape>
        </w:pict>
        <w:pict>
          <v:shape id="shape_0" fillcolor="#9400ed" stroked="t" o:allowincell="f" style="position:absolute;margin-left:47.1pt;margin-top:75.3pt;width:398.95pt;height:38.95pt;mso-wrap-style:none;v-text-anchor:middle" type="_x0000_t136">
            <v:path textpathok="t"/>
            <v:textpath on="t" fitshape="t" string="«Выходной здоровья»" style="font-family:&quot;Arial Black&quot;;font-size:12pt"/>
            <v:fill o:detectmouseclick="t" color2="blue"/>
            <v:stroke color="#7030a0" weight="12600" joinstyle="miter" endcap="flat"/>
            <w10:wrap type="topAndBottom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</w:rPr>
        <w:t>Адресация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Инструкторы по ФИЗО, воспитатели МДО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Руковод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Исакова Виктория Викторовна, инструктор по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Участники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Дети, родители, воспитатели, инструктор по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Возраст воспитан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Старший дошкольный возра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 xml:space="preserve">Особенности проект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о характеру создаваемого продукт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360" w:before="0" w:after="0"/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о-ориентированный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 количеству созда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360" w:before="0" w:after="0"/>
        <w:ind w:left="0" w:firstLine="25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 количеству детей, вовлеченных в проек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360" w:before="0" w:after="0"/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ой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 продолжительнос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    краткосрочный (1 неделя)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 профилю зн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360" w:before="0" w:after="0"/>
        <w:ind w:left="25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с образовательными областями Здоровье, Труд, Социализаци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Актуа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сть проекта связана с необходимостью оказания педагогической помощи родителям по физическому развитию и воспитанию детей, так как воспитание здорового ребенка одна из главных задач ДОУ и семьи. Хорошо, когда здоровый образ жизни является традицией семьи. Но зачастую родители, занятые работой, с одной стороны, не могут дать ребен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12700</wp:posOffset>
            </wp:positionV>
            <wp:extent cx="7202805" cy="1013015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ительный личный пример здорового образа жизни, а с другой - не противостоят отрицательным внешним влияниям. В этой ситуации возрастает роль дошкольного образовательного учреждения как ведущего звена в организации образовательной работы с детьми и их род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воспитания здорового ребенка была и остается наиболее актуальной в практике общественного и семейного и чаще дошкольного воспитания, и требует нового поиска эффективных средств для ее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Цель про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здорового образа жизни и семейных ценностей, сохранение и укрепление здоровья детей средствами физи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t>че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Задачи проект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ть интерес родителей к туризму, как к средству активного совместного отдых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учить родителей проводить совместные подвижные и спортивные игры с деть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ть у родителей и детей осознанное отношение к своему здоровь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бережное отношение детей к окружающему миру.</w:t>
      </w:r>
    </w:p>
    <w:p>
      <w:pPr>
        <w:pStyle w:val="Style19"/>
        <w:spacing w:lineRule="auto" w:line="360" w:before="0" w:after="0"/>
        <w:ind w:left="213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Ресурсы проекта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еобходимое обеспечение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. инвентарь и оборудование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а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ебования к уровню подготовленности воспитанников: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граничены</w:t>
      </w:r>
    </w:p>
    <w:p>
      <w:pPr>
        <w:pStyle w:val="Style19"/>
        <w:spacing w:lineRule="auto" w:line="36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Предполагаемые результаты и продукты проекта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дукт деятельности педагогов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127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арий поход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здание условий и благоприятной психологической обстановки для детей и родителей.</w:t>
      </w:r>
    </w:p>
    <w:p>
      <w:pPr>
        <w:pStyle w:val="Style19"/>
        <w:spacing w:lineRule="auto" w:line="360" w:before="0" w:after="0"/>
        <w:ind w:left="21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зультат деятельности дет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знаний о здоровом образе жизн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двигательными навыками в спортивных играх и упражнения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детьми и понимание необходимости ведения здорового образа жизни</w:t>
      </w:r>
    </w:p>
    <w:p>
      <w:pPr>
        <w:pStyle w:val="Style19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-77470</wp:posOffset>
            </wp:positionV>
            <wp:extent cx="7202805" cy="996823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деятельности родителе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активности родителей в проведении различных спортивных мероприят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истины: Родитель – главный пример для своего ребенк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родителями и понимание необходимости ведения здорового образа жизн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дукты деятельности детей совместно со всеми участниками проекта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ыжная прогулка: «Выходной здоровья»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Аннотация проекта:</w:t>
      </w:r>
      <w:r>
        <w:rPr>
          <w:rFonts w:eastAsia="Times New Roman" w:cs="Times New Roman" w:ascii="Times New Roman" w:hAnsi="Times New Roman"/>
          <w:color w:val="0070C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еспечить «здоровую жизнь» своим детям, приучить их беречь и развивать свое физическое здоровье, а так же бережно относиться к окружающему миру – одна из основных составляющих процесса развития и воспитания детей родител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ься здоровым недостаточно, нужно еще овладеть знаниями и умениями как сохранить и укрепить ресурсы своего организма. Главным примером служит взрослый, семья, семейные традиции, привычки, условия в которых живет и развивается ребе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товность к здоровому образу жизни не возникает сама собой, а формируется у человека с ранних лет, прежде всего внутри  семьи, в которой  родился и воспитывался реб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а  родителей -  донести значение ежедневной заботы о своем здоровье до сознания  своего ребенка, обучить  искусству укрепления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о это осваивается детьми в процессе совместной деятельности с родителями. Родителям необходимо не направлять детей на путь здоровья, а вести их за собой по этому пути своим прим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такой задачи родителям необходимо помнить правило  - «Если хочешь воспитать своего ребенка здоровым, сам иди по пути здоровья, иначе его некуда будет вести!"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0540</wp:posOffset>
            </wp:positionH>
            <wp:positionV relativeFrom="paragraph">
              <wp:posOffset>-346075</wp:posOffset>
            </wp:positionV>
            <wp:extent cx="7277100" cy="996823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u w:val="single"/>
        </w:rPr>
        <w:t>Содержание проекта «Выходной здоровья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3119"/>
      </w:tblGrid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Инструктор по Ф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Воспит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Родители</w:t>
            </w:r>
          </w:p>
        </w:tc>
      </w:tr>
      <w:tr>
        <w:trPr>
          <w:trHeight w:val="4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 Этап – погружение в проект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расписания работы стадиона «Юбилейны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для родителей по организации проекта «Выходной здоров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детской литературы, мультфильмов и методических пособий с целью уточнения представлений детей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 Этап – организация деятельно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хемы-маршру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снения погодных условий на дни пох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ценария поход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рекламных буклетов «Выходной здоровь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одителей на лыжную прогулк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 Этап – осуществление деятельности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ортивного инвентар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птечки «первая помощь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 «Лыжные виды спорта» с мультимедийной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детьми о технике безопасности при работе с лыжами, лыжными палк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картинок о зимних видах спорта, о здоровом образе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дежды и обу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необходимых продуктов; одноразовой посуды;</w:t>
            </w:r>
          </w:p>
        </w:tc>
      </w:tr>
      <w:tr>
        <w:trPr>
          <w:trHeight w:val="4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 Этап – оформление</w:t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всех необходимых материалов (инвентарь, аптечка, продукты, сменная одежда).</w:t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 xml:space="preserve"> Этап –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Лыжная прогулка «Выходной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стадионе «Юбилейный»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dohcolonoc.ru/proektnaya-deyatelnost-v-detskom-sadu/968-proekt-vykhodnoj-zdorovya-vmeste-veselo-shagat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3915</wp:posOffset>
            </wp:positionH>
            <wp:positionV relativeFrom="paragraph">
              <wp:posOffset>68580</wp:posOffset>
            </wp:positionV>
            <wp:extent cx="7810500" cy="97713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2cddc" stroked="t" o:allowincell="f" style="position:absolute;margin-left:-35.7pt;margin-top:5.4pt;width:554.95pt;height:66.7pt;mso-wrap-style:none;v-text-anchor:middle" type="_x0000_t136">
            <v:path textpathok="t"/>
            <v:textpath on="t" fitshape="t" string="Муниципальное бюджеьное дошкольное образовательное учреждение&#10;&quot;Детский сад комбинированного вида № 55&quot; &quot;Чудесница&quot;&#10;г. Воркута" style="font-family:&quot;Arial Black&quot;;font-size:18pt"/>
            <v:fill o:detectmouseclick="t" type="solid" color2="#6d3223"/>
            <v:stroke color="#0070c0" weight="9360" joinstyle="miter" endcap="flat"/>
            <w10:wrap type="topAndBottom"/>
          </v:shape>
        </w:pict>
        <w:pict>
          <v:shape id="shape_0" fillcolor="#17365d" stroked="f" o:allowincell="f" style="position:absolute;margin-left:-25.25pt;margin-top:169.9pt;width:374.2pt;height:44.95pt;mso-wrap-style:none;v-text-anchor:middle" type="_x0000_t136">
            <v:path textpathok="t"/>
            <v:textpath on="t" fitshape="t" string="педагогический проект" style="font-family:&quot;Impact&quot;;font-size:12pt"/>
            <v:fill o:detectmouseclick="t" type="solid" color2="#e8c9a2"/>
            <v:stroke color="#3465a4" joinstyle="round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2962910</wp:posOffset>
                </wp:positionV>
                <wp:extent cx="6296025" cy="1619250"/>
                <wp:effectExtent l="10795" t="9525" r="31750" b="304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ыходной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2d050" stroked="t" o:allowincell="f" style="position:absolute;margin-left:-15.5pt;margin-top:233.3pt;width:495.7pt;height:127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ыходной здоровья"</w:t>
                      </w:r>
                    </w:p>
                  </w:txbxContent>
                </v:textbox>
                <v:path textpathok="t"/>
                <v:textpath on="t" fitshape="t" string="&quot;Выходной здоровья&quot;" style="font-family:&quot;Impact&quot;;font-size:12pt"/>
                <v:fill o:detectmouseclick="t" type="solid" color2="#6d2faf"/>
                <v:stroke color="#00b050" weight="19080" joinstyle="miter" endcap="flat"/>
                <v:shadow on="t" obscured="f" color="#990000"/>
                <w10:wrap type="topAndBottom"/>
              </v:shape>
            </w:pict>
          </mc:Fallback>
        </mc:AlternateContent>
        <w:pict>
          <v:shape id="shape_0" fillcolor="#002060" stroked="f" o:allowincell="f" style="position:absolute;margin-left:275.75pt;margin-top:513.75pt;width:233.2pt;height:32.35pt;mso-wrap-style:none;v-text-anchor:middle" type="_x0000_t136">
            <v:path textpathok="t"/>
            <v:textpath on="t" fitshape="t" string="Инструктор по физической культуре&#10;Исакова Виктория Викторовна" style="font-family:&quot;Times New Roman&quot;;font-size:18pt"/>
            <v:fill o:detectmouseclick="t" type="solid" color2="#ffdf9f"/>
            <v:stroke color="#3465a4" joinstyle="round" endcap="flat"/>
            <w10:wrap type="topAndBottom"/>
          </v:shape>
        </w:pict>
        <w:pict>
          <v:shape id="shape_0" fillcolor="#17365d" stroked="t" o:allowincell="f" style="position:absolute;margin-left:217.8pt;margin-top:760.55pt;width:47.2pt;height:14.2pt;mso-wrap-style:none;v-text-anchor:middle" type="_x0000_t136">
            <v:path textpathok="t"/>
            <v:textpath on="t" fitshape="t" string="2014г." style="font-family:&quot;Arial Black&quot;;font-size:18pt"/>
            <v:fill o:detectmouseclick="t" type="solid" color2="#e8c9a2"/>
            <v:stroke color="black" weight="9360" joinstyle="miter" endcap="flat"/>
            <w10:wrap type="topAndBottom"/>
          </v:shape>
        </w:pic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dohcolonoc.ru/proektnaya-deyatelnost-v-detskom-sadu/968-proekt-vykhodnoj-zdorovya-vmeste-veselo-shagat.htm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7:00Z</dcterms:created>
  <dc:creator>aleksa</dc:creator>
  <dc:description/>
  <cp:keywords/>
  <dc:language>en-US</dc:language>
  <cp:lastModifiedBy>aleksa</cp:lastModifiedBy>
  <dcterms:modified xsi:type="dcterms:W3CDTF">2014-02-17T18:08:00Z</dcterms:modified>
  <cp:revision>9</cp:revision>
  <dc:subject/>
  <dc:title/>
</cp:coreProperties>
</file>