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ЮМОРИНА- 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и педагоги заранее готовятся к развлечению: делают смешные причёски, смешно наряжаются, делают грим. Звучит запись весёлой музыки и дети входят в зал. Зал украшен шарами и изображениями улыбающихся лиц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: (группа №7)</w:t>
      </w:r>
      <w:r>
        <w:rPr>
          <w:rFonts w:cs="Times New Roman" w:ascii="Times New Roman" w:hAnsi="Times New Roman"/>
          <w:sz w:val="28"/>
          <w:szCs w:val="28"/>
        </w:rPr>
        <w:t xml:space="preserve"> Ребята! Зачем мы сюда собрались? (ответы детей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сегодня мы отмечаем День смех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морина к нам пришла, нам веселье прине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попросим подпевать, и немного попляса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огда наверняка  не взгрустнётся нам п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 (группа №11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тесь: Саши, Маши, Коли, Нины и Наташ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любого уголка,  пусть доносится «ха- ха! 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мор, смех и веселины, заменяют витамины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едущий: (группа №2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из вас сидит, грустит, у кого здесь кислый вид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развлечение  поднимет настроение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, Саши, Тани, Вовы  -  веселиться вы готов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мор – это значит смех, шутка добрая для все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ВЕРХОМ НА ЛОШАДИ – ПАЛОЧКЕ  ВБЕГАЕТ КЛОУН   СМЕШИЛКИН)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ешилкин:</w:t>
      </w:r>
      <w:r>
        <w:rPr>
          <w:rFonts w:cs="Times New Roman" w:ascii="Times New Roman" w:hAnsi="Times New Roman"/>
          <w:sz w:val="28"/>
          <w:szCs w:val="28"/>
        </w:rPr>
        <w:t xml:space="preserve"> Топ, топ, топо-ток,  еду, еду путь далё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шажком, не пешком, а на лошади верхом. Тпр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ишки,  девчонки и мальчишк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тё -тень -ки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ой, ой! А у вас всех спины- то белые! Где то вы обелились? Непорядок! (ДЕТИ СМОТРЯТ ДРУГ У ДРУГА СПИН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вы и попались! Ведь сегодня праздник смеха и юмора – 1 апрел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1апреля – никому не верю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пешил, я торопился, чуть с коня я не свалил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ерёзку налетел, носом два куста заде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пять раз упал, наконец – то к вам попал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! А к вам на праздник ещё, кроме меня, никто не приходил? Вот и славненько, вот и хорошо, значит я первый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Меня зовут Смешилкин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мешилкин:</w:t>
      </w:r>
      <w:r>
        <w:rPr>
          <w:rFonts w:cs="Times New Roman" w:ascii="Times New Roman" w:hAnsi="Times New Roman"/>
          <w:sz w:val="28"/>
          <w:szCs w:val="28"/>
        </w:rPr>
        <w:t xml:space="preserve"> А как вас зовут – вы скажите хо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 – своё имя назов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 ХОРОМ. КЛОУН  ЗНАКОМИТСЯ С ДЕТЬМИ  ЗА РУ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ешилкин:</w:t>
      </w:r>
      <w:r>
        <w:rPr>
          <w:rFonts w:cs="Times New Roman" w:ascii="Times New Roman" w:hAnsi="Times New Roman"/>
          <w:sz w:val="28"/>
          <w:szCs w:val="28"/>
        </w:rPr>
        <w:t xml:space="preserve"> Всё понятно! Всех мальчишек сегодня зовут «Бу – бу – б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девчонок «Сю –сю – сю!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сё равно не понял, кого у нас на празднике больше – девочек или мальчиков? Я, кажется придумал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делаем так! Поиграем с ребятами в игру, которая называется </w:t>
      </w:r>
      <w:r>
        <w:rPr>
          <w:rFonts w:cs="Times New Roman" w:ascii="Times New Roman" w:hAnsi="Times New Roman"/>
          <w:b/>
          <w:sz w:val="28"/>
          <w:szCs w:val="28"/>
        </w:rPr>
        <w:t>«Девочки и мальчики»</w:t>
      </w:r>
      <w:r>
        <w:rPr>
          <w:rFonts w:cs="Times New Roman" w:ascii="Times New Roman" w:hAnsi="Times New Roman"/>
          <w:sz w:val="28"/>
          <w:szCs w:val="28"/>
        </w:rPr>
        <w:t xml:space="preserve"> и проверим кого из них больше. КЛОУН  ПОДНИМАЕТ ПРАВУЮ РУКУ – КРИЧАТ ДЕВОЧКИ ХОРОМ «ДЕВОЧКИ», ЛЕВУЮ РУКУ – КРИЧАТ МАЛЬЧИКИ «МАЛЬЧ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А ПРОВОДИТСЯ 3 РАЗА, КАЖДЫЙ РАЗ ИГРА УБЫСТРЯЕ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шилкин:</w:t>
      </w:r>
      <w:r>
        <w:rPr>
          <w:rFonts w:cs="Times New Roman" w:ascii="Times New Roman" w:hAnsi="Times New Roman"/>
          <w:sz w:val="28"/>
          <w:szCs w:val="28"/>
        </w:rPr>
        <w:t xml:space="preserve"> ну, всё, хватит! Я  посчитал детей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ов 100 и девочек 100!  Вот сколько! Вобщем, много – много! Ну что, детвора, а вы любите играть? Тогда похлоп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ить, смеяться, хохотать? Тогда потопай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тогда у меня есть игра для вас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идится вам на месте,  будем здороваться все вмест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А “Поздороваемся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весёлую музыку дети двигаются по залу. С окончанием музыка клоун говорит, чем нужно “поздороваться” (ладошками, пяточками, носиками, “хвостиками” и т.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строение? Не слышу! Понятно?  Настроение у вас  замечательное, очень радостно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наш праздник  продолжать,  песней радостной встреч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ИЗ  ЧЕГО ЖЕ,  ИЗ ЧЕГО ЖЕ.  ИЗ ЧЕГО ЖЕ…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</w:t>
      </w:r>
      <w:r>
        <w:rPr>
          <w:rFonts w:cs="Times New Roman" w:ascii="Times New Roman" w:hAnsi="Times New Roman"/>
          <w:sz w:val="28"/>
          <w:szCs w:val="28"/>
        </w:rPr>
        <w:t>Слышите,  ребята,  кто-то к нам в окошко стучит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летает в окно Карлсон в одном ботинк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ребятня! Что, узнали вы ме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амый веселый, самый воспитан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 и, конечно, в меру упитанны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мимо сада пролетал, и  вас в окошко увидал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ы чего здесь собрались,  нарядились, заплелис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</w:t>
      </w:r>
      <w:r>
        <w:rPr>
          <w:rFonts w:cs="Times New Roman" w:ascii="Times New Roman" w:hAnsi="Times New Roman"/>
          <w:sz w:val="28"/>
          <w:szCs w:val="28"/>
        </w:rPr>
        <w:t xml:space="preserve">Праздник смеха у нас тут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ток и забав все жду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очно, первое апреля!  Праздник смеха и весель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у меня игра для вас – я прочту стихи сейчас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чну, а вы кончайте,  хором дружно отвечайте: “Я тоже!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тром я проснулся рано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дой умылся из-под крана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Я застелил потом кровать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Люблю до вечера поспать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 завтраком я кашу ел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том я громко песни пел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тем отправился гулять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 в кошек камни стал кидать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 цирке видел я словёнка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н похож на поросёнк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ожаю кушать груши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Я давно не чистил уши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>Ну, Карлсон, совсем нас запутал, да и сам ты, по-моему, тоже всё перепутал. Почему у тебя только один ботинок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Это я над садиком лет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ашмак свой потеря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-ка, поищу. (Ходит по залу, снимает с детей по одному туфлю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буду ме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сколько разных башмаков, но своего так и не нашё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да вот же о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уда всё это богатство девать? Ладно, по дороге выброшу на свал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>Ты чего, Карлсон, это же туфли детей!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Ха-ха-ха, обманул! Первое апреля – никому не вер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 xml:space="preserve">дети  старшей группы  «Солнышко»  ходят исполнить для тебя </w:t>
      </w:r>
      <w:r>
        <w:rPr>
          <w:rFonts w:cs="Times New Roman" w:ascii="Times New Roman" w:hAnsi="Times New Roman"/>
          <w:b/>
          <w:sz w:val="28"/>
          <w:szCs w:val="28"/>
        </w:rPr>
        <w:t>песню  «Тук-тук-тук,  слышен сту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а сейчас я предлагаю по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ГУСЕНИЦА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Играют две команды. Дети по очереди берут за талию друг друга и двигаются под музыку по залу. Тот, кто отцепился - выбывает из игры. Побеждает та команда, у кого гусеница длиннее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>повеселимся от души, частушки  запоём все мы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тушки  к   юморине  группа  №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ьте  ваши  ушки  слушать  новые  часту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 хлопать, подпевать, можно  даже  танце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селитесь,  веселитесь,  на  улыбки  не  скупите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вам,  братцы,  хмуриться?  Солнышко  на  улиц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еселуха-веселуха,  веселуха,  ха-ха-х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вину  шапку  я  на ухо  да  станцую  трепа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 соседки,  у  Маруси,  на дворе  гогочут  гус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ватит,  гуси,  гоготать,  надо  мною  хохот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У  другой  соседки  Юли  есть  коровушка  и  к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 в  гости я  ходить – молочко  парное  п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Мы  пропели  вам  частушки  и  сплясали  от  душ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  похлопай</w:t>
        <w:tab/>
        <w:t>те  в  ладоши,  взрослые  и  малыш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>ой-ой-ой!  Уши болят! Удаляем всех подря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>Ой, да мы пошутили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тушки  к   юморине  группа  №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вчонки  на  скамеечке  дружно  грызли  семе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-ха-ха да  хи-хи-хи,  набросали  шелух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ю  неделю  дед  Егор  чинит  старенький  забор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нучок  его  Ванюша  ходит  мимо – бьёт  баклу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 из  храброго  десятка,  погляди,  как  топну  пят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ст  начнёт  играть  -  первой  выбегу  пляс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но  спелая  малина  щёчки  алые  Мар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 уж  раскрасавица…да  она ж румянит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ш  Ерёма  в  огороде  мимо  гряд  с  лопатой  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 не  хочется  копать,  ой,  как  хочется  посп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,  Ерёма,  не ленись,  ты,  Ерёма,  потрудис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  немножко,  репы  да  картошк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>никому не надоели шутки 1 апреля, а скорей, наоборот:  посмеяться рад народ!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астушки  к   юморине   группа  №8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 культурные  ребята,  в славном  городе  живё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егодня  разрешите,  мы  вам  частушки  пропо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 артисты  молодые,  скромно  мы  себя  ве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 судите  вы  нас  строго,  как  умеем – так  по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,  девчонки,  вы  смеётесь,  что  ли,  вам не  нравим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 ж  поём   не  для  награды, мы  ж  для  вас  стараем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ы  красавцы все  лихие, и  сердца  у  нас  гор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 ребята  не  плохие, выбирайте  нарасхва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  частушки  вам  пропели,  а  теперь  мы  отдохн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 в  гости  пригласите, продолжение  спо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ы  вам, видно,  приглянулись,  значит,  делать  нечег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 нам  стулья  принесите,  будем  петь  до  вечер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ребята! Мне понравилось, как вы пели и игра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хотите ещё поиграть?  Ну, тогда, детвора,  будет новая иг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 с воздушными шарам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нести воздушный шар на подносе, не уронив и не потеряв его, чья команда быстре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ребятки, а  вы песню «небылицы»  знаете?  (д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сполните нам песню.  ПЕСНЯ  «НЕБЫЛИЦ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Чтоб пыл веселья не угас, чтоб время шло быстрее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предлагаем вам сейчас  собраться в круг скоре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>Веселитесь от души, нам все пляски хорош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-та-та, тра-та-та,  но лучший танец – Лават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“Лавата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(держит в руках корзину с пустыми коробками из-под конфет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й да, детки-малыши,  веселились от душ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хочу я похвалить и конфетами угости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етай, разбирай, про друзей не забыва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-ха-ха! Да вы разве забыли, ведь первого апреля – никому не веря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 все конфеты съел. Ведь я самый известный в мире сладкоежка. Вот, только одна осталась. (достаёт одну) Кому же её отдать? Отдам её вот этой девочке. (несёт) Нет, лучше вот этому мальчику. (идёт к мальчику, останавливается). Мальчику отдам, девочки обидятся. Что же делать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ешилкин: </w:t>
      </w:r>
      <w:r>
        <w:rPr>
          <w:rFonts w:cs="Times New Roman" w:ascii="Times New Roman" w:hAnsi="Times New Roman"/>
          <w:sz w:val="28"/>
          <w:szCs w:val="28"/>
        </w:rPr>
        <w:t>Ну вот, только испортил детям настроение. Лучше бы вообще ничего не говори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 Да я сейчас всё исправлю! Я же самый известный в мире фокусник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ешилкин: </w:t>
      </w:r>
      <w:r>
        <w:rPr>
          <w:rFonts w:cs="Times New Roman" w:ascii="Times New Roman" w:hAnsi="Times New Roman"/>
          <w:sz w:val="28"/>
          <w:szCs w:val="28"/>
        </w:rPr>
        <w:t>Да мы тебе уже не верим! Сегодня первое апр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 Ну раз не верите – провери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вайте все глаза,  начинаются чудес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 xml:space="preserve">Карлсон, мы с тобой ш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Ну,  шли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 xml:space="preserve">Конфеты нашл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>Нашли!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 xml:space="preserve">И где он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Чт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 xml:space="preserve">Конфеты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</w:t>
      </w:r>
      <w:r>
        <w:rPr>
          <w:rFonts w:cs="Times New Roman" w:ascii="Times New Roman" w:hAnsi="Times New Roman"/>
          <w:sz w:val="28"/>
          <w:szCs w:val="28"/>
        </w:rPr>
        <w:t xml:space="preserve">Каки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 xml:space="preserve">Те, что мы нашл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 xml:space="preserve">А – а – а! Не знаю! Давай поищем. Ты иди туда, а я пойду ту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ПРОТИВОХОДОМ, ВСТРЕЧАЮТСЯ, НАТАЛКИВАЮТСЯ ДРУГ НА ДРУГ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 xml:space="preserve"> Ну, что нашёл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 xml:space="preserve">Нет, а ты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>И я нет! Пошли снова искать. (ИЩУТ И НАХОДЯТ КОРОБКУ С КОНФЕТАМИ)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 xml:space="preserve">Вот оно – угощение на славу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 xml:space="preserve">  Детям на забаву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:  </w:t>
      </w:r>
      <w:r>
        <w:rPr>
          <w:rFonts w:cs="Times New Roman" w:ascii="Times New Roman" w:hAnsi="Times New Roman"/>
          <w:sz w:val="28"/>
          <w:szCs w:val="28"/>
        </w:rPr>
        <w:t>Ну что ж, друзья, прощаться буд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 праздник долго не забуд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ешилкин:  </w:t>
      </w:r>
      <w:r>
        <w:rPr>
          <w:rFonts w:cs="Times New Roman" w:ascii="Times New Roman" w:hAnsi="Times New Roman"/>
          <w:sz w:val="28"/>
          <w:szCs w:val="28"/>
        </w:rPr>
        <w:t xml:space="preserve">  Мы будем новой встречи жд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вам желаем: Не скуч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54:00Z</dcterms:created>
  <dc:creator>Славик</dc:creator>
  <dc:description/>
  <dc:language>en-US</dc:language>
  <cp:lastModifiedBy>Славик</cp:lastModifiedBy>
  <cp:lastPrinted>2014-03-31T01:18:00Z</cp:lastPrinted>
  <dcterms:modified xsi:type="dcterms:W3CDTF">2014-03-30T21:19:00Z</dcterms:modified>
  <cp:revision>27</cp:revision>
  <dc:subject/>
  <dc:title/>
</cp:coreProperties>
</file>