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праздник «Колосок» в старшей группе.</w:t>
      </w:r>
    </w:p>
    <w:p>
      <w:pPr>
        <w:pStyle w:val="Normal"/>
        <w:jc w:val="center"/>
        <w:rPr/>
      </w:pPr>
      <w:r>
        <w:rPr/>
        <w:t>Под весёлую музыку дети заходят в зал.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5244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настала долгожданная осень! Деревья нарядились в красные, жёлтые, коричневые наряды. Птицы улетают в тёплые кра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ребён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очные платья – осени наря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ны и осины в желтизне сто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 быстрой речкой ивушка груст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дуб могучий зелен весь сто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ребё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редеющих верх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лась син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умела у оп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жёлтая ли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ребё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а ель в лесу замет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ёт густую т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ик посл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нул шапку набекрен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Осень в золотой косынк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сели на стулья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вается занаве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деточки-голубч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м рядышком на сту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, кто любит сказки слуш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ушки на макушк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: теремок (показыва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емке петух жив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разбудит по ут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ое «Кукареку!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 музыку из теремка выходит Петушок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Петуш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еку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жке Петуш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ёл пшеничный колос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уш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клевать я погож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ёрна в землю посаж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ребё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ёт холодный дожд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м и дн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ые деревья под моим окн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ребё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дождинки капают по крыш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пошёл сильне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– потиш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ребё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очил все улицы и в саду дорожк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е страшен дожд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у нас – сапожк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ребё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ё есть зонтик, плащ не промок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не сахар, под дождём – не тает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Добрый дожди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музыку входит Осен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гос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Я- осень золо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 вам сегодня я приш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ак я рада вас увиде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Знаю, здесь мои друз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й тонкой ки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скрашу листь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ребё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художник, так художни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ю всю позолот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самый сильный дожд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краску не отмы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рогая Ос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илости Вас просим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художнику краски нуж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украшена цве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т она на просторах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дует ярким букет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уш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наступила ос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 пора сним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может убир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й, собачки, помоги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ребёно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и счастье, хлеб и сил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наш – щедрый дар земли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 спасибо, – что взрастил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ям всем, – что сберегли.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колосков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ают колоски Петуш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ушо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-ка, зверят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 какой богатый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амолоть муки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спечь нам пирог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ята(вмест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е жел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учше поиграем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рдился Петуш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ить один пошё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на мельницу сход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и тесто замеси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ит Петушок с пирог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нему выбегают зверя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зу звери прибежа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лишь увид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как вкусно пахнет зде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а хотим по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польёт, взойдёт пшен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стёт, заколоси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т для курочек 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ового зер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ело неплох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спахать ведь надо п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кий труд для одного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уш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кий? Это ничег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ву соседей наш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мы быстрее вспаш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, эй! Пора вста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ю будем мы пахат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музыку выбегают мы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ть не хоти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цуем, поеди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мыш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хал землю Петуш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л он колос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уш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ы, выход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попрос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олил землиц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росла пшениц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зайце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е жел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учше поиграе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Собери морков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ве команды, 2обруча, 2 ведра, морковь по количеству участник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бята, помога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ждик закликайте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, лей, лей, л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ву и на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ик, дождик, полива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славный урожай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музыку выбегают Собач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а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е жел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учше поиграе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На ложках» или «Чехар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м убегают на стуль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уш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бы только весели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ят они труд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но, сделаю всё 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как не стыдно вам?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музыку выбегают Колоски и встают врассыпну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л Петушок на пол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 там просто море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с колосками в рук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а рукам, что пахнут хлеб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шь есть калачи – не лежи на печ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Что летом уродится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зимой пригодит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елик кусок пирога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тоит много тру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ед не в обед, коли хлеба н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жаной хлебушко –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ам дедуш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невая каша – матушка наша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хлебец ржаной – отец наш родн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а ни куска, так и в тереме тоска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хлеба край, так и под елью ра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ребёнок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растет наш хлеб – пшениц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богатый кра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на радость колосится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лый урожа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ребёно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Тянутся колосья в небо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Ловят солнца свет, </w:t>
            </w:r>
          </w:p>
          <w:p>
            <w:pPr>
              <w:pStyle w:val="Normal"/>
              <w:autoSpaceDE w:val="false"/>
              <w:ind w:firstLine="20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дороже хлеба</w:t>
            </w:r>
          </w:p>
          <w:p>
            <w:pPr>
              <w:pStyle w:val="Normal"/>
              <w:autoSpaceDE w:val="false"/>
              <w:spacing w:before="0" w:after="60"/>
              <w:ind w:firstLine="20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мире нет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уш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рям и болту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а-то я не дам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захотелось угощен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ётся попросить прощень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и нас, Петуш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 теперь труди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щаем – не лениться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есь наш ск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ебятам есть нака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то любит труд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ого люди чт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наш праздник заверш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на танец приглашае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«Приглаш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епитие в групп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9:00Z</dcterms:created>
  <dc:creator>Елена</dc:creator>
  <dc:description/>
  <cp:keywords/>
  <dc:language>en-US</dc:language>
  <cp:lastModifiedBy>Андрей</cp:lastModifiedBy>
  <dcterms:modified xsi:type="dcterms:W3CDTF">2014-10-05T17:06:00Z</dcterms:modified>
  <cp:revision>3</cp:revision>
  <dc:subject/>
  <dc:title/>
</cp:coreProperties>
</file>