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8"/>
          <w:szCs w:val="48"/>
          <w:lang w:eastAsia="ru-RU"/>
        </w:rPr>
        <w:t>Игра «Наши верные помощники»</w:t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разрезные картинки)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ормировать у детей представления о целостном образе предмета, учить соотносить образ представления с целостным образом реального предмета, складывать картинку, разрезанную на 4 части. Познакомить детей с ролью внутренних органов в жизни человека, содействовать развитию внимания, умению отгадывать загадки .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Разрезные картинки из 4-х частей. Предметы и игрушки, соответствующие изображениям на картинках. 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ловарь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Внутренние органы человека, легкое, желудок, сердце, почки, печень, мозг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Ход игры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еред детьми на столе лежат разрезные картинки с изображением внутренних органов человека (легкое, желудок, сердце т. п.) . Детям-участникам игры предлагается сложить картинку из частей так, чтобы получился целый предмет. Выигрывает ребенок, первым собравший разрезную картинку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 окончании выполнения задания детям предлагается рассказать, для чего нужен этот орган, о его необход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742690" cy="280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чень важен орган этот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него особый метод-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могает нам дышать, 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елать вдох и выдыхать  (легкие)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986405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ни, как стража, на посту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злодеев видят за версту,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Задержат их, с водой отправят, 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чистят кровь,  и жить заставят (поч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668395" cy="2733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ень и ночь стучит оно,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ловно бы заведено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удет плохо, если вдруг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екратится этот стук  (сердце)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524250" cy="2649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ереварит вмиг котлету,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И конфеты, и рулеты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к особый у него,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только мы не пьем его (желудок)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4216400" cy="31603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н серый, толстый, извилистый, 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правляет всем организмом  (мозг)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572510" cy="2677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на нам верная подруга,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ледит, чтоб не было недуга.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своить пищу помогает, </w:t>
      </w:r>
    </w:p>
    <w:p>
      <w:pPr>
        <w:pStyle w:val="Normal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Гостей всех вредных выгоняет (печень) 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. И. Бабаева, О. В. Акулова, Т. А. Березина, З. А. Михайлова и др. «Детство» примерная основная общеобразовательная программа дошкольного образования. Санкт-Петербург, ДЕТСТВО-ПРЕСС, 2011г</w:t>
      </w:r>
    </w:p>
    <w:p>
      <w:pPr>
        <w:pStyle w:val="Normal"/>
        <w:spacing w:lineRule="auto" w:line="240" w:before="260" w:after="2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Фотографии и тексты загадок авторск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60" w:after="2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6:00Z</dcterms:created>
  <dc:creator>XTreme.ws</dc:creator>
  <dc:description/>
  <cp:keywords/>
  <dc:language>en-US</dc:language>
  <cp:lastModifiedBy>XTreme.ws</cp:lastModifiedBy>
  <dcterms:modified xsi:type="dcterms:W3CDTF">2014-04-13T13:54:00Z</dcterms:modified>
  <cp:revision>3</cp:revision>
  <dc:subject/>
  <dc:title/>
</cp:coreProperties>
</file>