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Header1"/>
          <w:rFonts w:ascii="Times New Roman" w:hAnsi="Times New Roman" w:cs="Times New Roman"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>
          <w:rStyle w:val="Header1"/>
          <w:rFonts w:cs="Times New Roman" w:ascii="Times New Roman" w:hAnsi="Times New Roman"/>
          <w:color w:val="3A3334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</w:t>
      </w:r>
      <w:r>
        <w:rPr>
          <w:rStyle w:val="Header2"/>
          <w:rFonts w:cs="Times New Roman" w:ascii="Times New Roman" w:hAnsi="Times New Roman"/>
          <w:bCs/>
          <w:color w:val="3A3334"/>
          <w:sz w:val="28"/>
          <w:szCs w:val="28"/>
          <w:shd w:fill="FFFFFF" w:val="clear"/>
        </w:rPr>
        <w:t>Детский сад комбинированного вида «Золотой ключик» города Анадыря</w:t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eader2"/>
          <w:rFonts w:ascii="Times New Roman" w:hAnsi="Times New Roman" w:cs="Times New Roman"/>
          <w:bCs/>
          <w:color w:val="3A3334"/>
          <w:sz w:val="28"/>
          <w:szCs w:val="28"/>
          <w:shd w:fill="E4F1F7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минация: Сценарий праздничного мероприятия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sz w:val="32"/>
          <w:szCs w:val="32"/>
          <w:shd w:fill="F9F9F9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ценарий осеннего праздника для подготовительной группы</w:t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rFonts w:cs="Times New Roman" w:ascii="Times New Roman" w:hAnsi="Times New Roman"/>
          <w:sz w:val="32"/>
          <w:szCs w:val="32"/>
        </w:rPr>
        <w:t>Лесная ап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sz w:val="32"/>
          <w:szCs w:val="32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sz w:val="32"/>
          <w:szCs w:val="32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узыкальный руковод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омахина Светлана Александровна.</w:t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г. Анадырь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</w:rPr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9F9F9" w:val="clear"/>
        </w:rPr>
        <w:t>2014</w:t>
      </w:r>
    </w:p>
    <w:p>
      <w:pPr>
        <w:pStyle w:val="Normal"/>
        <w:rPr>
          <w:rStyle w:val="Appleconvertedspace"/>
          <w:rFonts w:ascii="Times New Roman" w:hAnsi="Times New Roman" w:cs="Times New Roman"/>
          <w:bCs/>
          <w:sz w:val="28"/>
          <w:szCs w:val="28"/>
          <w:shd w:fill="F9F9F9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277495</wp:posOffset>
                </wp:positionV>
                <wp:extent cx="2762250" cy="105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ям очень маленьки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рудно жить без ч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усть же в каждом праздн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удо будет всю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Чад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3.25pt;mso-wrap-distance-left:9.05pt;mso-wrap-distance-right:9.05pt;mso-wrap-distance-top:0pt;mso-wrap-distance-bottom:0pt;margin-top:21.8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тям очень маленьки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рудно жить без чу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усть же в каждом праздни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Чудо будет всю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.Чад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ое детство - пора наиболее оптимального приобщение ребенка к миру прекрасного. Детство – самая замечательная пора в жизни человека, и сделать её такой помогают разнообразные праздн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здник в детском саду – это окно в волнующий мир музыки, поэзии, увлекательных игр и затей. Праздники и развлечения в детском саду позволяют ребенку открыть в себе новые способности и таланты, развить уже имеющиеся навыки. На данных мероприятиях дети показывают свои достижения, и, кроме этого, праздники и развлечения являются источником новых впечатлений для ребенка, стимулом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, которые отмечаются в детском саду, имеют свои цели и задачи.  Но  самое главное – это создать у детей радостное настроение, вызвать положительный эмоциональный подъем, сформировать праздничную куль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педагогическую ценность хороших праздников, и развлечений в жизни детей, подготовка к ним не может быть самоцелью. Праздник должен стать результатом разнообразных видов детской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атральная деятельность - это самый распространенный вид детского творчества. Она близка и понятна ребёнку, глубоко лежит в его природе и находит свое отражение стихийно, потому что связана с игрой.  Занятия театрализованной  деятельностью помогают развить интересы и способности ребенка, способствуют общему развитию; проявлению любознательности, усвоению новой информации и новых способов действия, развитию ассоциативного мышления. У ребенка развивается умение комбинировать образы, интуиция, смекалка и изобретательность, способность к импровизации.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, и, в итоге - раскрытию творческого потенциала ребенка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целью моей работы является использование  элементов театрализации и развития музыкальных творческих способностей,  именно через театрализованную деятельность каждый ребенок может проявить свои чувства, эмоции, желания и взгляды, причем не только наедине с собой, но и публично, не стесняясь присутствия слушателей. Поэтому  в свою работу по музыкальному воспитанию я включаю разнообразные театральные игры, игровые упражнения, этюды и театральные постановки.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й взгляд, систематическое вовлечение дошкольников в театральную деятельность приводит к значительным сдвигам в развитии музыкальных творческих способностей у детей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и новизна состоит в том, что развитие музыкальных  творческих способностей детей, их эмоциональной сферы, формирование эмоционального восприятия жизни может быть использовано при проведении праздников, развлечений в повседневной жизни детей,  на занятиях в театральных круж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праздника с  использованием театрализованной деятельности  позволяет творчески раскрыться каждому ребенку.  При проведении любого праздника самое главное – чтобы ни один ребёнок не оказался безучастным, незадействованным, чтобы у каждого была своя, пусть даже небольшая роль. Вместе с детьми участвуют и взрослые - воспитатели,  родители. Участие взрослых способствует более полному и яркому выражению идеи праз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ценарий осеннего праздника для воспитанников подготовительной к школ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«Лесная апт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 данного утренника является расширение кругозора детей посредством разных видов твор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9F9F9" w:val="clear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shd w:fill="F9F9F9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хорошего настро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напевное исполнение песен об ос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чувство ритма, детское игровое творчество, умение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менять движения  в соответствии с музыкальными  фраз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артистические качества, раскрывать творческий потенциал детей, вовлекая их в театрализованные представ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интерес к сезонным явлениям, доброжелательное отношение к окружающим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детей о лекарственных растениях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Style w:val="C0"/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Материал и оборудование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:   «Аптека»</w:t>
      </w:r>
      <w:r>
        <w:rPr>
          <w:rFonts w:eastAsia="Times New Roman"/>
          <w:color w:val="000000"/>
          <w:lang w:eastAsia="ru-RU"/>
        </w:rPr>
        <w:t>,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усственные деревья, костюмы персонаже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9F9F9" w:val="clear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ким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</w:rPr>
        <w:t>-Кикимор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67C4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567C4C"/>
          <w:sz w:val="28"/>
          <w:szCs w:val="28"/>
          <w:shd w:fill="F9F9F9" w:val="clear"/>
        </w:rPr>
        <w:t>Под весёлую музыку (по выбору музыкаль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67C4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567C4C"/>
          <w:sz w:val="28"/>
          <w:szCs w:val="28"/>
          <w:shd w:fill="F9F9F9" w:val="clear"/>
        </w:rPr>
        <w:t>в зал входят дети</w:t>
      </w:r>
      <w:r>
        <w:rPr>
          <w:rStyle w:val="Appleconvertedspace"/>
          <w:rFonts w:cs="Times New Roman" w:ascii="Times New Roman" w:hAnsi="Times New Roman"/>
          <w:b/>
          <w:i/>
          <w:color w:val="567C4C"/>
          <w:sz w:val="28"/>
          <w:szCs w:val="28"/>
          <w:shd w:fill="F9F9F9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1-ый ребён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янул сегодня праздник в каждый дом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Потому что бродит осень за окном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Заглянул осенний праздник в детский сад,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Чтоб порадовать и взрослых и ребят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2-ой ребён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Ах, художница ты, Осен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Научи так рисова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Я тогда в твоей рабо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Тебе буду помога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 xml:space="preserve">                       Дети исполняют песню «Скворушка прощает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Музыка Т.Попатенко. Слова М.Ивен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3- ий ребён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Тучка глупая не зна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Что уж осень здесь настал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Огневой лесной наря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Ливнем тушит час подря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4-ый ребён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Ох, деревья пожелте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На ветру качают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Жалко, летние день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Быстро так кончают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5-ый ребёнок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Осень, ты – волшебниц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Знатная кудесни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О тебе скучали 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В ожиданье красоты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Дети исполняют песню «Осень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Музыка А. Арутюнова. Слова Семернина.</w:t>
      </w:r>
    </w:p>
    <w:p>
      <w:pPr>
        <w:pStyle w:val="Normal"/>
        <w:spacing w:lineRule="auto" w:line="240" w:before="0" w:after="0"/>
        <w:ind w:left="1276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А не устроить ли нам осеннее представле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сем на удивлени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 нашей группе артистов полно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 сыграть им спектакль легк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Вы, ребята, не теряйте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скорее наряжайтес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(Обращается к родителям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Через несколько секун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Мы покажем вам этю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Не в каком далёком царств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ридесятом государстве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ело было на Руси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тариков про то спрос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За деревней стоял л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лный сказочных чуде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Звери занимаются «лесными» делами: белки собирают орехи, ёж подметает, медведь сидит на скамеечке читает газету.</w:t>
      </w:r>
      <w:r>
        <w:rPr>
          <w:color w:val="548DD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от сорока прилете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На пенёк она присе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Влетает сорока.</w:t>
      </w:r>
      <w:r>
        <w:rPr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Сорока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нимание, внимание! Уважаемые жител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Последние известия услышать, не хотите л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Волк аптеку открыв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Всех зверей к себе сзыв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Для покупателей милейш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Там выбор будет богатейш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Цены – очень соблазнительны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Скидки просто удивительны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Спешите скорей туд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В аптеке ждут вас всегд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Все звери садятся на места. Появляется волк. Открывает аптеку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.</w:t>
      </w:r>
      <w:r>
        <w:rPr>
          <w:rStyle w:val="Appleconvertedspace"/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олк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Господа! Господ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Попрошу всех скорее сюд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Поскорее проходит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Повнимательней смотр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Есть травы лесны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Хвосты запасны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Настойки полез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И зубы железны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Веселей налетай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И покупайте, покупай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Настал торжественный момент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В дверях появился первый клиен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Михайло Потапыч пожалов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Медведь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У бобра был я в гостя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Простудился – просто страх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Нужно срочно мне согре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Может, чем-то натеретьс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олк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От простудных болезн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Веник берёзовый всего полезней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Жарче баньку натоп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Веничек с собой возьми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Завтра, как огурчик будеш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Про болезни позабудеш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Медведь получает веник и уходит.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Две красотки прискакал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Рыжих белок вы узнал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Выбегают белки.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1-ая белк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Были мы в салоне у лисы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Завивали там себе у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2-ая белка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. Носики мы феном обожг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 за мазью к вам пришл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Волк: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Знаю я с дет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Отличное средств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Облепиху здесь купит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Аккуратно нос натри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Три минуты подожди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И салфеткой промокнит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Белки получают средство и убега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А вот бежит сама лисич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Заплетает след косичк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Лиса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От диеты новомо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Моя шкурка т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И поправиться к зим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Мне не помеш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олк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от вам грецкие ореш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Ешьте каждый день без спешки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Лисичка получает орешки и убегает.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Тут стрекоза в очередь вст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Стояла, стояла. Да в обморок упа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Вбегают два ежа-санитара. Санитары проверяют пульс, прислушиваются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 xml:space="preserve"> к дыханию.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 xml:space="preserve">  </w:t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1-ый ёж: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ак! Всё ясн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Лето красное пропе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Витаминов не пое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Отнесём её к доктору срочн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Пусть витаминов поколет 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2-ой ёж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Точн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Санитары берут стрекозу за руки и за ноги.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Стрекоза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(очнувшись): В больницу? Уколы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               Ну что вы, нет, н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                   Съем- ка я лучше конф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2-ой ёж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Н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Из брусники сироп покупай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И каждый день его принимай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Больная сироп покуп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Тут же его выпив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t>(Стрекоза покупает, выпивает)</w:t>
      </w:r>
      <w:r>
        <w:rPr>
          <w:b/>
          <w:color w:val="548DD4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  <w:shd w:fill="F9F9F9" w:val="clear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И от радости стреко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ляску русскую нач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Дети становятся в круг и исполняют русскую пля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«Светит месяц». Русская народная му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нимание, уважаемые зрител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Продолжение увидеть, не хотите л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В лесу уж вечер наступ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  <w:tab/>
        <w:tab/>
        <w:t>И волк аптеку закрыв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В кассе денежки счита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Вдруг откуда ни возьмис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Кикимора болотная явис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Появляется Кикимора. Деловито осматривает аптеку, важно садится на стульчик, положив ногу на ногу. </w:t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Кикимора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Что я вижу? Аптека здесь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Разрешите мне присес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Здесь торговля процвет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И меня здесь не хвата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Банки, склянки, мёд, горчица …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И зачем вам всем лечиться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Мой совет: съедать с у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Три большущих кома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Будешь целый век здор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 И не нужно докторов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: Только вымолвить успе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Вдруг согнулась, окриве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(Кикимора согнулась от воображаемой боли ) </w:t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Кашель сильный появил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Правый глаз вдруг покосил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(Кикимора кашляет и косит правым глазом) </w:t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Заломилась вдруг ру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Зачесалась вдруг ног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( Кикимора выполняет движения по тексту) </w:t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В общем, тут пиши «пропало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Наша гостья захвор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Кикимор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а: Ой, болею, помог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Доктора мне позов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Помираю, мочи н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Шлю прощальный всем приве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Кикимора стонет и ложится на скамейку, изображая больную. </w:t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( обращается к детям). Ребята, что же нам делать? Как будем лечить Кикимору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Подскажите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  <w:t xml:space="preserve">Дети предлагают напоить Кикимору чаем с мёдом, укрыть одеялом, померить температуру, поставить горчичник, накормить чесноком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BD1CCE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  <w:t>луком…</w:t>
      </w:r>
      <w:r>
        <w:rPr>
          <w:b/>
          <w:color w:val="BD1CCE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BD1CCE"/>
          <w:sz w:val="28"/>
          <w:szCs w:val="28"/>
          <w:shd w:fill="F9F9F9" w:val="clear"/>
        </w:rPr>
        <w:t>Ведущий делает всё, о чём говорят дети.</w:t>
      </w:r>
      <w:r>
        <w:rPr>
          <w:b/>
          <w:color w:val="BD1CCE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Кикимора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Ура! Свершилось чуд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Больше я болеть не буд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Стала я стократ сильне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И намного здорове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 Всё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Обещанье даю здес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Буду мёд и клюкву ес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 Травки пить, к доктору ходи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 Да, я могу аптеку всю скупи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Ну, раз пошли дела таки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 Устроим танцы заводны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Дети исполняют польку «Ну и до свидания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Музыка И. Штра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Вот и закончен спектакль осен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Ждите от нас и других представле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Представляю нашу уникальную групп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Настоящую театральную трупп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9F9F9" w:val="clear"/>
        </w:rPr>
        <w:t>( Ведущий представляет всех артистов.)</w:t>
      </w: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                 И, конечно, наша болотная звезда – Кикимора!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br/>
        <w:t xml:space="preserve">                  До свидания, до новых встреч!</w:t>
      </w:r>
      <w:r>
        <w:rPr/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Дети исполняют песню «Хорошо у нас в саду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  <w:shd w:fill="F9F9F9" w:val="clear"/>
        </w:rPr>
        <w:t>Музыка В. Герчис. Слова А. Пришельц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Под музыку дети покидают за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9F9F9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9F9F9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Header1">
    <w:name w:val="header1"/>
    <w:qFormat/>
    <w:rPr/>
  </w:style>
  <w:style w:type="character" w:styleId="Header2">
    <w:name w:val="head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54:00Z</dcterms:created>
  <dc:creator>методист</dc:creator>
  <dc:description/>
  <cp:keywords/>
  <dc:language>en-US</dc:language>
  <cp:lastModifiedBy>УВР</cp:lastModifiedBy>
  <dcterms:modified xsi:type="dcterms:W3CDTF">2014-04-30T01:43:00Z</dcterms:modified>
  <cp:revision>7</cp:revision>
  <dc:subject/>
  <dc:title/>
</cp:coreProperties>
</file>