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нкеты для выявления читательского интереса и круга чтения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570"/>
      </w:tblGrid>
      <w:tr>
        <w:trPr/>
        <w:tc>
          <w:tcPr>
            <w:tcW w:w="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Анкета для ученика</w:t>
            </w:r>
            <w:r>
              <w:rPr>
                <w:b/>
                <w:i/>
              </w:rPr>
              <w:t xml:space="preserve"> №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Любишь ли ты читат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акую книгу ты читаешь сейчас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Читают ли тебе родител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Читаешь ли ты вместе с родителям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 твоей семье любят читать взрослы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Ты читаешь потому, что надо, или потому, что интересн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сть ли у вас дома интересные детские книг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Ходишь ли ты в библиотеку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акую книгу сейчас читает мама? Пап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Какие книги тебе больше всего нравится читать?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Анкета для ученика №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юбишь ли ты читать книги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олько времени обычно проводишь за книгой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бя заставляют читать или ты читаешь сам без принуждения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ие книги ты предпочитаешь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ие журналы тебе нравятся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то советует тебе в выборе книги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рят ли тебе родители книги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суждаешь ли ты с родителями прочитанное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итают ли твои родители книги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одишь ли ты с родителями в книжный магазин или библиотеку? В какую? В какой магазин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ть ли у вас домашняя библиотека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ую книгу ты прочитал сейчас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 какой журнал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ую книгу </w:t>
            </w:r>
            <w:r>
              <w:rPr>
                <w:i/>
                <w:iCs/>
              </w:rPr>
              <w:t>(из прочитанных тобой)</w:t>
            </w:r>
            <w:r>
              <w:rPr/>
              <w:t xml:space="preserve"> можешь порекомендовать друзьям и одноклассникам? Почему? Чем тебе понравилась эта книга? Нарисуй её обложку.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50:00Z</dcterms:created>
  <dc:creator>1</dc:creator>
  <dc:description/>
  <cp:keywords/>
  <dc:language>en-US</dc:language>
  <cp:lastModifiedBy>Логунова</cp:lastModifiedBy>
  <cp:lastPrinted>2012-12-13T13:52:00Z</cp:lastPrinted>
  <dcterms:modified xsi:type="dcterms:W3CDTF">2013-11-19T17:47:00Z</dcterms:modified>
  <cp:revision>26</cp:revision>
  <dc:subject/>
  <dc:title>Государственное бюджетное общеобразовательное учреждение средняя общеобразовательная школа пос</dc:title>
</cp:coreProperties>
</file>