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ого вида « Детский сад №6»</w:t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ТИЧЕСКАЯ СПРАВКА </w:t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ОВЕДЕНИИ СЕМИНАРА </w:t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ФОРМЫ ОРГАНИЗАЦИИ ТРУДА ДЕТЕЙ ДОШКОЛЬНОГО ВОЗРАСТА»</w:t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ла: старший воспитатель</w:t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лыкова С.А.</w:t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Дзержинский</w:t>
      </w:r>
    </w:p>
    <w:p>
      <w:pPr>
        <w:pStyle w:val="Subtitl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-2012 уч.г.</w:t>
      </w:r>
    </w:p>
    <w:p>
      <w:pPr>
        <w:pStyle w:val="Subtitle"/>
        <w:ind w:firstLine="360"/>
        <w:jc w:val="both"/>
        <w:rPr/>
      </w:pPr>
      <w:r>
        <w:rPr>
          <w:b w:val="false"/>
          <w:sz w:val="24"/>
          <w:szCs w:val="24"/>
        </w:rPr>
        <w:t>29 ноября 2011г. в МДОУ КВ «Детский сад №6» в рамках годового плана работы прошел семинар для воспитателей МДО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теме «Формы организации труда детей дошкольного возраста». Целью семинара было повышение профессиональной компетентности педагогов по вопросам нравственно-трудового воспитания дошкольников, ведущей роли взрослого в становлении личности ребенка, формировании интереса к этому направлению деятельности. Семинар носил обучающий характер.</w:t>
      </w:r>
    </w:p>
    <w:p>
      <w:pPr>
        <w:pStyle w:val="Sub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семинара</w:t>
      </w:r>
    </w:p>
    <w:p>
      <w:pPr>
        <w:pStyle w:val="Sub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5"/>
        <w:gridCol w:w="3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упительное слово о роли труда в воспитании дошкольни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ы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«Организация и методика трудового воспитания детей дошкольного возрас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идоно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я из опыта работы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спитательно-образовательная работа по трудовому воспитанию в средней группе»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обенности воспитательно-образовательной ра-боты по трудовому воспитанию в старшей группе»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рганизация труда в природе с детьми подгото-вительной к школе группы»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скурсия как средство ознакомления дошкольников с трудом взрослых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Котова Л.В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Осипкина З.В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Митякова И.Н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Гайнуллина О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спитатель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ыкова С.А.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семинара были проведены следующие мероприятия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авка методической литературы по трудовому воспитанию дошкольников, в ходе которой воспитатели смогли познакомиться с новинками литературы, с методическими рекомендациями по организации труда детей, с опытом работы в данном направлении. Изученная воспитателями литература послужила стимулирующей базой для восприятия материалов семинара. Срок проведения выставки – 1-2 неделя ноября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ые просмотры режимных моментов и занятий: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5"/>
        <w:gridCol w:w="1558"/>
        <w:gridCol w:w="1558"/>
        <w:gridCol w:w="198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воспита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2(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-я мл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борка игруше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но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ханова Ю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9 (средн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журство по столов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но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ьчич М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1 (подг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ловек трудом красе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но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ёмина В.А.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занятия прошли на достаточно высоком методическом уровне. Педагоги наглядно продемонстрировали формы организации труда детей; в полной мере проявились: индивидуальный подход к детям, создание эмоционально-значимой атмосферы труда, развитие мыслительной деятельности на основе знаний о труде взрослых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тр-конкурс «Столик, накройся!».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проведения: формирование у детей интереса к трудовой деятельности и желание трудиться через создание необходимых условий для организации трудовой деятельности детей.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ивались: 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эстетичность оформления уголка дежурства,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форма дежурных, 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уровень оформления и сервировки столиков. 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и проведения: 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1-ый этап – с 01.11.11г. по 18.11.11г., 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2-ой этап – с 21.11.11г. по 28.11.11г.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онкурсе приняли участие не только педагоги, но и младшие воспитатели, родители и дети. В ходе конкурса в каждой возрастной группе были приведены в соответствие с учётом методических рекомендаций уголки дежурства. Красочно и ярко оформлена форма дежурных, сервировка стола. Проделанная работа вызвала у детей живой интерес и желание участвовать в дежурстве по столовой. 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 семинара достигнута. Педагоги МДОУ повысили профессиональную компетентность, проявили заинтересованность. Было вынесено решение: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методические рекомендации по организации труда детей для каждой возрастной группы (в соответствии с ФГТ),</w:t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– воспитатели, срок – в течение месяца;</w:t>
      </w:r>
    </w:p>
    <w:p>
      <w:pPr>
        <w:pStyle w:val="Subtitle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активные формы работы с детьми старшего дошкольного возраста: экскурсии, целевые прогулки, беседы (с привлечением родителей воспитанников),</w:t>
      </w:r>
    </w:p>
    <w:p>
      <w:pPr>
        <w:pStyle w:val="Sub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– воспитатели, срок – в течение года;</w:t>
      </w:r>
    </w:p>
    <w:p>
      <w:pPr>
        <w:pStyle w:val="Sub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тизировать работу с детьми младшего дошкольного возраста по воспитанию самостоятельности и положительного отношения к труду через формирование навыков самообслуживания, приобщение к трудовым навыкам,</w:t>
      </w:r>
    </w:p>
    <w:p>
      <w:pPr>
        <w:pStyle w:val="Sub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– воспитатели, срок – в течение года;</w:t>
      </w:r>
    </w:p>
    <w:p>
      <w:pPr>
        <w:pStyle w:val="Sub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сти в соответствие с методическими рекомендациями групповой уголок дежурства,</w:t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– воспитатели, срок – до 20.12.11г.;</w:t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дрить в практическое использование сервировку праздничного стола, используя календарь знаменательных событий,</w:t>
      </w:r>
    </w:p>
    <w:p>
      <w:pPr>
        <w:pStyle w:val="Sub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– воспитатели, срок – в течение года.</w:t>
      </w:r>
    </w:p>
    <w:p>
      <w:pPr>
        <w:pStyle w:val="Sub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виду болезни воспитателя не состоялся открытый просмотр запланированного в рамках семинара занятия по теме «Все работы хороши» в старшей группе №5.</w:t>
      </w:r>
    </w:p>
    <w:p>
      <w:pPr>
        <w:pStyle w:val="Sub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семинара не получилось удержать внимание участников при заслушивании опыта работы. Выступление одного из докладчиков было невыразительно по форме изложения из-за монотонности и чтения по листу, а также в выступлении не использовались видеоматериалы. Для более эффективного проведения мероприятия в следующий раз помнить о периодах кризиса внимания и использовать приёмы, способствующие удержанию внимания и активизации участников, а также активно использовать презентации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2:00Z</dcterms:created>
  <dc:creator>Шлыкова С.А.</dc:creator>
  <dc:description/>
  <cp:keywords/>
  <dc:language>en-US</dc:language>
  <cp:lastModifiedBy>Светлана</cp:lastModifiedBy>
  <dcterms:modified xsi:type="dcterms:W3CDTF">2012-11-11T00:06:00Z</dcterms:modified>
  <cp:revision>14</cp:revision>
  <dc:subject/>
  <dc:title/>
</cp:coreProperties>
</file>