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7"/>
      </w:tblGrid>
      <w:tr>
        <w:trPr>
          <w:trHeight w:val="306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на, весна шагает по дворам </w:t>
              <w:br/>
              <w:t xml:space="preserve">В  лучах тепла и света. </w:t>
              <w:br/>
              <w:t xml:space="preserve">Сегодня праздник наших мам, </w:t>
              <w:br/>
              <w:t xml:space="preserve">И нам приятно это. </w:t>
              <w:br/>
              <w:t xml:space="preserve">Наш детский сад поздравить рад, </w:t>
              <w:br/>
              <w:t xml:space="preserve">Всех мам на всей планете. </w:t>
              <w:br/>
              <w:t xml:space="preserve">Спасибо!  - мамам говорят, </w:t>
              <w:br/>
              <w:t xml:space="preserve">И  взрослые,  и дети. 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нче праздник, нынче праздни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бабушек и м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ый добр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есной приходит к нам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перв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ин день – 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 вс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сегда гордимся 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ми и мил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ми, красивыми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мей всех на св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разу скажут 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йди весь белый с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мамы в мире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цветочек поливал, </w:t>
              <w:br/>
              <w:t xml:space="preserve">Мой цветок красивый стал. </w:t>
              <w:br/>
              <w:t xml:space="preserve">Маме я его дарю. </w:t>
              <w:br/>
              <w:t xml:space="preserve">Мама, я тебя люблю.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ы цветочки в ручки взяли </w:t>
              <w:br/>
              <w:t xml:space="preserve">И с цветочками для Вас </w:t>
              <w:br/>
              <w:t xml:space="preserve">Потанцуем мы сейчас. 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ец с цветами Волшебный цвет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для мам, сплясали, </w:t>
              <w:br/>
              <w:t xml:space="preserve">А теперь споем. </w:t>
              <w:br/>
              <w:t xml:space="preserve">Мы поздравим мамочку </w:t>
              <w:br/>
              <w:t xml:space="preserve">С женским днем! 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с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егает солнечный лучик.  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Я - весенний яркий лучик </w:t>
              <w:br/>
              <w:t xml:space="preserve">Я не зря пришел к Вам в зал </w:t>
              <w:br/>
              <w:t xml:space="preserve">Я пробрался через тучи, </w:t>
              <w:br/>
              <w:t xml:space="preserve">Чтоб сказать: </w:t>
              <w:br/>
              <w:t xml:space="preserve">Мой час настал!  </w:t>
              <w:br/>
              <w:t xml:space="preserve">Солнце светит все светлее, </w:t>
              <w:br/>
              <w:t>Мамин праздник у две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 сегодня поздравляю, </w:t>
              <w:br/>
              <w:t xml:space="preserve">И жизни долгой радостной </w:t>
              <w:br/>
              <w:t xml:space="preserve">Я от души желаю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ец с лучиком( с обручем)Кап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ети садятся на стульч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ю послушать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день, мамин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лучшее на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встань порань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ме прибери, что-нибудь хоро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пода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светит за ок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а стало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ю с женским д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любимых женщи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, бабушку, подруж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соседок и старуш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дин у мамы сын, </w:t>
              <w:br/>
              <w:t xml:space="preserve">Нет у мамы дочки. </w:t>
              <w:br/>
              <w:t xml:space="preserve">Как же маме не помочь, </w:t>
              <w:br/>
              <w:t xml:space="preserve">Постирать платочки. </w:t>
              <w:br/>
              <w:t xml:space="preserve">Мыло пенится в корыте, </w:t>
              <w:br/>
              <w:t>Я стираю - посмотрите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 качестве подарка примите от меня </w:t>
              <w:br/>
              <w:t xml:space="preserve">Цветок волшебный сказочный </w:t>
              <w:br/>
              <w:t xml:space="preserve">В честь праздничного дня! </w:t>
              <w:br/>
              <w:t xml:space="preserve">Веселитесь, не скучайте </w:t>
              <w:br/>
              <w:t xml:space="preserve">Да меня не забывайте! До свидания!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дивим мы весь народ, </w:t>
              <w:br/>
              <w:t xml:space="preserve">К нам сейчас приедет кот!  Он известен всей стране, </w:t>
              <w:br/>
              <w:t xml:space="preserve">Кто же он  скажите мне! 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 музыку входит Леопольд. 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поль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т так детки малыши, </w:t>
              <w:br/>
              <w:t xml:space="preserve">Как сегодня хороши! </w:t>
              <w:br/>
              <w:t xml:space="preserve">Все опрятны, аккуратны, </w:t>
              <w:br/>
              <w:t xml:space="preserve">Удивительно нарядны! </w:t>
              <w:br/>
              <w:t xml:space="preserve">Как красив Ваш детский сад!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мин праздник у ребят  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поль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и я приехал к Вам, </w:t>
              <w:br/>
              <w:t xml:space="preserve">Чтоб поздравить наших мам. </w:t>
              <w:br/>
              <w:t xml:space="preserve">За окном смеется солнце </w:t>
              <w:br/>
              <w:t xml:space="preserve">И уходит прочь мороз. </w:t>
              <w:br/>
              <w:t xml:space="preserve">А на праздник вам, ребятки </w:t>
              <w:br/>
              <w:t xml:space="preserve">Я матрешечек  привез </w:t>
              <w:br/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ец  матреш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. </w:t>
              <w:br/>
              <w:br/>
              <w:t>Леополь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лодцы, мат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ребята, тише-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шорохи я слыш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мотрите-ка ребята.- </w:t>
              <w:br/>
              <w:t xml:space="preserve">К нам сюда идут мышата! </w:t>
              <w:br/>
              <w:t xml:space="preserve">Сядем тихо, посидим, </w:t>
              <w:br/>
              <w:t xml:space="preserve">Что же будет, поглядим!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ход мыше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ы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ы - веселые мышата, </w:t>
              <w:br/>
              <w:t xml:space="preserve">Нас боятся все котята! 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ы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вязно). Ну, ребята, кот тут есть?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ш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б его хотели съесть! </w:t>
              <w:br/>
              <w:t xml:space="preserve">(Мышата подбегают к коту, дразнят его,  дергают за хвост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а «Ах как мыши надоели»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сти нас Леопольд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поль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бята! Давайте жить дружно. 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ополь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Хватит Вам озорничать - </w:t>
              <w:br/>
              <w:t xml:space="preserve">Лучше будем танцевать! </w:t>
              <w:br/>
              <w:t xml:space="preserve">Вместе с нами в круг вставайте </w:t>
              <w:br/>
              <w:t xml:space="preserve">И танцуйте не зевайте!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сня-танец «Вот какие ручки небольш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tbl>
            <w:tblPr>
              <w:tblW w:w="6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  <w:shd w:fill="FDFFCD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НЯ –ТАНЕЦ  «ВОТ ОНИ КАКИЕ» муз. Качаевой.  К.№ 37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shd w:fill="FDFFC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1.Вот они какие ручки небольшие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91D13"/>
                      <w:sz w:val="28"/>
                      <w:szCs w:val="28"/>
                    </w:rPr>
                    <w:t>Показывают ручки. Пружинят</w:t>
                  </w: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Маме помогают: весело стираю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 xml:space="preserve">                       </w:t>
                  </w: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ОТЫГРЫШ: 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91D13"/>
                      <w:sz w:val="28"/>
                      <w:szCs w:val="28"/>
                    </w:rPr>
                    <w:t>стирка, отжимаю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2.  Вот они какие ручки небольшие 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Маме помогают: чисто подметаю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 xml:space="preserve">                      </w:t>
                  </w: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ОТЫГРЫШ:     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91D13"/>
                      <w:sz w:val="28"/>
                      <w:szCs w:val="28"/>
                    </w:rPr>
                    <w:t>метут,  кружат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5.       Вот они какие ручки небольш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Маме помогают: кашку ей мешают.  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 xml:space="preserve">                      </w:t>
                  </w: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ОТЫГРЫШ:              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91D13"/>
                      <w:sz w:val="28"/>
                      <w:szCs w:val="28"/>
                    </w:rPr>
                    <w:t>мешают  прав. затем лев. рук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6.       Вот они какие ручки небольш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Маме помогают: маму обнимаю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1D1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 xml:space="preserve">                       </w:t>
                  </w:r>
                  <w:r>
                    <w:rPr>
                      <w:rFonts w:cs="Times New Roman" w:ascii="Times New Roman" w:hAnsi="Times New Roman"/>
                      <w:color w:val="291D13"/>
                      <w:sz w:val="28"/>
                      <w:szCs w:val="28"/>
                    </w:rPr>
                    <w:t>ОТЫГРЫШ:                 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91D13"/>
                      <w:sz w:val="28"/>
                      <w:szCs w:val="28"/>
                    </w:rPr>
                    <w:t>обнимают себя двумя руками и в конце воздушный поцелу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т и Мыши отдохните </w:t>
              <w:br/>
              <w:t xml:space="preserve">Вместе  с нами посидите: </w:t>
              <w:br/>
              <w:t xml:space="preserve">Понравятся, наверно, Вам </w:t>
              <w:br/>
              <w:t xml:space="preserve">Стихи про бабушек и мам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весенний, солн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 поздравля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долгой, рад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уши жел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цветной бумаги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ежу кусочек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его я сделаю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нький цветочек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очке подарок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ю я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ая красивая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а у ме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 очень я люблю,</w:t>
              <w:br/>
              <w:t>Ей привет горячий шлю!</w:t>
              <w:br/>
              <w:t>Но не только ей одной,</w:t>
              <w:br/>
              <w:t>А и бабушке родн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енка для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ышко лучистое </w:t>
              <w:br/>
              <w:t xml:space="preserve">Улыбнулось весело, </w:t>
              <w:br/>
              <w:t xml:space="preserve">Потому что мамочке </w:t>
              <w:br/>
              <w:t xml:space="preserve">Мы запели песенку. </w:t>
              <w:br/>
              <w:t xml:space="preserve">Припев: </w:t>
              <w:br/>
              <w:t xml:space="preserve">Песенку такую: </w:t>
              <w:br/>
              <w:t xml:space="preserve">Ля-ля-ля! </w:t>
              <w:br/>
              <w:t xml:space="preserve">Песенку простую: </w:t>
              <w:br/>
              <w:t xml:space="preserve">Ля-ля-ля! </w:t>
              <w:br/>
              <w:t xml:space="preserve">За окном воробушки </w:t>
              <w:br/>
              <w:t xml:space="preserve">Закружились весело, </w:t>
              <w:br/>
              <w:t xml:space="preserve">Потому что мамочке </w:t>
              <w:br/>
              <w:t xml:space="preserve">Мы запели песенку. </w:t>
              <w:br/>
              <w:t xml:space="preserve">Припев. </w:t>
              <w:br/>
              <w:t xml:space="preserve">Ручейки весенние </w:t>
              <w:br/>
              <w:t xml:space="preserve">Зазвенели весело, </w:t>
              <w:br/>
              <w:t xml:space="preserve">Потому что мамочке </w:t>
              <w:br/>
              <w:t xml:space="preserve">Мы запели песенку. </w:t>
              <w:br/>
              <w:t xml:space="preserve">Припев. </w:t>
              <w:br/>
              <w:t xml:space="preserve">Первые подснежники </w:t>
              <w:br/>
              <w:t xml:space="preserve">Закивали весело, </w:t>
              <w:br/>
              <w:t xml:space="preserve">Потому что мамочке </w:t>
              <w:br/>
              <w:t xml:space="preserve">Мы запели песенку. </w:t>
              <w:br/>
              <w:t xml:space="preserve">Припев. </w:t>
              <w:br/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женщины - отличные хозяйки - и много времени проводят на кухне. Даже с закрытыми глазами они прекрасно ориентируются в своих владениях. Наш конкурс - для хороших хозяек: с завязанными глазами надо определить: что находится в блюдечке. (В блюдечке насыпать сахар, соль, пшено, гречку, рис, перловку.) Мыши готовят реквизит к конкурсу.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Солнцу рада детвора. </w:t>
        <w:br/>
        <w:t xml:space="preserve">Пусть поярче светит! </w:t>
        <w:br/>
        <w:t xml:space="preserve">Пляшут с самого утра </w:t>
        <w:br/>
        <w:t xml:space="preserve">Мамочки и дети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с мам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наши мамы! </w:t>
        <w:br/>
        <w:t xml:space="preserve">Заявляем без прикрас, </w:t>
        <w:br/>
        <w:t xml:space="preserve">Что ваш праздник самый, самый, </w:t>
        <w:br/>
        <w:t xml:space="preserve">Самый радостный для нас! </w:t>
        <w:br/>
        <w:t xml:space="preserve"> </w:t>
        <w:br/>
        <w:t xml:space="preserve">Чтоб сегодня вы все улыбались, </w:t>
        <w:br/>
        <w:t xml:space="preserve">Ваши дети для вас постарались? </w:t>
        <w:br/>
        <w:t>Поздравляем ещё раз. Вручаем подар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4:00Z</dcterms:created>
  <dc:creator>серж</dc:creator>
  <dc:description/>
  <cp:keywords/>
  <dc:language>en-US</dc:language>
  <cp:lastModifiedBy>ЭЛЯ</cp:lastModifiedBy>
  <cp:lastPrinted>2012-01-31T13:54:00Z</cp:lastPrinted>
  <dcterms:modified xsi:type="dcterms:W3CDTF">2014-10-11T05:08:00Z</dcterms:modified>
  <cp:revision>13</cp:revision>
  <dc:subject/>
  <dc:title/>
</cp:coreProperties>
</file>