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357"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–</w:t>
      </w:r>
    </w:p>
    <w:p>
      <w:pPr>
        <w:pStyle w:val="Normal"/>
        <w:spacing w:lineRule="auto" w:line="240"/>
        <w:ind w:left="-357"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общеразвивающего вида №7 «Вишенка»</w:t>
      </w:r>
    </w:p>
    <w:p>
      <w:pPr>
        <w:pStyle w:val="Normal"/>
        <w:ind w:left="-36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«УТВЕРЖДАЮ»                                                         «УТВЕРЖДАЮ»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иректор Государственного                                      Заведующий МДОУ №7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дома - музея П. И. Чайковского                                «Вишенка»                                                      ____________Белонович Г. И.                                   __________ Черная И.А.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иказ №______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от «03» сентября  2012 г.</w:t>
      </w:r>
    </w:p>
    <w:p>
      <w:pPr>
        <w:pStyle w:val="Normal"/>
        <w:ind w:left="-360" w:firstLine="36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-360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47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План взаимо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МДОУ №7 «Више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и Дома-музея П.И.Чайк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на 2012-2013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ие гражданина и патриота своей страны, формирование нравственных ценностей через знакомство с жизнью и деятельностью знаменитых людей города и района (композитора П.И.Чайковск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ить методическое и  дидактическое  сопровождение по разделу «Ребенок и окружающий мир», дополнить его региональным компонен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в группе</w:t>
      </w:r>
      <w:r>
        <w:rPr>
          <w:rFonts w:cs="Times New Roman" w:ascii="Times New Roman" w:hAnsi="Times New Roman"/>
          <w:sz w:val="28"/>
          <w:szCs w:val="28"/>
        </w:rPr>
        <w:t xml:space="preserve"> предметно-развивающую среду, способствующую развитию чувства сопричастности к культурному наследию нашего города и район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ить детей к истории города, познакомить с жизнью и творчеством великого русского композитора П.И.Чайковского через занимательный материал, использование информационно – коммуникационных технолог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чувство гордости за свой город и людей, живущих в нем, желание прославить свой город в будущ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дивидуальное творчество через создание игр, альбомов, поделок, посредством художественного творчества, и другие творческие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общать дошкольников к современной жизни города, вызвать интерес к посещению выставок, музеев, экскурс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овать формированию этики поведения клинчанин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в воспитательно-образовательный процесс семьи воспитанников, повышать родительскую компетентность в области истории и культуры родного гор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ь через предметы, экспонаты, выставки, экспозиции в доступной форме уникальную историю своей малой Родины; научить детей видеть интересное и познавательное; красивое в обыденном, высокое в мал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культурными традициями своего народа, города,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7"/>
        <w:gridCol w:w="2244"/>
        <w:gridCol w:w="2850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Да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ла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ДОУ №7 «Виш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ома-музея П.И.Чайко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о 20.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Зайцева О.В., сотрудник музея Баева А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овместную работу с Домом-музеем им. П.И.Чайковско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 течение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Зайцева О.В., сотрудник музея Баева А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культурному развитию детей, их родителей и сотрудников МДОУ, повышению интереса к культурному наследию страны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к  музе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старших дошкольников в Дом-музей им. П.И.Чайковского, знакомство с его работо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возмож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 музея Баева А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ой НОД для дет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 музея Баева А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ого праздника, посвященного дню рождения композитор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 музея Бае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Ермол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конкурсов рисунков дошкольников  по тематическим беседам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 музея Бае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тематических альбомов, дидактических  игр, пополнение уголков краеведения новыми пособиям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 музея Бае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Ермол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сультирования с родителями по вопросам эстетического воспитания дошкольников. Оформление рекомендаций, консультаций в родительские уголк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 музея Бае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air-2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Hair-2;Times New Roman" w:hAnsi="Hair-2;Times New Roman" w:cs="Hair-2;Times New Roman"/>
      <w:i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Hair-2;Times New Roman" w:hAnsi="Hair-2;Times New Roman" w:cs="Hair-2;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22:11:00Z</dcterms:created>
  <dc:creator>Admin</dc:creator>
  <dc:description/>
  <cp:keywords/>
  <dc:language>en-US</dc:language>
  <cp:lastModifiedBy>User</cp:lastModifiedBy>
  <cp:lastPrinted>2002-11-04T02:35:00Z</cp:lastPrinted>
  <dcterms:modified xsi:type="dcterms:W3CDTF">2012-11-21T15:28:00Z</dcterms:modified>
  <cp:revision>8</cp:revision>
  <dc:subject/>
  <dc:title/>
</cp:coreProperties>
</file>