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ind w:left="-357" w:firstLine="357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7 «Вишенка»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УТВЕРЖДАЮ»                                                         «УТВЕРЖДАЮ»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МУК «ЦБС»        </w:t>
      </w:r>
      <w:r>
        <w:rPr>
          <w:color w:val="333333"/>
          <w:sz w:val="28"/>
          <w:szCs w:val="28"/>
        </w:rPr>
        <w:t xml:space="preserve">                                      Заведующий МДОУ №7</w:t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z w:val="28"/>
          <w:szCs w:val="28"/>
        </w:rPr>
        <w:t>«Вишенка»                                                      _________</w:t>
      </w:r>
      <w:r>
        <w:rPr>
          <w:sz w:val="28"/>
          <w:szCs w:val="28"/>
        </w:rPr>
        <w:t xml:space="preserve"> Овчинникова И.В.                                   </w:t>
      </w:r>
      <w:r>
        <w:rPr>
          <w:color w:val="333333"/>
          <w:sz w:val="28"/>
          <w:szCs w:val="28"/>
        </w:rPr>
        <w:t xml:space="preserve">__________ Черная И.А.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Приказ №______ 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color w:val="333333"/>
          <w:sz w:val="28"/>
          <w:szCs w:val="28"/>
        </w:rPr>
        <w:t>от «03» сентября  2012 г.</w:t>
      </w:r>
    </w:p>
    <w:p>
      <w:pPr>
        <w:pStyle w:val="Normal"/>
        <w:ind w:left="-360" w:first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7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 взаимодейств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ДОУ №7 «Вишенка»</w:t>
      </w:r>
    </w:p>
    <w:p>
      <w:pPr>
        <w:pStyle w:val="Style1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 Центральной детской библиотекой </w:t>
      </w:r>
    </w:p>
    <w:p>
      <w:pPr>
        <w:pStyle w:val="Style1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м. А.П.Гайдара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и развитие творческих качеств личности в каждом ребёнке на основе приобщения детей к художественной литературе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знакомить детей с понятием «библиотека», ее назначением, с трудом людей, работающих в библиотек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ый интерес к  объектам культуры в окружающем мир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асширять представления детей о том, как  создаются книги. Развивать  интерес   к книга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детских писателей и художников-иллюстратор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пользоваться книгами, воспитывать бережное отношение к книга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на произведения устного народного творчеств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оспитывать интерес к культуре и истории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7"/>
        <w:gridCol w:w="4715"/>
        <w:gridCol w:w="1973"/>
        <w:gridCol w:w="2104"/>
      </w:tblGrid>
      <w:tr>
        <w:trPr>
          <w:trHeight w:val="3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2- 2013 учебн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 Зайцева О.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 библиотеки</w:t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>
          <w:trHeight w:val="9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библиографические и информационные знания дошкольникам (беседы с детьми в МДОУ):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нижкино царство - Премудрое государство (посвящение дошкольников в читатели)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умения обращаться с книгой «Чтобы книга дольше жила...»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книгой; история книги; книга и ее создатели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Выбор книги в библиотеке. Беседа - игра по теме «Твои первые энциклопедии, словари, справочники»)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учшая иллюстрация стихотворения» на тему «Осень»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Эти чудесные сказки!»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карусель»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и журналы для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 библиотеки</w:t>
            </w:r>
          </w:p>
        </w:tc>
      </w:tr>
      <w:tr>
        <w:trPr>
          <w:trHeight w:val="9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зорная экскурсия в библиотеку детей подготовительной группы "Моя профессия - библиотекарь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уппы №4,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 Зайцева О.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 библиотеки</w:t>
            </w:r>
          </w:p>
        </w:tc>
      </w:tr>
      <w:tr>
        <w:trPr>
          <w:trHeight w:val="8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возникновения и развития сюжетно-ролевой игры "Библиотека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 течение 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работы с детьми в уголке книг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 течение 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 Книжкина неделя» (по плану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ый день детской книги. Оформление папок-передвижек, стенд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ыставки детских писателей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со дня рождения Е. А. Пермяка (1902-1982), русского писателя (октябр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лет со дня рождения С.Я.Маршака (1887-1964), русского поэта, переводчика, классика детской литературы (ноябр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лет со дня рождения Д.Н.Мамина-Сибиряка (1852-1912), русского писателя (ноябр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(1937) Эдуарда Успенского, русского писателя, автора повестей и рассказов для детей (декабр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лет со дня рождения русского писателя Алексея Николаевича Толстого (1883-1945) (январ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лет со дня рождения писателя Михаила Михайловича Пришвина (1873-1954) (февраль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лет со дня рождения поэта, баснописца, автора слов трёх гимнов нашей страны Сергея Владимировича Михалкова (1913-2009) (март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лет со дня рождения русского писателя Геннадия Яковлевича Снегирева (1933-2004) (март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лет со дня рождения русского поэта Валентина Дмитриевича Берестова (1928-1998) (апрель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лет со дня рождения художника Виктора Михайловича Васнецова (1848-1926) (ма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со дня рождения советской поэтессы, автора стихов для детей Елены Александровны Благининой (1903-1989) (ма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 библиотеки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кл мероприятий к знаменательным и памятным датам. Выставки детских рабо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знаний (подбор стихов, сценариев, песе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воспитателя (подбор стихов, сценариев, песе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ие праздники (подбор стихов, сценариев, песе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Победы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библиотеки в детском сад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воспитателей о новой учебной и методической литературе, педагогических журналах и газе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  мере поступ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 библиотек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иск литературы и периодических изданий по заданной темати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 мере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ии по приобщению дошкольников к чтен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ыставок, конкур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 по план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оспитанников МДОУ на абонемен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и библиотеки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боре книги. Рекомендательные и рекламные беседы о новых книг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конкурсов рисунков по произведениям писателей, праздников, развлеч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по приобщению дошкольников к чтен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библиотеке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оспитанников МДОУ на абонемен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и библиотеки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тской лите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и библиотеки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ижные выставки в библиотек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 Наши любимые книги!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знавай мир с книго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сна, весною, о весне!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нь космонавти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9 ма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исатели - юбиляр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овинки на книжной полк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и библиотеки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экскурсий, конкурсов для  дошколь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рудники библиотеки</w:t>
            </w:r>
          </w:p>
        </w:tc>
      </w:tr>
    </w:tbl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0AFE5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03:00Z</dcterms:created>
  <dc:creator>Пользователь</dc:creator>
  <dc:description/>
  <cp:keywords/>
  <dc:language>en-US</dc:language>
  <cp:lastModifiedBy>User</cp:lastModifiedBy>
  <cp:lastPrinted>2011-03-31T11:49:00Z</cp:lastPrinted>
  <dcterms:modified xsi:type="dcterms:W3CDTF">2012-11-21T17:58:00Z</dcterms:modified>
  <cp:revision>14</cp:revision>
  <dc:subject/>
  <dc:title>Договор о сотрудничестве между школой и ДОУ</dc:title>
</cp:coreProperties>
</file>