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иклограмма деятельности заместителя заведующего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по воспитательно-</w:t>
        <w:softHyphen/>
        <w:t>методической работе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"/>
        <w:gridCol w:w="2194"/>
        <w:gridCol w:w="1785"/>
        <w:gridCol w:w="2065"/>
        <w:gridCol w:w="202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ход групп. Организационные вопросы. Наблюдение и анализ учебно-воспитательного процесс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ттестации педаго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ализу педпроце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плану ДОУ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чебно-воспитательного процесса. Контроль по плану ДО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и 2я младшая групп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руп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групп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групп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ов (собеседова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пециалис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пыта рабо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час. Подготовка к педчасу или педсовет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совета (1 раз в квартал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кументаци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ое совещание руководителей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едпроцессом (создание проблемных ситуаций, выполнение годовых задач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медсестр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ущих вопросов с родител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ладших воспит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умом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(1 раз в квартал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ьских собр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открытых дверей для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убных встреч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плану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процесс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ендарных планов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едсове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план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умом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ирова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формлению документации в группах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оведением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го процесс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тодкабинета Управления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лужбами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месяц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МЕТОДИЧЕСКОЙ РАБОТЫ  ДО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567"/>
        <w:gridCol w:w="531"/>
      </w:tblGrid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лана оказания помощи молодым специалис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ование работы с педагогами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педагогов к проведению диагностики 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1 сентября Дня знаний, участие воспитанников подготовительной группы в школьной лин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и уточнение расписания НОД, распорядка работ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тематики самообразования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ая работа с педагогами специа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методическом кабинете выставки "Работа с детьми осенью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качества оформ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людение за адаптацией детей в группах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бор методик, схем, графиков для эффективной организации диагностики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"срезов" знаний, умений, навык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иагностики уровня физического развития и здоровь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общих и группов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беседы, консультации с родителями вновь поступивших детей, 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лючение договоров о сотрудничестве с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документации к проведению аттест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и обобщение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беседы с воспитателями, подавшими заявления на аттес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праздника "Осенин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открыт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собрания (вечер развлечений), посвященного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методическом кабинете выставки "Готовимся к педсовет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по изучению и обобщению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тематического контроля в соответствии с годовым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для родителей "Как готовить ребенка к школ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ая работа с родительским комит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родителей в благоустройстве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заседания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ие педагогов на курсы повышения квалификации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-практикум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ДН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выставки из опыта работы по теме заседания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организации индивидуальной работ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документацией (изучение листков здоровья, результатов диспансеризации, планирования физкультурно-оздоровительных 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уровня знания родителями особенностей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ий субботник: утепление окон, уборка помещений и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открыт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"Как подготовиться к отчету о выполнении программы за 1 полугод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кум "Изготовление елочных украшен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сценария новогоднего праздника, организация работы по его подготовке и прове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в методическом кабинете выставки "Работа с детьми зимо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положения о конкурсе на лучшее оборудование зимне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заболеваемости за прошедшие три месяца и корректировка планов физкультур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выполнения программы за прошедшие тр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выполнения решений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родителей в подготовке и проведении новогоднего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ие собрания в группах, дни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педсовета "Итоги  работы за полугод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-практикум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работы творческих групп. Обсуждение наработанных материалов, их оформление и представление педагогическому коллект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на лучшее оборудование зимне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развлечений для детей "Зимние забав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организацией и проведением закаливающих мероприятий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ностика готовности детей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осуга и развлечений по методикам 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информационных материалов для родителей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о с родительским комитетом оформление фотовыставки "ХОРОШО У НАС В САД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вопросов готовности детей к школе с участием родителей, учителей и воспитателе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открыт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ы воспитателей о ходе самообразования, круглый стол "Это интересно знат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сценариев праздников и оформление помещен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ПРАЗДНИКА "Защитника отечест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выставок в методическом 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тематическ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выполнения решений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состоя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имние постройки из снега на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итогов успеваемости за 1 полугодие первоклассников - выпускников ДО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лый стол "Проблемы организации учебно-воспитательного процесса" с участием воспитателей и учител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о с родительским комитетом оформление фотовыставки "ХОРОШО У НАС В САД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вопросов готовности детей к школе с участием родителей, учителей и воспитателе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родительского комите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тематического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открыт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 в методическом кабинете выставки "Работа с детьми  весно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праздника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выставки детских рисунков "Моя любимая мамоч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«Неделя теа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с детьми подготовительной к школе группы о мотивационной готовности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ка педагогической целесообразности выносного материала для организации прогулок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субботника в помещен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для родителей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воспитателей по итогам методической работы 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курсовой подготовки педагогов, их самообразования и планирование этой работы на следую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"Как составить характеристику на выпускника детского сада" (карта развития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лечения для детей "Встреча весн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карты педагогического мастерства по итогам анкетирования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тематического праздника День Земли      (22 апр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Дня здоровья "Папа, мама, я - спортивная семь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выполнения решений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уровня развития детей; "срез" знаний, умений,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и обобщение педагогического опыта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с помощью анкет мнения родителей о работе дошко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"С ребенком на дачном участк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участие родителей в Дне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всех специалистов к отчетам по выполнению программы за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педагогического совета "Итоги работы за год" (май - ию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труктаж "Охрана жизни и здоровья детей в теплый пери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-практикум "Организация игр с песком, водой и ветром на участке, изготовление игрушек и пособи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тематического занятия в старших группах "День Победы", развлечение "Весна - красн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праздника "Выпуск в школ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летней оздоровительной работе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в методическом кабинете выставки "Готовимся к лет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состояния документации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Выполнение режима закаливающих мероприятий во все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трудовых поручений (дежурства по столовой и в уголке прир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"Как организовать отдых дет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родительского комитет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ЮНЬ - ИЮ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и проведение открытых просмо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-практикум "Организация труда детей на участке, в огороде и цветник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ние плана работы ДОУ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отр-конкурс "Готовность к работе с детьми лето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, обсуждение сценария к празднику "Лето красное пришл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остранение опыта работы по теме: "Организация работы с детьми в летний пери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выполнение гигиенических требований к организации режимных моментов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знообразной детской деятельности на участ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программы по основам безопасности дошколь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ение питьевого режима в жарки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родителей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ня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методической работы доу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РАБОТА С КАДРАМИ: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труктаж "Охрана жизни и здоровья дет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и для педагогов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зводственное собрание (итоги работы в летний период, расстановка кадров, план на новый учебный год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документации, оформления выставок в методическом кабинет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Смотр - конкурс "Готовность к работе в новом учебном год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подведение итогов летней 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, ШКОЛОЙ И ДРУГИМИ ОРГАНИЗАЦ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семей вновь поступивших в детский сад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информационных материалов (стенды, папки-передвижк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День открытых дверей "Здравствуй, детский сад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кадрах на сентябрь 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1"/>
        <w:gridCol w:w="1433"/>
        <w:gridCol w:w="1916"/>
        <w:gridCol w:w="1603"/>
        <w:gridCol w:w="1278"/>
        <w:gridCol w:w="2070"/>
        <w:gridCol w:w="968"/>
        <w:gridCol w:w="968"/>
        <w:gridCol w:w="1737"/>
        <w:gridCol w:w="158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кац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648-68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6/9 кв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   142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ГГУ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№ 10635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11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817-94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610-94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 кв.1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467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 №132247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11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1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997-18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а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8-13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 кв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239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104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ое культурно-просветительное училище 05.07.19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7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7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127-258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0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28-32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Вос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/4 кв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073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1474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5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-626-087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нстанти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96-83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  918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004045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5.07.1988.год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998-68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648-91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2/2 кв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  25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1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- № 539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ое м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л 8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918-079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ш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7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96-86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9 кв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 0410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л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-061-249-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19-10-2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сова д.54/1 кв.6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 д.90/2 кв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  703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6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 5730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6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6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-906-93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68-75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 кв 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7   825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 29.02.200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№ 462171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.7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.7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839-047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612-36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42-53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0/2 кв.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648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0487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У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11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3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281-817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2-0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16-00-9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кт</w:t>
            </w:r>
            <w:r>
              <w:rPr>
                <w:sz w:val="20"/>
                <w:szCs w:val="20"/>
              </w:rPr>
              <w:t>Строителей д.22/2 кв.9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27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   733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0547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 гос. Пед.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2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-135-85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723-69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  90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56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ское пед.училище 16.06.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л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3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507-980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76-47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 кв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971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№ 400297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5. 2009.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политехнический институт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1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2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128-867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4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77-9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/2 кв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 122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4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4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259-26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275-89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кв. 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315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9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 8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499-67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Никола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2   74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Ко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359059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18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6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18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6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126-77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Серге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0-27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мана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926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 г.Ко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5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 1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31-09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58-85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 86/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  800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колледж г.Ков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БА 0963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Ш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62-876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70-69-6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4-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5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   805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вров 20.09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  433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4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061-871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9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025-29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9-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  04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вров 18.02.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 Б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4 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1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10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921-508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7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46-4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-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  04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0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и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 – 1№ 580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 1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 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087-968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инч Шамхало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61-41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  653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967-10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04-033-38-6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Космодемь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/2 кв.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   714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Ворк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училище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ркута Диплом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№373257</w:t>
            </w:r>
          </w:p>
          <w:p>
            <w:pPr>
              <w:pStyle w:val="Normal"/>
              <w:ind w:left="-145" w:right="-148" w:hanging="0"/>
              <w:jc w:val="center"/>
              <w:rPr/>
            </w:pPr>
            <w:r>
              <w:rPr>
                <w:sz w:val="20"/>
                <w:szCs w:val="20"/>
              </w:rPr>
              <w:t>1987г. Муз.ру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5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1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028-17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награждениях, поощрениях и материальном стимулировании педагогических кадров 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80"/>
        <w:gridCol w:w="1977"/>
        <w:gridCol w:w="4906"/>
        <w:gridCol w:w="4665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граждения, поощр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 администрации г. Ковро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 администрации г. Ковро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 Дню дошкольного работника 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У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Яна Валерь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овышении квалифик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4860"/>
        <w:gridCol w:w="770"/>
        <w:gridCol w:w="771"/>
        <w:gridCol w:w="771"/>
        <w:gridCol w:w="771"/>
        <w:gridCol w:w="77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овышения квалификации /  уч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(год, № удостовере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ВГГУ КБ № 1063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К учителей музыки,</w:t>
            </w:r>
            <w:r>
              <w:rPr>
                <w:sz w:val="20"/>
                <w:szCs w:val="20"/>
              </w:rPr>
              <w:t xml:space="preserve"> 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ПК  музыкальных руководителей ДОУ, </w:t>
            </w:r>
            <w:r>
              <w:rPr>
                <w:sz w:val="20"/>
                <w:szCs w:val="20"/>
              </w:rPr>
              <w:t xml:space="preserve"> 2012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4749-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 педагогов-психологов,</w:t>
            </w:r>
            <w:r>
              <w:rPr>
                <w:sz w:val="20"/>
                <w:szCs w:val="20"/>
              </w:rPr>
              <w:t xml:space="preserve">   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2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атели ДОУ  со сложившейся системой профессиональной деятельности,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88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атели ДОУ  со сложившейся системой профессиональной деятельности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05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 № 3655-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ДОУ /групп раннего             возраста/, </w:t>
            </w:r>
            <w:r>
              <w:rPr>
                <w:sz w:val="20"/>
                <w:szCs w:val="20"/>
              </w:rPr>
              <w:t>2010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№1935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атели ДОУ  со сложившейся системой профессиональной деятельности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0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3670-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ДОУ /групп раннего             возраста/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итатели, не имеющие педагогического образования и опыта работы в ДОУ.</w:t>
            </w:r>
            <w:r>
              <w:rPr>
                <w:sz w:val="20"/>
                <w:szCs w:val="20"/>
              </w:rPr>
              <w:t xml:space="preserve"> 2010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1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ДОУ не имеющий специального образования , </w:t>
            </w: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5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я педагогических кад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3"/>
        <w:gridCol w:w="1422"/>
        <w:gridCol w:w="1201"/>
        <w:gridCol w:w="1201"/>
        <w:gridCol w:w="1201"/>
        <w:gridCol w:w="1201"/>
        <w:gridCol w:w="1201"/>
        <w:gridCol w:w="1768"/>
        <w:gridCol w:w="2501"/>
        <w:gridCol w:w="1800"/>
      </w:tblGrid>
      <w:tr>
        <w:trPr>
          <w:trHeight w:val="2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аттестации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аттестации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ой форме представлен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1800"/>
        <w:gridCol w:w="5553"/>
        <w:gridCol w:w="1985"/>
        <w:gridCol w:w="1409"/>
        <w:gridCol w:w="1722"/>
      </w:tblGrid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участии педагогов в методическ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28"/>
        <w:gridCol w:w="3074"/>
      </w:tblGrid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/содерж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участии педагогов в методическ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28"/>
        <w:gridCol w:w="3074"/>
      </w:tblGrid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/содерж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участии педагогов в методическ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 ________________________________________________  ____________________ кв.  категор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28"/>
        <w:gridCol w:w="3074"/>
      </w:tblGrid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/содерж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водная таблица Кадры </w:t>
      </w:r>
      <w:r>
        <w:rPr>
          <w:rStyle w:val="StrongEmphasis"/>
          <w:sz w:val="36"/>
          <w:szCs w:val="36"/>
          <w:lang w:val="en-US"/>
        </w:rPr>
        <w:t xml:space="preserve">2012 – 2012 </w:t>
      </w:r>
      <w:r>
        <w:rPr>
          <w:rStyle w:val="StrongEmphasis"/>
          <w:sz w:val="36"/>
          <w:szCs w:val="36"/>
        </w:rPr>
        <w:t>уч год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5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94"/>
        <w:gridCol w:w="1193"/>
        <w:gridCol w:w="1193"/>
        <w:gridCol w:w="987"/>
        <w:gridCol w:w="795"/>
        <w:gridCol w:w="994"/>
        <w:gridCol w:w="994"/>
        <w:gridCol w:w="837"/>
        <w:gridCol w:w="900"/>
        <w:gridCol w:w="597"/>
        <w:gridCol w:w="597"/>
        <w:gridCol w:w="597"/>
        <w:gridCol w:w="795"/>
        <w:gridCol w:w="688"/>
        <w:gridCol w:w="717"/>
        <w:gridCol w:w="995"/>
      </w:tblGrid>
      <w:tr>
        <w:trPr>
          <w:trHeight w:val="6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</w:t>
            </w:r>
            <w:r>
              <w:rPr>
                <w:rStyle w:val="StrongEmphasis"/>
                <w:sz w:val="20"/>
                <w:szCs w:val="20"/>
              </w:rPr>
              <w:t>образова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тегори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       </w:t>
            </w:r>
            <w:r>
              <w:rPr>
                <w:rStyle w:val="StrongEmphasis"/>
                <w:sz w:val="20"/>
                <w:szCs w:val="20"/>
              </w:rPr>
              <w:t>Стаж</w:t>
            </w:r>
          </w:p>
        </w:tc>
      </w:tr>
      <w:tr>
        <w:trPr>
          <w:trHeight w:val="9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..высш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 по физ. куль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ТРОЛЬ  ПРОФЕССИОНАЛЬНОЙ  ДЕЯТЕЛЬНОСТИ  ПЕДАГОГОВ  ЗА  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68"/>
        <w:gridCol w:w="723"/>
        <w:gridCol w:w="700"/>
        <w:gridCol w:w="1209"/>
        <w:gridCol w:w="1112"/>
        <w:gridCol w:w="1408"/>
        <w:gridCol w:w="670"/>
        <w:gridCol w:w="670"/>
        <w:gridCol w:w="1327"/>
        <w:gridCol w:w="1169"/>
        <w:gridCol w:w="1014"/>
        <w:gridCol w:w="1091"/>
        <w:gridCol w:w="1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пыта рабо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 показ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ой групп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екоменд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итаева Н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Ликанова Г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иниятулина И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лышева С.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тепанова А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година Е.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Ермолаева Н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лякова Н.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Елисеева Т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олшукова Ю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окмань Т.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Тихонравова В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Шалаева О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урдеева А.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хонова Л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Адыгезалова С.Ш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Добровольская К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амусевич Т.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Баканова О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Я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самообразовании педагогов МДОУ № 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2160"/>
        <w:gridCol w:w="6660"/>
        <w:gridCol w:w="1688"/>
        <w:gridCol w:w="2276"/>
      </w:tblGrid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амо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тчет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иятул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развитие детей дошкольного возрас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руковод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личности ребёнка через обучение искусству музыки и п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ан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ого фольклора в воспитании любви к Роди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. по ФИЗ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 через использование занимательных дидактических иг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мань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рав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ан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у детей раннего возра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ыгезалова С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он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как средство развития речи детей раннего возра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ая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ой активности у детей раннего возра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ае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развивающие игры при ознакомление с окружающим детей старшего дошкольного возра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ин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техник рисования в развитии творчества детей дошкольного возра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взаимодействия с родителями воспитанников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ПО в Д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е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ошкольников ОБ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ПО в Д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стетствонаучных знаний у детей  старшего дошкольного возра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усевич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вышения квалификации педагогических и руководящих работников в МБДОУ № 23 «РАДУГА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7"/>
        <w:gridCol w:w="1980"/>
        <w:gridCol w:w="1540"/>
        <w:gridCol w:w="1541"/>
        <w:gridCol w:w="1541"/>
        <w:gridCol w:w="1540"/>
        <w:gridCol w:w="1541"/>
        <w:gridCol w:w="1541"/>
        <w:gridCol w:w="1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 И. 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/ год предыдущей аттес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уковод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 2010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ият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 201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а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руковод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2012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201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201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   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ПК  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ман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 №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 № 19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с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  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 № 5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 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Алексеевна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 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Александровна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 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рав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нч Шамха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К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 №8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аттестуемых педагогических и руководящих работников на первую квалификационную  категорию  МДОУ  № 23 в 201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00"/>
        <w:gridCol w:w="1863"/>
        <w:gridCol w:w="1433"/>
        <w:gridCol w:w="1432"/>
        <w:gridCol w:w="1983"/>
        <w:gridCol w:w="2328"/>
        <w:gridCol w:w="3201"/>
      </w:tblGrid>
      <w:tr>
        <w:trPr>
          <w:trHeight w:val="9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. катег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едыдущей аттес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Светлана Александро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0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-2012 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нь </w:t>
            </w:r>
          </w:p>
          <w:p>
            <w:pPr>
              <w:pStyle w:val="Normal"/>
              <w:rPr/>
            </w:pPr>
            <w:r>
              <w:rPr/>
              <w:t xml:space="preserve">Татьяна Серге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7.12.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- 2012 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 портфолио, тестирование </w:t>
            </w:r>
          </w:p>
        </w:tc>
      </w:tr>
      <w:tr>
        <w:trPr>
          <w:trHeight w:val="10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укрва Юлия Владимиро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.01.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2012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 портфолио, 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А НАБЛЮДЕНИЙ ЗА СОБЛЮДЕНИЕМ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 xml:space="preserve">ПСИХОЛОГО-ПЕДАГОГИЧЕСКИХ  И  САНИТАРНО - ГИГИЕНИЧЕСКИХ  УСЛОВ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В ВОСПИТАТЕЛЬНО-ОБРАЗОВАТЕЛЬНОМ ПРОЦЕСС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Дата наблюдения_________________________________________________       МДОУ «детский сад № 23»</w:t>
      </w:r>
    </w:p>
    <w:p>
      <w:pPr>
        <w:pStyle w:val="Normal"/>
        <w:rPr/>
      </w:pPr>
      <w:r>
        <w:rPr/>
        <w:t xml:space="preserve">   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23"/>
        <w:gridCol w:w="419"/>
        <w:gridCol w:w="420"/>
        <w:gridCol w:w="423"/>
        <w:gridCol w:w="421"/>
        <w:gridCol w:w="420"/>
        <w:gridCol w:w="422"/>
        <w:gridCol w:w="421"/>
        <w:gridCol w:w="421"/>
        <w:gridCol w:w="420"/>
        <w:gridCol w:w="421"/>
        <w:gridCol w:w="424"/>
        <w:gridCol w:w="422"/>
        <w:gridCol w:w="421"/>
        <w:gridCol w:w="4311"/>
      </w:tblGrid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критерии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соблюдении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ы и предложения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о - гигиенические услов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оответствие мебели росту детей (марки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мпературный режим в групп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рафик убо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жим пит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дн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акали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с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истематич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ет возрастных и индивидуальных особенност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вигательного режима в течение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тренняя гимнас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культурны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гул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гры разной подвиж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культурные праздники и досуг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деятельности детей в течение дн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игрова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образовательн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физкультурно-оздоровит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  продуктивные виды деятель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обладающий вид деятельности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 НОД в течение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половина дн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ая, средняя группа – 2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, подготовительная – 3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 половина дня: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тельность занят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ая группа                  – 10 мин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группа                    – 15 мин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группа                  - 25 мин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ельная              -   30 мину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детей в НОД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репродуктивна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поиско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орма проведения НОД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игрова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сть детей в НО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мулирования познавательной актив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оти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оощрение, похва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орев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наказ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ловесное порицани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ошение разных видов деятельности на занятии (двигательная, игровая, познавательная)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физкультминуток во время НОД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рыв между НОД (не менее 10 минут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в НОД раздаточного и демонстрационного материа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людение требований, предъявляемых к раздаточному и демонстрационному материалу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по размер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по способу предъявл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ространст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во время Н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развивающая сре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обеспечивает свободную, самостоятельную деятельность и творчество детей в соответствии с их желаниями и склонностя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Обеспечивает возможность детям играть как подгруппами, так и индивидуально.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личие уголков уедин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ет возрастных особенностей детей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риентация на зону ближайшего развит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ет индивидуальных особенностей и возможностей дете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тип нервной систем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личностные особен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моторные особен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спользование рефлексии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нтакт воспитателя с деть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в позиции сверх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в позицию сниз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в позиции на равны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открытая позиц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закрытая позиц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ь воспитате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он реч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командный (приказания, указания, распоряжен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ласково- заискивающ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спокойный, доброжелательны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соблюдение необходимого темпа речи в зависимости от ситу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ыразительность реч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выразительная (использование пауз, изменение темпа, эмоциональность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монотонная, маловыразительна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воспитателя к детя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эмоционально – положительное, уважение личности детей, уравновешенность, выдержка, самооблад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Отрицательное отношение к детям, воспитатель подавляет всякое проявление чувств, инициативы детей, неуравновешенный, невыдержан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детей в течение дня (оценка личности ребенка, оценка действий и поступков детей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положительна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отрицательна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нешний вид педагога (аккуратность, цветовая гармония, соответствие одежды возрасту, условиям занятий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еобладающее настроение детей в течение дн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эмоционально – положительный фон настроения, бодрое, радостное настро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отрицательный фон настро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снижение настроения к концу дн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неустойчивое настроение дете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ппети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хорош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плохо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избирательное отношение к пищ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неустойчивы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Глубокий, спокойный, соответствует возраст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Неглубокий, неспокойный, не соответствует возрасту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арактер взаимоотношений между деть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 доброжелательные, недоброжелательные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аличие в группе детей группы риск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нарушения в поведе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нарушения в эмоционально- личностной сфере дет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нарушения в познавательной сфер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педагогически запущенные де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воды и рекомендаци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СИСТЕМА ПРОВЕДЕНИЯ КОНТРОЛЯ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В 2011-2012 ГОДУ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2 полугодие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ормления уголков для родителей.</w:t>
            </w:r>
          </w:p>
          <w:p>
            <w:pPr>
              <w:pStyle w:val="Normal"/>
              <w:rPr/>
            </w:pPr>
            <w:r>
              <w:rPr/>
              <w:t>Организация режимных моментов.</w:t>
            </w:r>
          </w:p>
          <w:p>
            <w:pPr>
              <w:pStyle w:val="Normal"/>
              <w:rPr/>
            </w:pPr>
            <w:r>
              <w:rPr/>
              <w:t xml:space="preserve">Организация закаливающих мероприятий </w:t>
            </w:r>
          </w:p>
          <w:p>
            <w:pPr>
              <w:pStyle w:val="Normal"/>
              <w:rPr/>
            </w:pPr>
            <w:r>
              <w:rPr/>
              <w:t xml:space="preserve">Организация прогул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воспитателей, подавших заявление на аттестацию.</w:t>
            </w:r>
          </w:p>
          <w:p>
            <w:pPr>
              <w:pStyle w:val="Normal"/>
              <w:rPr/>
            </w:pPr>
            <w:r>
              <w:rPr/>
              <w:t>Подготовка воспитателя к НОД.</w:t>
            </w:r>
          </w:p>
          <w:p>
            <w:pPr>
              <w:pStyle w:val="Normal"/>
              <w:rPr/>
            </w:pPr>
            <w:r>
              <w:rPr/>
              <w:t>Организация режимных моментов.</w:t>
            </w:r>
          </w:p>
          <w:p>
            <w:pPr>
              <w:pStyle w:val="Normal"/>
              <w:rPr/>
            </w:pPr>
            <w:r>
              <w:rPr/>
              <w:t>Организация утренней заря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документации педагогов, наличия системы планирования учебно-воспитательного вопроса.</w:t>
            </w:r>
          </w:p>
          <w:p>
            <w:pPr>
              <w:pStyle w:val="Normal"/>
              <w:rPr/>
            </w:pPr>
            <w:r>
              <w:rPr/>
              <w:t>Уровень дежурства по столовой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прогулки </w:t>
            </w:r>
          </w:p>
          <w:p>
            <w:pPr>
              <w:pStyle w:val="Normal"/>
              <w:rPr/>
            </w:pPr>
            <w:r>
              <w:rPr/>
              <w:t>Формирование КГН</w:t>
            </w:r>
          </w:p>
          <w:p>
            <w:pPr>
              <w:pStyle w:val="Normal"/>
              <w:rPr/>
            </w:pPr>
            <w:r>
              <w:rPr/>
              <w:t>Изучение работы аттестующегося воспит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детей в режиме дня.</w:t>
            </w:r>
          </w:p>
          <w:p>
            <w:pPr>
              <w:pStyle w:val="Normal"/>
              <w:rPr/>
            </w:pPr>
            <w:r>
              <w:rPr/>
              <w:t>Изучение системы планирования.</w:t>
            </w:r>
          </w:p>
          <w:p>
            <w:pPr>
              <w:pStyle w:val="Normal"/>
              <w:rPr/>
            </w:pPr>
            <w:r>
              <w:rPr/>
              <w:t>Изучение работы аттестующегося воспитателя.</w:t>
            </w:r>
          </w:p>
          <w:p>
            <w:pPr>
              <w:pStyle w:val="Normal"/>
              <w:rPr/>
            </w:pPr>
            <w:r>
              <w:rPr/>
              <w:t>Организация труд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  <w:p>
            <w:pPr>
              <w:pStyle w:val="Normal"/>
              <w:rPr/>
            </w:pPr>
            <w:r>
              <w:rPr/>
              <w:t>Уровень оформления уголков для родителей.</w:t>
            </w:r>
          </w:p>
          <w:p>
            <w:pPr>
              <w:pStyle w:val="Normal"/>
              <w:rPr/>
            </w:pPr>
            <w:r>
              <w:rPr/>
              <w:t>Уровень проведения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Организация режимных моментов.</w:t>
            </w:r>
          </w:p>
          <w:p>
            <w:pPr>
              <w:pStyle w:val="Normal"/>
              <w:rPr/>
            </w:pPr>
            <w:r>
              <w:rPr/>
              <w:t>Диагностика ЗУН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Март    2012  год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Задача  3 :</w:t>
      </w:r>
      <w:r>
        <w:rPr>
          <w:rFonts w:cs="Arial" w:ascii="Arial" w:hAnsi="Arial"/>
          <w:b/>
          <w:sz w:val="32"/>
          <w:szCs w:val="32"/>
        </w:rPr>
        <w:t xml:space="preserve"> « 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9"/>
        <w:gridCol w:w="1856"/>
        <w:gridCol w:w="17"/>
        <w:gridCol w:w="1018"/>
        <w:gridCol w:w="626"/>
        <w:gridCol w:w="395"/>
        <w:gridCol w:w="505"/>
        <w:gridCol w:w="809"/>
        <w:gridCol w:w="1809"/>
      </w:tblGrid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– педагогическая работа.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педагогического процесс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звивающей среды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е выставки, смотры, конкурсы</w:t>
            </w:r>
          </w:p>
        </w:tc>
      </w:tr>
      <w:tr>
        <w:trPr>
          <w:trHeight w:val="519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по формированию любви к родному краю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, наглядных пособий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ПО Курдеевой А.Н. (карта ППО)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С на группах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с кадрами.</w:t>
            </w:r>
          </w:p>
        </w:tc>
      </w:tr>
      <w:tr>
        <w:trPr/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крытые просмотры</w:t>
            </w:r>
          </w:p>
        </w:tc>
      </w:tr>
      <w:tr>
        <w:trPr>
          <w:trHeight w:val="814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 дошкольников через ознакомление с родным краем, природой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овместной деятельности по патриотическому воспитанию дошкольников с использованием нетрадиционных форм организации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родителями.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ённые 8 Мар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рук, воспитатели </w:t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Значение игры в дошкольном возрасте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марта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3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любить родную природу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37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воспитателей и специалистов ДОУ (по запросам родителей)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 воспитатели, специалисты</w:t>
            </w:r>
          </w:p>
        </w:tc>
      </w:tr>
      <w:tr>
        <w:trPr>
          <w:trHeight w:val="33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«Любимый малыш» № 2 «Нетрадиционные подходы в воспитании маленьких патрио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, специалисты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ыми специалистами.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, семинара-практикума, открытого просмотра, деловой игры</w:t>
            </w:r>
          </w:p>
        </w:tc>
      </w:tr>
      <w:tr>
        <w:trPr>
          <w:trHeight w:val="545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гулки </w:t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 с воспитателями (по запрос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заимодействие с другими организациями </w:t>
            </w:r>
          </w:p>
        </w:tc>
      </w:tr>
      <w:tr>
        <w:trPr>
          <w:trHeight w:val="334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 СООШ № 23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библиотека</w:t>
            </w:r>
          </w:p>
        </w:tc>
      </w:tr>
      <w:tr>
        <w:trPr>
          <w:trHeight w:val="304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краеведческий муз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гровая деятельность «Великая Масленица»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формление выставки «Наш любимый город»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нутрисадового контроля.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i/>
              </w:rPr>
              <w:t>Проверка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 и перспективное планирование ВОП (соответствие тематическому)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ВМ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вивающих тетрадях по программе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ющих процедур, реализация  плана физкультурно-оздоровительной работы «Растём здоровыми».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беседы с деть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групп, наблюдение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, м/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одержании и оформление предметно-развивающей среды  групп.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ВМР 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журства по столовой.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ВМР </w:t>
            </w:r>
          </w:p>
        </w:tc>
      </w:tr>
      <w:tr>
        <w:trPr>
          <w:trHeight w:val="335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гулки 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проверка план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ГН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ональный контроль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аттестующегося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план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ланирования воспитательно-образовательной работы в ДО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20__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31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2804"/>
      </w:tblGrid>
      <w:tr>
        <w:trPr>
          <w:trHeight w:val="2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й проверке</w:t>
            </w:r>
          </w:p>
        </w:tc>
      </w:tr>
      <w:tr>
        <w:trPr>
          <w:trHeight w:val="5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треннего отрезка</w:t>
            </w:r>
          </w:p>
          <w:p>
            <w:pPr>
              <w:pStyle w:val="Normal"/>
              <w:rPr/>
            </w:pPr>
            <w:r>
              <w:rPr/>
              <w:t>- подгрупповая работа</w:t>
            </w:r>
          </w:p>
          <w:p>
            <w:pPr>
              <w:pStyle w:val="Normal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rPr/>
            </w:pPr>
            <w:r>
              <w:rPr/>
              <w:t>- игры (с/р, с игрушками, д/и,  драм., строит.)</w:t>
            </w:r>
          </w:p>
          <w:p>
            <w:pPr>
              <w:pStyle w:val="Normal"/>
              <w:rPr/>
            </w:pPr>
            <w:r>
              <w:rPr/>
              <w:t>Задачи: обучение игровым действиям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оспитательные</w:t>
            </w:r>
          </w:p>
          <w:p>
            <w:pPr>
              <w:pStyle w:val="Normal"/>
              <w:rPr/>
            </w:pPr>
            <w:r>
              <w:rPr/>
              <w:t>- поручения, дежурство</w:t>
            </w:r>
          </w:p>
          <w:p>
            <w:pPr>
              <w:pStyle w:val="Normal"/>
              <w:rPr/>
            </w:pPr>
            <w:r>
              <w:rPr/>
              <w:t>- воспитание культуры поведения</w:t>
            </w:r>
          </w:p>
          <w:p>
            <w:pPr>
              <w:pStyle w:val="Normal"/>
              <w:rPr/>
            </w:pPr>
            <w:r>
              <w:rPr/>
              <w:t>- воспитание культурно-гигиенических навы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:</w:t>
            </w:r>
            <w:r>
              <w:rPr/>
              <w:t>- кол-в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сочет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соответствие методов и прие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:</w:t>
            </w:r>
            <w:r>
              <w:rPr/>
              <w:t>-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игр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самостоя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:</w:t>
            </w:r>
            <w:r>
              <w:rPr/>
              <w:t>-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игр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художествен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ный план на месяц и его заполн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О – </w:t>
      </w:r>
      <w:r>
        <w:rPr/>
        <w:t xml:space="preserve">отлично    </w:t>
      </w:r>
      <w:r>
        <w:rPr>
          <w:b/>
        </w:rPr>
        <w:t xml:space="preserve">                Х – </w:t>
      </w:r>
      <w:r>
        <w:rPr/>
        <w:t xml:space="preserve">хорошо               </w:t>
      </w:r>
      <w:r>
        <w:rPr>
          <w:b/>
        </w:rPr>
        <w:t xml:space="preserve">У – </w:t>
      </w:r>
      <w:r>
        <w:rPr/>
        <w:t xml:space="preserve">удовлетворительно           </w:t>
      </w:r>
      <w:r>
        <w:rPr>
          <w:b/>
        </w:rPr>
        <w:t xml:space="preserve">П – </w:t>
      </w:r>
      <w:r>
        <w:rPr/>
        <w:t>плох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роведение прогу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ый контроль в МДОУ № 23 на_____________________200___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4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02"/>
        <w:gridCol w:w="2570"/>
      </w:tblGrid>
      <w:tr>
        <w:trPr>
          <w:trHeight w:val="378" w:hRule="atLeast"/>
        </w:trPr>
        <w:tc>
          <w:tcPr>
            <w:tcW w:w="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 на контроле</w:t>
            </w:r>
          </w:p>
        </w:tc>
        <w:tc>
          <w:tcPr>
            <w:tcW w:w="900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ые группы</w:t>
            </w:r>
          </w:p>
        </w:tc>
      </w:tr>
      <w:tr>
        <w:trPr>
          <w:trHeight w:val="151" w:hRule="atLeast"/>
        </w:trPr>
        <w:tc>
          <w:tcPr>
            <w:tcW w:w="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полнительной проверке</w:t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гулки:  тема и основные приемы наблюдения, подвижные игры, индивидуальная работа с детьми, трудовые поручения, организация свободной деятельности детей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движных иг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идактических иг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южетно-ролевых иг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наблюдений за природой и состоянием пог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ремени прогулки режиму групп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девания детей. Сформированность у детей навыков самообслуживания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дежды сезону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носного материала на улицу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й режим детей на прогулке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за природой и состоянием погоды: тема наблюдения соответствует возрасту детей, педагог использует различные методы и приемы, содержательный аспект наблюдения направлен на развитие познавательной активности детей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, дидактические игры на прогулке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на прогулке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й деятельности детей на прогулке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здевания. Порядок в шкафчиках и раздевалке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 после прогулк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словные обозначения:        </w:t>
      </w:r>
      <w:r>
        <w:rPr>
          <w:b/>
        </w:rPr>
        <w:t xml:space="preserve">О – </w:t>
      </w:r>
      <w:r>
        <w:rPr/>
        <w:t xml:space="preserve">отлично    </w:t>
      </w:r>
      <w:r>
        <w:rPr>
          <w:b/>
        </w:rPr>
        <w:t xml:space="preserve">                Х – </w:t>
      </w:r>
      <w:r>
        <w:rPr/>
        <w:t xml:space="preserve">хорошо               </w:t>
      </w:r>
      <w:r>
        <w:rPr>
          <w:b/>
        </w:rPr>
        <w:t xml:space="preserve">У – </w:t>
      </w:r>
      <w:r>
        <w:rPr/>
        <w:t xml:space="preserve">удовлетворительно           </w:t>
      </w:r>
      <w:r>
        <w:rPr>
          <w:b/>
        </w:rPr>
        <w:t xml:space="preserve">П – </w:t>
      </w:r>
      <w:r>
        <w:rPr/>
        <w:t>плох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культурно-гигиенических навык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20__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ЕНИЕ НАВЫКАМИ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378"/>
        <w:gridCol w:w="1379"/>
        <w:gridCol w:w="1455"/>
        <w:gridCol w:w="1456"/>
        <w:gridCol w:w="1475"/>
        <w:gridCol w:w="1476"/>
        <w:gridCol w:w="3274"/>
      </w:tblGrid>
      <w:tr>
        <w:trPr>
          <w:trHeight w:val="435" w:hRule="atLeas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ЫКИ ДЕЖУРСТВ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я  МЛАДШАЯ ГРУППА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352" w:hRule="atLeas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спределить обязанности, само</w:t>
              <w:softHyphen/>
              <w:t>стоятельн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выполняе</w:t>
              <w:softHyphen/>
              <w:t>мых обязанност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своего труда, самоконтро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</w:t>
              <w:softHyphen/>
              <w:t>ваться по доске де</w:t>
              <w:softHyphen/>
              <w:t>жу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>
          <w:b/>
        </w:rPr>
        <w:t xml:space="preserve">О – </w:t>
      </w:r>
      <w:r>
        <w:rPr/>
        <w:t xml:space="preserve">отлично    </w:t>
      </w:r>
      <w:r>
        <w:rPr>
          <w:b/>
        </w:rPr>
        <w:t xml:space="preserve">                Х – </w:t>
      </w:r>
      <w:r>
        <w:rPr/>
        <w:t xml:space="preserve">хорошо               </w:t>
      </w:r>
      <w:r>
        <w:rPr>
          <w:b/>
        </w:rPr>
        <w:t xml:space="preserve">У – </w:t>
      </w:r>
      <w:r>
        <w:rPr/>
        <w:t xml:space="preserve">удовлетворительно           </w:t>
      </w:r>
      <w:r>
        <w:rPr>
          <w:b/>
        </w:rPr>
        <w:t xml:space="preserve">П – </w:t>
      </w:r>
      <w:r>
        <w:rPr/>
        <w:t>плох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перативного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  </w:t>
      </w:r>
      <w:r>
        <w:rPr>
          <w:b/>
          <w:sz w:val="28"/>
          <w:szCs w:val="28"/>
          <w:u w:val="single"/>
        </w:rPr>
        <w:t>_МАРТ  201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4"/>
        <w:gridCol w:w="564"/>
        <w:gridCol w:w="565"/>
        <w:gridCol w:w="564"/>
        <w:gridCol w:w="565"/>
        <w:gridCol w:w="564"/>
        <w:gridCol w:w="565"/>
        <w:gridCol w:w="564"/>
        <w:gridCol w:w="565"/>
        <w:gridCol w:w="564"/>
        <w:gridCol w:w="565"/>
        <w:gridCol w:w="564"/>
        <w:gridCol w:w="565"/>
        <w:gridCol w:w="3282"/>
      </w:tblGrid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 / групп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>
          <w:trHeight w:val="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 и перспективное планирование ВОП (соответствие тематическому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детей в развивающих тетрадях по  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ющих процедур, реализация  плана физкультурно-оздоровительной работы «Растём здоровым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одержании и оформление предметно-развивающей среды  груп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журства по столово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гулк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Г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аттестующегося воспитател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:                    О – </w:t>
      </w:r>
      <w:r>
        <w:rPr/>
        <w:t xml:space="preserve">отлично    </w:t>
      </w:r>
      <w:r>
        <w:rPr>
          <w:b/>
        </w:rPr>
        <w:t xml:space="preserve">                Х – </w:t>
      </w:r>
      <w:r>
        <w:rPr/>
        <w:t xml:space="preserve">хорошо               </w:t>
      </w:r>
      <w:r>
        <w:rPr>
          <w:b/>
        </w:rPr>
        <w:t xml:space="preserve">У – </w:t>
      </w:r>
      <w:r>
        <w:rPr/>
        <w:t xml:space="preserve">удовлетворительно           </w:t>
      </w:r>
      <w:r>
        <w:rPr>
          <w:b/>
        </w:rPr>
        <w:t xml:space="preserve">П – </w:t>
      </w:r>
      <w:r>
        <w:rPr/>
        <w:t>плох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 за развитием детей раннего возраста </w:t>
      </w:r>
      <w:r>
        <w:rPr/>
        <w:t>– составная часть системы оздоровительно-воспитательной работы в ДОУ</w:t>
      </w:r>
    </w:p>
    <w:p>
      <w:pPr>
        <w:pStyle w:val="Normal"/>
        <w:ind w:firstLine="567"/>
        <w:jc w:val="both"/>
        <w:rPr/>
      </w:pPr>
      <w:r>
        <w:rPr>
          <w:i/>
        </w:rPr>
        <w:t>Цель контроля</w:t>
      </w:r>
      <w:r>
        <w:rPr/>
        <w:t xml:space="preserve"> – определить уровень развития каждого ребенка и возрастной группы в целом. При этом выявляется правильность медико-педагогических воздействий, условий воспитания и качество всей воспитательно-образовательной работы ДОУ.</w:t>
      </w:r>
    </w:p>
    <w:p>
      <w:pPr>
        <w:pStyle w:val="Normal"/>
        <w:ind w:firstLine="567"/>
        <w:jc w:val="both"/>
        <w:rPr/>
      </w:pPr>
      <w:r>
        <w:rPr/>
        <w:t>Систематический контроль позволяет обнаружить первоначальные отклонения в развитии ребенка, его поведении, своевременно скорректировать воспитательную работу, определить для него индивидуальные психолого-педагогические воздействия.</w:t>
      </w:r>
    </w:p>
    <w:p>
      <w:pPr>
        <w:pStyle w:val="Normal"/>
        <w:ind w:firstLine="567"/>
        <w:jc w:val="both"/>
        <w:rPr/>
      </w:pPr>
      <w:r>
        <w:rPr/>
        <w:t xml:space="preserve">Система контроля за развитием ребенка разработана в клинике профессора Н.М. Щелованова (30-ые годы), усовершенствована Н.М. Аксариной, К.Л. Печорой, Г.В. Пантюхиной, Э.Л. Фрухт и актуальна по настоящее время. </w:t>
      </w:r>
    </w:p>
    <w:p>
      <w:pPr>
        <w:pStyle w:val="Normal"/>
        <w:ind w:firstLine="567"/>
        <w:jc w:val="both"/>
        <w:rPr/>
      </w:pPr>
      <w:r>
        <w:rPr/>
        <w:t xml:space="preserve">Контроль имеет методологическую основу и опирается на изучение объективных закономерностей хода развития ребенка в определенных условиях воспитания. Он носит комплексный характер: это оценка состояния здоровья, физического и психического развития детей, их поведения. </w:t>
      </w:r>
    </w:p>
    <w:p>
      <w:pPr>
        <w:pStyle w:val="Normal"/>
        <w:ind w:firstLine="567"/>
        <w:jc w:val="both"/>
        <w:rPr/>
      </w:pPr>
      <w:r>
        <w:rPr/>
        <w:t>Развитие ребенка идет неравномерно: в различные возрастные периоды определенные умения формируются наиболее интенсивно, поэтому при оценке нервно-психического развития детей раннего возраста исходят из основных линий его развития, которые представлены определенными показателями в 1 год 3 месяца, 1 год 6 месяцев, 2 года, 2 года 6 месяцев и 3 года (эпикризные сроки).</w:t>
      </w:r>
    </w:p>
    <w:p>
      <w:pPr>
        <w:pStyle w:val="Normal"/>
        <w:ind w:firstLine="567"/>
        <w:jc w:val="both"/>
        <w:rPr/>
      </w:pPr>
      <w:r>
        <w:rPr/>
        <w:t>Помимо нервно-психического развития необходимо контролировать поведенческие реакции, такие как сон, аппетит, настроение, а также индивидуальные особенности, некоторые черты личности ребен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Методы контрол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 опроса матери (при приеме ребенка в ДОУ и в дальнейшем по ходу его развит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тод наблюдения в группе за поведением дет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 диагностики психического развития ребёнка.</w:t>
      </w:r>
    </w:p>
    <w:p>
      <w:pPr>
        <w:pStyle w:val="Normal"/>
        <w:shd w:fill="FFFFFF" w:val="clear"/>
        <w:ind w:left="197" w:right="8" w:firstLine="288"/>
        <w:jc w:val="both"/>
        <w:rPr/>
      </w:pPr>
      <w:r>
        <w:rPr/>
        <w:t>Контроль (метод диагностики) проводится по единой методике, с помощью определённого материала, в конкретной ситуации, которая должна быть максимально приближе</w:t>
        <w:softHyphen/>
        <w:t xml:space="preserve">на к естественным условиям жизни малыша. </w:t>
      </w:r>
    </w:p>
    <w:p>
      <w:pPr>
        <w:pStyle w:val="Normal"/>
        <w:shd w:fill="FFFFFF" w:val="clear"/>
        <w:ind w:left="197" w:right="8" w:firstLine="288"/>
        <w:jc w:val="both"/>
        <w:rPr/>
      </w:pPr>
      <w:r>
        <w:rPr/>
        <w:t>В контроле за развитием и поведением детей участвуют воспитатель группы (наблюдение за поведением детей), старший воспитатель или педагог-психолог (диагностика нервно-психического развития), врач (общая оценка развития ребенка – группа здоровья).</w:t>
      </w:r>
    </w:p>
    <w:p>
      <w:pPr>
        <w:pStyle w:val="Normal"/>
        <w:shd w:fill="FFFFFF" w:val="clear"/>
        <w:ind w:left="197" w:right="8" w:firstLine="288"/>
        <w:jc w:val="both"/>
        <w:rPr/>
      </w:pPr>
      <w:r>
        <w:rPr/>
        <w:t>Для диагностики подбирается рекомендуемый материал (по каждому возрасту – эпикризным срокам), который не используется в повседневной жизни и хранится в методическом кабинете.</w:t>
      </w:r>
      <w:r>
        <w:br w:type="page"/>
      </w:r>
    </w:p>
    <w:p>
      <w:pPr>
        <w:pStyle w:val="Normal"/>
        <w:shd w:fill="FFFFFF" w:val="clear"/>
        <w:ind w:left="197" w:right="8" w:firstLine="288"/>
        <w:jc w:val="center"/>
        <w:rPr>
          <w:b/>
          <w:b/>
          <w:color w:val="000000"/>
        </w:rPr>
      </w:pPr>
      <w:r>
        <w:rPr>
          <w:b/>
          <w:color w:val="000000"/>
        </w:rPr>
        <w:t>Памятка-вопросник для оценки поведения детей</w:t>
      </w:r>
    </w:p>
    <w:p>
      <w:pPr>
        <w:pStyle w:val="Normal"/>
        <w:shd w:fill="FFFFFF" w:val="clear"/>
        <w:ind w:left="197" w:right="8"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89" w:firstLine="288"/>
        <w:jc w:val="both"/>
        <w:rPr/>
      </w:pPr>
      <w:r>
        <w:rPr>
          <w:b/>
          <w:bCs/>
          <w:color w:val="000000"/>
        </w:rPr>
        <w:t xml:space="preserve">Настроение: </w:t>
      </w:r>
      <w:r>
        <w:rPr>
          <w:color w:val="000000"/>
        </w:rPr>
        <w:t>бодрое, спокойное, раздражительное, подавленное, неустой</w:t>
        <w:softHyphen/>
        <w:t>чиво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дрое, жизнерадостное настроение. Положительно относится к окружающим, с интересом активно играет, дружелюбен; реакции эмоционально окрашены, часто (адекватно) улыбается, смеется, охотно контактирует с окружающи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койное настроение. Положительно относится к окружающим, спокоен, активен; реакции менее эмоционально окрашены, чем при бодром состоя</w:t>
        <w:softHyphen/>
        <w:t>нии, меньше контактирует с окружающими по своей инициатив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дражительное, возбужденное состояние. Неадекватно относится к ок</w:t>
        <w:softHyphen/>
        <w:t>ружающим, возможна бездеятельность или деятельность неустойчива, может вступать в конфликт; наблюдаются аффективные вспышки возбуждения, озлоб</w:t>
        <w:softHyphen/>
        <w:t>ленность, кри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авленное настроение. Ребенок вял, бездеятелен, пассивен, неактивен, замк</w:t>
        <w:softHyphen/>
        <w:t>нут, грустен, может плакать тихо и долг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Неустойчивое настроение. Весел, смеется, быстро может заплакать, всту</w:t>
        <w:softHyphen/>
        <w:t>пать в конфликт и быть замкнутым, переходить от одного настроения к друг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" w:leader="none"/>
        </w:tabs>
        <w:autoSpaceDE w:val="false"/>
        <w:ind w:left="4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9" w:hanging="0"/>
        <w:rPr/>
      </w:pPr>
      <w:r>
        <w:rPr>
          <w:b/>
          <w:bCs/>
          <w:color w:val="000000"/>
        </w:rPr>
        <w:t xml:space="preserve">Сон: </w:t>
      </w:r>
      <w:r>
        <w:rPr>
          <w:bCs/>
          <w:color w:val="000000"/>
        </w:rPr>
        <w:t>засыпание, характер сна, продолжитель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ind w:left="47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ыпание. Медленное (более 10-15 минут), быстрое, спокойное, неспокойное, с дополнительными воздейств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ind w:left="189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 сна.  Глубокий, неглубокий, спокойный, неспокойный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465" w:hanging="0"/>
        <w:rPr>
          <w:color w:val="000000"/>
        </w:rPr>
      </w:pPr>
      <w:r>
        <w:rPr>
          <w:color w:val="000000"/>
        </w:rPr>
        <w:t>3.</w:t>
        <w:tab/>
        <w:t xml:space="preserve"> Длительность сна. Короткий, длительный, соответствующий возрасту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465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Аппетит: </w:t>
      </w:r>
      <w:r>
        <w:rPr>
          <w:color w:val="000000"/>
        </w:rPr>
        <w:t>хороший, неустойчивый, плохой, избирательное отношение к пище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4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5" w:hanging="0"/>
        <w:rPr/>
      </w:pPr>
      <w:r>
        <w:rPr>
          <w:b/>
          <w:bCs/>
          <w:color w:val="000000"/>
        </w:rPr>
        <w:t xml:space="preserve">Характер бодрствования: </w:t>
      </w:r>
      <w:r>
        <w:rPr>
          <w:bCs/>
          <w:color w:val="000000"/>
        </w:rPr>
        <w:t xml:space="preserve">ребенок </w:t>
      </w:r>
      <w:r>
        <w:rPr>
          <w:color w:val="000000"/>
        </w:rPr>
        <w:t>активный, малоактивный, пассивный.</w:t>
      </w:r>
    </w:p>
    <w:p>
      <w:pPr>
        <w:pStyle w:val="Normal"/>
        <w:shd w:fill="FFFFFF" w:val="clear"/>
        <w:ind w:left="4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5" w:right="12" w:firstLine="284"/>
        <w:jc w:val="both"/>
        <w:rPr/>
      </w:pPr>
      <w:r>
        <w:rPr>
          <w:b/>
          <w:bCs/>
          <w:color w:val="000000"/>
        </w:rPr>
        <w:t xml:space="preserve">Индивидуальные особенности, некоторые </w:t>
      </w:r>
      <w:r>
        <w:rPr>
          <w:b/>
          <w:color w:val="000000"/>
        </w:rPr>
        <w:t>черты личности ребенка</w:t>
      </w:r>
      <w:r>
        <w:rPr>
          <w:color w:val="000000"/>
        </w:rPr>
        <w:t>.</w:t>
      </w:r>
    </w:p>
    <w:p>
      <w:pPr>
        <w:pStyle w:val="Normal"/>
        <w:shd w:fill="FFFFFF" w:val="clear"/>
        <w:ind w:left="185" w:right="12" w:firstLine="284"/>
        <w:jc w:val="both"/>
        <w:rPr/>
      </w:pPr>
      <w:r>
        <w:rPr>
          <w:bCs/>
          <w:color w:val="000000"/>
        </w:rPr>
        <w:t>Социальные связи – к</w:t>
      </w:r>
      <w:r>
        <w:rPr>
          <w:color w:val="000000"/>
        </w:rPr>
        <w:t>онтактен или застенчив, дружелюбен, правильно реагирует на оценку взрослых, ини</w:t>
        <w:softHyphen/>
        <w:t>циативен и т.п.</w:t>
      </w:r>
    </w:p>
    <w:p>
      <w:pPr>
        <w:pStyle w:val="Normal"/>
        <w:shd w:fill="FFFFFF" w:val="clear"/>
        <w:ind w:left="185" w:right="12" w:firstLine="284"/>
        <w:jc w:val="both"/>
        <w:rPr>
          <w:color w:val="000000"/>
        </w:rPr>
      </w:pPr>
      <w:r>
        <w:rPr>
          <w:color w:val="000000"/>
        </w:rPr>
        <w:t>Познавательные способности – любознателен, проявляет ко всему интерес, легко обучаем, внимание достаточно устойчиво (неустойчиво) и др.</w:t>
      </w:r>
    </w:p>
    <w:p>
      <w:pPr>
        <w:pStyle w:val="Normal"/>
        <w:shd w:fill="FFFFFF" w:val="clear"/>
        <w:ind w:left="185" w:right="12" w:firstLine="284"/>
        <w:jc w:val="both"/>
        <w:rPr>
          <w:color w:val="000000"/>
        </w:rPr>
      </w:pPr>
      <w:r>
        <w:rPr>
          <w:color w:val="000000"/>
        </w:rPr>
        <w:t>Обидчив, застенчив, медлителен или чрезмерно подвижен.</w:t>
      </w:r>
    </w:p>
    <w:p>
      <w:pPr>
        <w:sectPr>
          <w:type w:val="nextPage"/>
          <w:pgSz w:w="11906" w:h="16838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5" w:right="12" w:firstLine="284"/>
        <w:jc w:val="both"/>
        <w:rPr>
          <w:color w:val="000000"/>
        </w:rPr>
      </w:pPr>
      <w:r>
        <w:rPr>
          <w:color w:val="000000"/>
        </w:rPr>
        <w:t>Имеются отрицательные привычки – сосет палец, раскачивается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ервно-психического развития детей 1 года 3 месяцев – 3 лет</w:t>
      </w:r>
    </w:p>
    <w:p>
      <w:pPr>
        <w:pStyle w:val="Normal"/>
        <w:jc w:val="center"/>
        <w:rPr/>
      </w:pPr>
      <w:r>
        <w:rPr/>
        <w:t>Разработано Н.М. Аксариной, К.Л. Печорой, Г.В. Пантюхиной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591"/>
        <w:gridCol w:w="1528"/>
        <w:gridCol w:w="1417"/>
        <w:gridCol w:w="1418"/>
        <w:gridCol w:w="1559"/>
        <w:gridCol w:w="1701"/>
        <w:gridCol w:w="1843"/>
        <w:gridCol w:w="1984"/>
      </w:tblGrid>
      <w:tr>
        <w:trPr>
          <w:trHeight w:val="374" w:hRule="exact"/>
        </w:trPr>
        <w:tc>
          <w:tcPr>
            <w:tcW w:w="15309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нии развития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ние</w:t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ая</w:t>
            </w:r>
          </w:p>
          <w:p>
            <w:pPr>
              <w:pStyle w:val="Normal"/>
              <w:shd w:fill="FFFFFF" w:val="clear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сорное</w:t>
            </w:r>
          </w:p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 и действие</w:t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предме</w:t>
              <w:softHyphen/>
              <w:t>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тив</w:t>
              <w:softHyphen/>
              <w:t>ная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</w:t>
              <w:softHyphen/>
              <w:t>тельная</w:t>
            </w:r>
          </w:p>
          <w:p>
            <w:pPr>
              <w:pStyle w:val="Normal"/>
              <w:shd w:fill="FFFFFF" w:val="clear"/>
              <w:ind w:left="13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</w:t>
              <w:softHyphen/>
              <w:t>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</w:t>
            </w:r>
          </w:p>
          <w:p>
            <w:pPr>
              <w:pStyle w:val="Normal"/>
              <w:shd w:fill="FFFFFF" w:val="clear"/>
              <w:ind w:left="3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од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 понимаемых с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 увеличивает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то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егченными слова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дву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чина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к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 в игре разуч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и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я 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ест густую пи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ыва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убик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й, клад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мя, воспроизвод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зросл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е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ом сле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отвечает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взрослого в совместной деятельност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да проявля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ую инициативу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ива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ов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м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нт сильной заинтересован-ност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четыре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 предметов (шар, куб, кирпичик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а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агивает препятств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ным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ест жидк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зрослых, ребен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кирпичик на узкую грань (делает забо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о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тае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направленно оставить след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роявляет инициативу при общении со взрослым по разным поводам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ову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ог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ивае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ловными предложениями. Облегченны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заменя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трех контрастных величин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г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ходить по узкой доск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ширин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—20 с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й о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частичн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вать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ебольшой помощью взросл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и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камей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ом сле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ге, не выходя за преде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ирует с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стниками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ет короткий рассказ( без показа) о событиях, многократно повторявшихся, .имевших место в собственном опы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ми из 3 сл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трех контрастных цветах, подбирает к образцу парные предметы одного ц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гре воспроизводит ряд последовате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агивает через препятствия чередующимся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частич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вать одежду с  помощью взрослого (шапку, ботин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и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ол, стул, крова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жая взрослому, рисует горизонтальные и вертикальные ли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играм сверстников, играет рядом, занимается одним видом деятельности (как другие дети, кормит кукол, втыкает грибочки в отверстие, строит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90"/>
        <w:gridCol w:w="1417"/>
        <w:gridCol w:w="993"/>
        <w:gridCol w:w="1134"/>
        <w:gridCol w:w="1417"/>
        <w:gridCol w:w="1134"/>
        <w:gridCol w:w="1418"/>
        <w:gridCol w:w="1134"/>
        <w:gridCol w:w="1134"/>
        <w:gridCol w:w="1417"/>
        <w:gridCol w:w="1276"/>
        <w:gridCol w:w="127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ии развит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-ние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ая реч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сорное разви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9" w:hanging="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 и действия</w:t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предме-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тив</w:t>
              <w:softHyphen/>
              <w:t>на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</w:t>
              <w:softHyphen/>
              <w:t>тельная</w:t>
            </w:r>
          </w:p>
          <w:p>
            <w:pPr>
              <w:pStyle w:val="Normal"/>
              <w:shd w:fill="FFFFFF" w:val="clear"/>
              <w:ind w:left="13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</w:t>
              <w:softHyphen/>
              <w:t>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 6ме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ет рассказ без показа о событиях, опираю-щихся на прошлый опыт в нов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многослов-ными предложе-нииями (более 3 с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к образцу предметы 4-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6-ти контрастных форма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ая игра (3 и более действий) элементы во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ет через палку или веревку, приподнятую над полом на высоте 28-3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 довольно акку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о одевается (не застегивает пугов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о делает постройки и называет их (дом, ди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ет горизон-тальные, вертикаль-н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ориентиру-ются на оценку взрослыми их деятель-н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ет содержание рассказов, сказок  о событиях, которые сам не видел, но отдельные элементы знако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идаточными  предложе-ни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о назначению геометричес-кие фигуры (путем на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олевой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ет через палку или веревку, приподнятую над полом на высоте 30-3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-ся салфеткой при 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-тельно одевается с небольшой помощью взросл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сложные постройки (дом, лестница, гараж) называет и обыгрывает 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омощью пластилина, карандаша изображает простые предметы и называет их (яблоко, солнышко, дом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самостоя-тельность, независи-мость, часто употребляет «Я сам»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нервно-психического развития детей 1 года 3 месяцев – 3 лет </w:t>
      </w:r>
      <w:r>
        <w:rPr/>
        <w:t>(примерная)</w:t>
      </w:r>
    </w:p>
    <w:p>
      <w:pPr>
        <w:pStyle w:val="Normal"/>
        <w:rPr/>
      </w:pPr>
      <w:r>
        <w:rPr/>
        <w:t>Фамилия, имя ребенка_____________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 Возраст при поступлении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418"/>
        <w:gridCol w:w="1417"/>
        <w:gridCol w:w="1276"/>
        <w:gridCol w:w="1417"/>
        <w:gridCol w:w="1560"/>
        <w:gridCol w:w="1417"/>
        <w:gridCol w:w="1417"/>
        <w:gridCol w:w="1695"/>
        <w:gridCol w:w="1559"/>
      </w:tblGrid>
      <w:tr>
        <w:trPr>
          <w:trHeight w:val="45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нервно-психического разви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(группа разв.по эпикр.ср.)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7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им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со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-тив</w:t>
              <w:softHyphen/>
              <w:t>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</w:t>
              <w:softHyphen/>
              <w:t>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-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го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года 6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начения</w:t>
      </w:r>
    </w:p>
    <w:p>
      <w:pPr>
        <w:pStyle w:val="Normal"/>
        <w:rPr>
          <w:b/>
          <w:b/>
        </w:rPr>
      </w:pPr>
      <w:r>
        <w:rPr>
          <w:b/>
        </w:rPr>
        <w:t>1 г. 3 мес. Дата обследования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1 г. 6 мес. Дата обследования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1 г. 9 мес. Дата обследования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2 года. Дата обследования.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 г. 6 мес. Дата обследования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 года. Дата обследования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нервно-психического развития детей от 1года 3 месяцев до 3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>
          <w:cantSplit w:val="true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развития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групп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групп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групп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групп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группа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нормальным развит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пережением в развитии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коренное развитие – на 1 эпикризный срок (на 2-ом году жизни эпикризный срок – 3 мес., на 3-ем году – 6 мес.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ое развитие – на 2 и более эпикризных срок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и с дисгармоничным развитием, опережением на разные эпикризные сроки по одному или многим показателям.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и с отставанием в развитии на 1 эпикризный срок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</w:tabs>
              <w:ind w:left="46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</w:tabs>
              <w:ind w:left="46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</w:tabs>
              <w:ind w:left="46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епень: по 5-7 показа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и с негармоничным развитием (часть показателей выше на 1-2, другая часть ниже на 1 эпикризный срок)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и с отставанием в развитии на 2 эпикризных срока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епень: по 5-7 показа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и с дисгармоничным развитием (часть показателей выше, часть ниже на 1-2 эпикризных срока, часть показателей может соответствовать норме)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и с отставанием в развитии на 3 эпикризных срока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24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38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38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епень: по 5-7 показате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и с дисгармоничным развитием (часть показателей ниже на 1-2, часть на 3 эпикризных срока, некоторые показатели могут соответ-ствовать норме)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и с отставанием в развитии на 4-5  эпикриз-ных срока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141" w:leader="none"/>
              </w:tabs>
              <w:ind w:left="141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епень: по 5-7 показате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и с дисгармоничным развитием (часть показателей ниже на 1-3 эпикризных срока, некоторые могут соответ-ствовать норме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казатели развития детей второго года жизни и диагно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87"/>
        <w:gridCol w:w="5575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нии развит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одика выявления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год 3 месяца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ное развитие (С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я, различает два разных по величине предмета (например, два куба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выкладывается маленький куб (высотой 7 см) из большого куба (высотой 10 см). Ребенок должен вложить маленький куб в большой. Ребенок может пробовать 2-3 раза. Взрослый не помогает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вижения (О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длительно, меняет положения (приседает, наклоняется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наблюдает за ребенком во время игры – выполняет ли он указанные движения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(И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оспроизводить в игре различные действия (кормит куклу, собирает пирамиду и др.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раскладывается кукла, тарелочка (чашка) – предлагается покормить кук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поиграть с кубиками (2 кубика, 2 кирпичика), при этом малыш должен воспроизвести постройку «дома», «машины» (взрослый может показа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зывает на стержень 4-5 колец (одной величин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лжен выполнить все три действия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активная (РА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лепетом и облегченными словами (машина «би-би», собака «ав-ав»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наблюдает за ребенком во время игры, движений, пользуется он лепетом и словами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понимаемая (РП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 увеличивается запас понимаемых слов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сьбе взрослого находит 3-4 игрушки (часы, машина, мячик, соба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предметы обуви, одеж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действия по слову (покорми куклу, положи спа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ву ориентируется в комнате (где кроватка, где мы моем ручки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ыполняет задания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(Н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ест густую пищу ложкой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ормления ребенок должен самостоятельно съесть густую пищу из глубокой тарелки. Часть пищи может съесть с помощью взрослого.</w:t>
            </w:r>
          </w:p>
        </w:tc>
      </w:tr>
      <w:tr>
        <w:trPr>
          <w:cantSplit w:val="true"/>
        </w:trPr>
        <w:tc>
          <w:tcPr>
            <w:tcW w:w="10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год 6 месяцев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ное развитие (С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метов разной формы (3-4) по предлагаемому образцу и слову подбирает предметы такой же формы (например, к кубику кубик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раскладывает перед ребенком предметы разной формы (3 кирпичика, 3 кубика, 3 шарика, 3 призмы). Скатывает шарик с желобка и предлагает ребенку найти еще шарики и скатить их. Затем берет один кубик, ставит его и предлагает найти еще кубики и построить 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ыполняет оба задания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вижения (О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более скоординированные, перешагивает через препятствия приставным шагом (например, через палку, лежащую на полу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перешагивание через палку или брусочки,  лежащие на полу, приставным шагом. Взрослый может показать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(И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оспроизводить часто наблюдаемые в жизни действия (причесывает куклу, умывает и т.д.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й раскладывает перед ребенком предметы: куклу и расческу, куклу и носовой платок и говорит: «Кукла не причесана», «У куклы грязный но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ричесывает куклу и вытирает нос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активная (РА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удивления или сильной заинтересованности называет предметы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шочка или коробочки неожиданно показываются предметы (кукла, зайчик, котенок, петушок или машина) и спрашивает: «Кто это?» или «Что это?». Ребенок называет предметы облегченно или правильно («ля-ля», «кукла»)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понимаемая (РП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по слову среди нескольких внешне сходных предметов два одинаковых по значению, но разных по цвету и величине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раскладываются предметы в следующей последовательности: собака черная, кошка черная, собака (кошка) белая, кукла. Взрослый предлагает найти собачку (кошку) одну или другую. Затем поменять местами и спросить еще раз: «Где собачка (кошка)?».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(Н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ест густую пищу ложкой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ормления ребенок съедает ¾ жидкой пищи (суп) из глубокой тарелки, держа черенок ложки рукой сверху (в кулачке).</w:t>
            </w:r>
          </w:p>
        </w:tc>
      </w:tr>
      <w:tr>
        <w:trPr>
          <w:cantSplit w:val="true"/>
        </w:trPr>
        <w:tc>
          <w:tcPr>
            <w:tcW w:w="10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год 9 месяце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ное развитие (С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я, различает три разных по величине (контрастные, с разницей 3 см) предмета (например, три куба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достает кубы один из другого, ставит их в разнобой, после чего предлагает ребенку собрать. Ребенок собирает кубы соответственно величине (10 см, 7 см, 4 см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вижения (О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ходить по поверхности шириной 15-20 см, на высоте от пола 15-20 см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лжен пройти по доске указанного размера без помощи взрослого (войти и сойти может при помощи взрослого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(И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«ворота», «скамейку», «домик»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предлагает ребенку построить «ворота», при этом один раз показать (ставить два кирпичика вертикально, один сверху горизонтально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активная (РА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2-х словными предложениями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наблюдает как ребенок во время игры и различных режимных моментов сопровождает свои действия 2-х словным предложением. Например: «Кукла спать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понимаемая (РП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 взрослого при рассматривании сюжетных картинок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рассмотреть одну за другой четыре картинки с изображением знакомых сюжетов. Например «Мальчик поит лошадку», «Дети умываются», «Мальчик кормит собаку», «Мама купает малыша», «Дети обедают» и спросить: «Кто на картинке?», «Что делает?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может ответить одним слов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(Н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частично одеваться с небольшой помощью взрослого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здевания ребенок снимает ботинки (развязанные), туфли (расстегнутые), чулки. Взрослый может помочь немного.</w:t>
            </w:r>
          </w:p>
        </w:tc>
      </w:tr>
      <w:tr>
        <w:trPr>
          <w:cantSplit w:val="true"/>
        </w:trPr>
        <w:tc>
          <w:tcPr>
            <w:tcW w:w="10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 (С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лагаемому образцу и просьбе взрослого находит предмет того же цвета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раскладываются 3 пары варежек (носок) трех цветов в следующем порядке: красная, зеленая, синяя, красная, синяя, зеленая. Ребенок должен к каждой варежке подобрать пару соответствующего цвет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вижения (О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препятствия, чередуя шаг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 20 см на полу раскладывается 2-4 брусочка, через которые ребенок перешагивает чередующим шагом. Взрослый может показать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(И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воспроизводит ряд логически связанных действий. Например: куклу купает и вытирает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раскладываются игрушки: кукла голыш, губка, полотенце, кубик (вместо мыла), ванночка. Ребенку говорят: «Кукла грязная». Ребенок сажает куклу в ванночку, трет губкой, моет, вытирает. Взрослый ничего не показывае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активная (РА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2-3-х словными предложениями при общении со взрослыми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игры, режимных процессов, ребенок должен обращаться ко взрослому с речью (3-х словным предложениями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понимаемая (РП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короткий рассказ о событиях, знакомых ребенку по опыту (данный показатель проверяется в семье)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рассказывает ребенку короткий рассказ о хорошо знакомых событиях (как видели на улице собачку, кормили голубей). После чего задаются 3-4 вопроса. Ребенок отвечает словом или коротким предложени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(Н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частично одевать одежду с небольшой помощью взрослого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девания взрослый смотрит – может ли малыш сам надевать шапку, ботинки, носки. При этом можно немножко помочь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Показатели развития детей третьего года жизни и диагностика</w:t>
      </w:r>
    </w:p>
    <w:tbl>
      <w:tblPr>
        <w:tblW w:w="10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45"/>
        <w:gridCol w:w="6123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н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я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одика выявления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года 6 месяцев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 (С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по образцу разнообразные предметы четырех цветов (красный, синий, желтый, зелен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уется в шести контрастных формах: шар, куб, кирпичик, призма, цилиндр, конус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4-х цветные карты (12 х 9), 8 одноцветных предметов по 2 каждого цвета, но разной формы (знакомые). Например, красный карандаш и красный кубик. Взрослый дает ребенку 4 карты, показывает, чередуя предметы. Спрашивает, на какую карту положить предмет. Ребенок подбирает по 2 предмета каждого ц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 образцу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вижения (О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вным шагом перешагивает через несколько препятствий, лежащих на полу (палка, кубики на расстоянии между ними 20 см)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3 кубика. Взрослый раскладывает на полу 3 кубика на расстоянии 20 см и предлагает ребенку перешагивать. Ребенок приставным шагом должен перешагивать через 3 кубика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(И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действует взаимосвязано, последовательно (кормит куклу, укладывает спать, гуляет) 2-3 действия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разные сюжетные игрушки для игры в доктора, парикмахера, продавца. Взрослый предлагает ребенку разнообразные игрушки в неподсказывающей ситуации. Ребенок выполняет 2-3 связанных между собой действий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активная (РА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предложения из 3 и более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«Где?», «Куда?»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непринужденно беседует с ребенком на любую близкую для него тему. В речи ребенок употребляет хотя бы один раз предложение более 3-х слов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(Н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девается, но еще не умеет застегивать пуговицы, завязывать шнурки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девания после сна, при сборе на прогулку ребенок самостоятельно надевает шапку, рубашку, штаны, пальто.</w:t>
            </w:r>
          </w:p>
        </w:tc>
      </w:tr>
      <w:tr>
        <w:trPr>
          <w:cantSplit w:val="true"/>
        </w:trPr>
        <w:tc>
          <w:tcPr>
            <w:tcW w:w="10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 (С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4 основных ц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геометрические фигуры в своей деятельности (путем наложения, подбор к образцу)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8 цветных предметов по 2 каждого цвета, но разной формы. Например: красный мяч, красный флаг и т.п. (знакомые). Взрослый показывает поочередно предметы и спрашивает какого цвета. Ребенок называет один предмет хотя бы один раз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вижения (О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упает через препятствия высотой 10-15 см чередующим шагом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кубики или другие предметы (высотой 10-15 см). взрослый расставляет предметы и предлагает ребенку перешагнуть через препятствия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(И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ах исполняет роль. Например, играя с куклой, говорит «мама», «доктор»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разнообразные сюжетные игрушки. Взрослый наблюдает за игрой ребенка. Ребенок отобрал какой-либо сюжет и выполняет роль, которую сопровождает словом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ая (РА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т сложные предложения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 наблюдает за ребенком во время деятельности или беседы с ребенком. Ребенок хотя бы раз в своей речи употребляет сложное предложение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(Н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ется самостоятельно с небольшой помощью взрослого, застегивает пуговицы, завязывает шнурки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девания после сна, при сборе на прогулку ребенок самостоятельно одевается и с помощью взрослого застегивает пуговицы и завязывает шнур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вые шаги. Материалы московского городского конкурса «Первые шаги» (Модель воспитания детей раннего возраста) 2001-2002 года. – М.: ЛИНКА-ПРЕСС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чора К.Л. Развитие и воспитание детей раннего и дошкольного возраста. Актуальные проблемы и их решение в условиях ДОУ и семьи. – М.: «Издательство Скрипторий 2003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чора К.Л., Пантюхина Г.В., Голубева Л.Г. Дети раннего возраста в дошкольных учреждениях. – М.: Просвещение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чора К.Л., Пантюхина Г.В., Голубева Л.Г. Дети раннего возраста в дошкольных учреждениях. – М. ВЛАДОС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тникова В.М., Ильина Т.Е. Контроль за организацией педагогического процесса в группах раннего возраста ДОУ. – М.: ООО «Издательство Скрипторий 2003»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АПРЕЛЬ    2012  год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9"/>
        <w:gridCol w:w="1856"/>
        <w:gridCol w:w="17"/>
        <w:gridCol w:w="1018"/>
        <w:gridCol w:w="626"/>
        <w:gridCol w:w="395"/>
        <w:gridCol w:w="505"/>
        <w:gridCol w:w="809"/>
        <w:gridCol w:w="1809"/>
      </w:tblGrid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– педагогическая работа.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педагогического процесс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звивающей среды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е выставки, смотры, конкурсы</w:t>
            </w:r>
          </w:p>
        </w:tc>
      </w:tr>
      <w:tr>
        <w:trPr>
          <w:trHeight w:val="519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по формированию любви к родному краю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наглядными материалами и пособиями раздел «Патриотическое воспитание»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мотр-конкурс «Россия – родина моя»</w:t>
            </w:r>
          </w:p>
        </w:tc>
      </w:tr>
      <w:tr>
        <w:trPr>
          <w:trHeight w:val="973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ПО </w:t>
            </w:r>
          </w:p>
          <w:p>
            <w:pPr>
              <w:pStyle w:val="Normal"/>
              <w:rPr/>
            </w:pPr>
            <w:r>
              <w:rPr/>
              <w:t>Ермолаева Н.А. (карта ППО)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выставку детских работ «Ключик творчества»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с кадрами.</w:t>
            </w:r>
          </w:p>
        </w:tc>
      </w:tr>
      <w:tr>
        <w:trPr/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крытые просмотры</w:t>
            </w:r>
          </w:p>
        </w:tc>
      </w:tr>
      <w:tr>
        <w:trPr>
          <w:trHeight w:val="1046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льклора в патриотическом воспитании и развитие творческих способностей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овместной деятельности по патриотическому воспитанию дошкольников с использованием нетрадиционных форм организации</w:t>
            </w:r>
          </w:p>
        </w:tc>
      </w:tr>
      <w:tr>
        <w:trPr>
          <w:trHeight w:val="135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еминар практикум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03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С чего начинается Родина?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дсовет № 4</w:t>
            </w:r>
            <w:r>
              <w:rPr/>
              <w:t xml:space="preserve">   </w:t>
            </w:r>
            <w:r>
              <w:rPr>
                <w:iCs/>
              </w:rPr>
              <w:t>«</w:t>
            </w:r>
            <w:r>
              <w:rPr>
                <w:bCs/>
              </w:rPr>
              <w:t>Воспитываем будущих патриотов</w:t>
            </w:r>
            <w:r>
              <w:rPr/>
              <w:t>»</w:t>
            </w:r>
            <w:r>
              <w:rPr>
                <w:iCs/>
              </w:rPr>
              <w:t xml:space="preserve"> (Игра «Слабое звено»):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родителями.</w:t>
            </w:r>
          </w:p>
        </w:tc>
      </w:tr>
      <w:tr>
        <w:trPr>
          <w:trHeight w:val="646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конференции, консультации «Учимся любить Родину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воспитателей и специалистов ДОУ (по запросам родителей)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 воспитатели, специалисты</w:t>
            </w:r>
          </w:p>
        </w:tc>
      </w:tr>
      <w:tr>
        <w:trPr>
          <w:trHeight w:val="33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«Любимый малыш» № 2 «Нетрадиционные подходы в воспитании маленьких патрио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, специалисты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ыми специалистами.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, семинара-практикума, открытого просмотра, деловой игры</w:t>
            </w:r>
          </w:p>
        </w:tc>
      </w:tr>
      <w:tr>
        <w:trPr>
          <w:trHeight w:val="545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в природе»</w:t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 с воспитателями (по запрос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заимодействие с другими организациями </w:t>
            </w:r>
          </w:p>
        </w:tc>
      </w:tr>
      <w:tr>
        <w:trPr>
          <w:trHeight w:val="334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 СООШ № 23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библиотека</w:t>
            </w:r>
          </w:p>
        </w:tc>
      </w:tr>
      <w:tr>
        <w:trPr>
          <w:trHeight w:val="304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открытых дверей /приглашение учителей начальных классов на занятия детей подготовительной к школе группы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«______________________________________»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нутрисадового контроля.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i/>
              </w:rPr>
              <w:t>Проверка документации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дуктивной деятельности детей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ВМ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вивающих тетрадей по программе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группах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ющих процедур, реализация  плана физкультурно-оздоровительной работы «Растём здоровыми».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беседы с деть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групп, наблюдение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, м/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одержании и оформление предметно-развивающей среды  групп в соответствии с ФГТ.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детей в режиме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проверка план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деятельности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пла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ональный контроль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аттестующегося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план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360" w:before="0" w:after="0"/>
        <w:jc w:val="center"/>
        <w:rPr>
          <w:lang w:val="ru-RU"/>
        </w:rPr>
      </w:pPr>
      <w:r>
        <w:rPr/>
        <w:t xml:space="preserve">ИНДИВИДУАЛЬНЫЙ ПЛАН </w:t>
      </w:r>
      <w:bookmarkStart w:id="0" w:name="bookmark0"/>
      <w:r>
        <w:rPr/>
        <w:t>РАБОТЫ ЗАМ</w:t>
      </w:r>
      <w:r>
        <w:rPr>
          <w:lang w:val="ru-RU"/>
        </w:rPr>
        <w:t>. ЗАВ ПО ВиМР</w:t>
      </w:r>
      <w:r>
        <w:rPr/>
        <w:t xml:space="preserve"> МБДОУ № 23 «РАДУГА»</w:t>
      </w:r>
      <w:bookmarkEnd w:id="0"/>
    </w:p>
    <w:p>
      <w:pPr>
        <w:pStyle w:val="31"/>
        <w:keepNext w:val="true"/>
        <w:keepLines/>
        <w:shd w:fill="auto" w:val="clear"/>
        <w:spacing w:lineRule="auto" w:line="360"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>АПРЕЛЬ 2012 ГОД</w:t>
      </w:r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7"/>
        <w:gridCol w:w="1477"/>
        <w:gridCol w:w="1477"/>
        <w:gridCol w:w="1478"/>
        <w:gridCol w:w="1477"/>
        <w:gridCol w:w="1477"/>
        <w:gridCol w:w="1478"/>
        <w:gridCol w:w="1477"/>
        <w:gridCol w:w="1477"/>
        <w:gridCol w:w="1478"/>
      </w:tblGrid>
      <w:tr>
        <w:trPr>
          <w:trHeight w:val="5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ед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спитате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о специалис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пла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докумен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родител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о школ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ПК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чание </w:t>
            </w:r>
          </w:p>
        </w:tc>
      </w:tr>
      <w:tr>
        <w:trPr>
          <w:trHeight w:val="16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2 – 06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верка документации на групп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верка докумен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зработка плана по П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3.04.2012               д /с № 36 МО по Х-Э воспита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9 – 13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смотр занятий по П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ткрытый просмотр НОД по использованию фольклора в патриотическом воспит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нсультация + отк  просм по использованию фольклора в патриотическом воспит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Разработка Положения по Смотру-конкурсу «Россия – родина моя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одительские консультации, конференции «Учимся любить Родину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 -2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смотр занятий по ПБ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ШМВ «Организация труда в природ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бсуждение выпуск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Семинар-практикум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«С чего начинается Роди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бота с моделью перспективного планирования по ОО «Социализац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Дни открытых дверей  / приглашение учителей на зан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 – 28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мотр-конкурс «Россия – родина мо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едсовет «Воспитываем будущих патриот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Подготовка листов для диагностики 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Планирование на ма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ПО «Нетрадиционные формы работы с родителями» - Ермолаева Н.А.</w:t>
            </w:r>
          </w:p>
        </w:tc>
      </w:tr>
      <w:tr>
        <w:trPr>
          <w:trHeight w:val="165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перативный контроль по плану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  пятницам – проверка планов у молодых воспитателей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матический контроль с 15.04.2012 по 25.04.2012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 зам зав по ВМР  МБДОУ № 2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а _______________________________ 20_____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  <w:gridCol w:w="3173"/>
        <w:gridCol w:w="3173"/>
        <w:gridCol w:w="2973"/>
      </w:tblGrid>
      <w:tr>
        <w:trPr>
          <w:tblHeader w:val="true"/>
          <w:trHeight w:val="4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Вторн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Сре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>
          <w:trHeight w:val="175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ечение месяц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4857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360" w:right="113" w:hanging="0"/>
              <w:rPr/>
            </w:pPr>
            <w:r>
              <w:rPr/>
            </w:r>
          </w:p>
        </w:tc>
        <w:tc>
          <w:tcPr>
            <w:tcW w:w="1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МАЙ   2012  год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1"/>
        <w:gridCol w:w="1385"/>
        <w:gridCol w:w="21"/>
        <w:gridCol w:w="900"/>
        <w:gridCol w:w="755"/>
        <w:gridCol w:w="142"/>
        <w:gridCol w:w="1449"/>
        <w:gridCol w:w="323"/>
        <w:gridCol w:w="3485"/>
      </w:tblGrid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– педагогическая работа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педагогического процесс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звивающей среды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е выставки, смотры, конкурсы</w:t>
            </w:r>
          </w:p>
        </w:tc>
      </w:tr>
      <w:tr>
        <w:trPr>
          <w:trHeight w:val="5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новить картотеку прогулок, подвижных игр, развивающих игр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стенд для родителей (советы </w:t>
            </w:r>
          </w:p>
        </w:tc>
        <w:tc>
          <w:tcPr>
            <w:tcW w:w="6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ивают дальнейший уход за высаженными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 - 10 июня 2009г</w:t>
            </w:r>
            <w:r>
              <w:rPr>
                <w:sz w:val="20"/>
                <w:szCs w:val="20"/>
              </w:rPr>
              <w:t>. - смотр-конкурс клум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- сохранность клумб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- оригинальное, фантазийное реш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- разнообразие цветов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- многообразие цветовой гаммы.</w:t>
            </w:r>
          </w:p>
        </w:tc>
      </w:tr>
      <w:tr>
        <w:trPr>
          <w:trHeight w:val="9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сти педагогическое обследование  развития детей по всем разделам программы (оформить сводную таблицу-конец учебного года)</w:t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 с кадрами.</w:t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крытые просмотры</w:t>
            </w:r>
          </w:p>
        </w:tc>
      </w:tr>
      <w:tr>
        <w:trPr>
          <w:trHeight w:val="450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П в летний период с учётом ФГТ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смотр и анализ  комплексных итоговых занятий  в разных возрастных группах ДОУ.</w:t>
            </w:r>
          </w:p>
        </w:tc>
      </w:tr>
      <w:tr>
        <w:trPr>
          <w:trHeight w:val="135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еминар практикум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739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едсовет № 5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>«Итоги работы ДОУ</w:t>
            </w:r>
            <w:r>
              <w:rPr>
                <w:b/>
              </w:rPr>
              <w:t xml:space="preserve">» </w:t>
            </w: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ЦЕЛЬ</w:t>
            </w:r>
            <w:r>
              <w:rPr/>
              <w:t xml:space="preserve">:  </w:t>
            </w:r>
            <w:r>
              <w:rPr>
                <w:i/>
                <w:iCs/>
              </w:rPr>
              <w:t>Проанализировать работу за прошедший год. Подготовка проекта годового плана на новый учебный год.</w:t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родителями.</w:t>
            </w:r>
          </w:p>
        </w:tc>
      </w:tr>
      <w:tr>
        <w:trPr>
          <w:trHeight w:val="364" w:hRule="atLeast"/>
        </w:trPr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и 2011 – 2012 учебного го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воспитателей и специалистов ДОУ (по запросам родителей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 воспитатели, специалисты</w:t>
            </w:r>
          </w:p>
        </w:tc>
      </w:tr>
      <w:tr>
        <w:trPr>
          <w:trHeight w:val="335" w:hRule="atLeast"/>
        </w:trPr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«Любимый малыш» № 2 «Наши достижения»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ВМР, специалисты</w:t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ыми специалистами.</w:t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, семинара-практикума, открытого просмотра, деловой игры</w:t>
            </w:r>
          </w:p>
        </w:tc>
      </w:tr>
      <w:tr>
        <w:trPr>
          <w:trHeight w:val="545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в природе»</w:t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 с воспитателями (по запрос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заимодействие с другими организациями </w:t>
            </w:r>
          </w:p>
        </w:tc>
      </w:tr>
      <w:tr>
        <w:trPr>
          <w:trHeight w:val="334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 СООШ № 23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библиотека</w:t>
            </w:r>
          </w:p>
        </w:tc>
      </w:tr>
      <w:tr>
        <w:trPr>
          <w:trHeight w:val="304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открытых дверей /приглашение учителей начальных классов на занятия детей подготовительной к школе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«Русь. Россия – Родина моя»</w:t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нутрисадового контроля.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i/>
              </w:rPr>
              <w:t>Проверка документации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дуктивной деятельности детей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вивающих тетрадей по программе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группах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Результативный  контро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групп, наблюдение 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детей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ных моментов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карты 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</w:tr>
      <w:tr>
        <w:trPr>
          <w:trHeight w:val="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ормления информации для родителей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ГН у детей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ональный контроль</w:t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аттестующегося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план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360" w:before="0" w:after="0"/>
        <w:jc w:val="center"/>
        <w:rPr>
          <w:lang w:val="ru-RU"/>
        </w:rPr>
      </w:pPr>
      <w:r>
        <w:rPr/>
        <w:t>ИНДИВИДУАЛЬНЫЙ ПЛАН РАБОТЫ ЗАМ</w:t>
      </w:r>
      <w:r>
        <w:rPr>
          <w:lang w:val="ru-RU"/>
        </w:rPr>
        <w:t>. ЗАВ ПО ВиМР</w:t>
      </w:r>
      <w:r>
        <w:rPr/>
        <w:t xml:space="preserve"> МБДОУ № 23 «РАДУГА»</w:t>
      </w:r>
    </w:p>
    <w:p>
      <w:pPr>
        <w:pStyle w:val="31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u w:val="single"/>
          <w:lang w:val="ru-RU"/>
        </w:rPr>
        <w:t>МАЙ  2012 ГОД</w:t>
      </w:r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7"/>
        <w:gridCol w:w="1477"/>
        <w:gridCol w:w="1477"/>
        <w:gridCol w:w="1478"/>
        <w:gridCol w:w="1477"/>
        <w:gridCol w:w="1477"/>
        <w:gridCol w:w="1478"/>
        <w:gridCol w:w="1477"/>
        <w:gridCol w:w="1477"/>
        <w:gridCol w:w="1478"/>
      </w:tblGrid>
      <w:tr>
        <w:trPr>
          <w:trHeight w:val="5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едел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спитате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о специалис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пла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докумен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родител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о школ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ПК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чание </w:t>
            </w:r>
          </w:p>
        </w:tc>
      </w:tr>
      <w:tr>
        <w:trPr>
          <w:trHeight w:val="16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лан и результаты оперативного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                                                                             20     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2"/>
        <w:gridCol w:w="693"/>
        <w:gridCol w:w="693"/>
        <w:gridCol w:w="693"/>
        <w:gridCol w:w="693"/>
        <w:gridCol w:w="693"/>
        <w:gridCol w:w="692"/>
        <w:gridCol w:w="693"/>
        <w:gridCol w:w="693"/>
        <w:gridCol w:w="693"/>
        <w:gridCol w:w="693"/>
        <w:gridCol w:w="693"/>
        <w:gridCol w:w="693"/>
        <w:gridCol w:w="2513"/>
      </w:tblGrid>
      <w:tr>
        <w:trPr>
          <w:trHeight w:val="29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</w:tr>
      <w:tr>
        <w:trPr>
          <w:trHeight w:val="3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Организация двигательного режима в ДОУ в течение дн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верка плана воспитательно – образовательной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нализ оформления продуктивной деятельност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0"/>
              <w:rPr>
                <w:szCs w:val="24"/>
              </w:rPr>
            </w:pPr>
            <w:r>
              <w:rPr>
                <w:szCs w:val="24"/>
              </w:rPr>
              <w:t>Организация коллективного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формление и ведение документации на групп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ющих процедур, реализация  плана физкультурно-оздоровительной работы «Растём здоровыми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одержании и оформление предметно-развивающей среды  групп в соответствии с ФГ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Условные обозначения:  </w:t>
      </w:r>
      <w:r>
        <w:rPr>
          <w:rFonts w:eastAsia="Symbol" w:cs="Symbol" w:ascii="Symbol" w:hAnsi="Symbol"/>
          <w:b/>
          <w:sz w:val="20"/>
          <w:szCs w:val="20"/>
        </w:rPr>
        <w:t></w:t>
      </w:r>
      <w:r>
        <w:rPr>
          <w:b/>
          <w:sz w:val="20"/>
          <w:szCs w:val="20"/>
        </w:rPr>
        <w:t xml:space="preserve"> -соответствует 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- соответствует не в полном объёме , </w:t>
      </w:r>
      <w:r>
        <w:rPr>
          <w:rFonts w:eastAsia="Symbol" w:cs="Symbol" w:ascii="Symbol" w:hAnsi="Symbol"/>
          <w:b/>
          <w:sz w:val="20"/>
          <w:szCs w:val="20"/>
        </w:rPr>
        <w:t></w:t>
      </w:r>
      <w:r>
        <w:rPr>
          <w:b/>
          <w:sz w:val="20"/>
          <w:szCs w:val="20"/>
        </w:rPr>
        <w:t>- не соответству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  <w:t>ОПЕРАТИВНЫЙ КОНТРОЛЬ ________________________________________</w:t>
      </w:r>
    </w:p>
    <w:p>
      <w:pPr>
        <w:pStyle w:val="Normal"/>
        <w:shd w:fill="FFFFFF" w:val="clear"/>
        <w:ind w:left="1954" w:hanging="0"/>
        <w:jc w:val="center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1954" w:hanging="0"/>
        <w:jc w:val="center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  <w:t>«Организация двигательного режима в ДОУ в течение дня».</w:t>
      </w:r>
    </w:p>
    <w:p>
      <w:pPr>
        <w:pStyle w:val="Normal"/>
        <w:shd w:fill="FFFFFF" w:val="clear"/>
        <w:ind w:left="1954" w:hanging="0"/>
        <w:jc w:val="center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9"/>
        <w:gridCol w:w="5435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55"/>
      </w:tblGrid>
      <w:tr>
        <w:trPr>
          <w:trHeight w:val="347" w:hRule="atLeast"/>
        </w:trPr>
        <w:tc>
          <w:tcPr>
            <w:tcW w:w="6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451" w:hRule="exact"/>
        </w:trPr>
        <w:tc>
          <w:tcPr>
            <w:tcW w:w="6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59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, проведение и эффективность утренней гимнасти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37" w:firstLine="5"/>
              <w:rPr/>
            </w:pPr>
            <w:r>
              <w:rPr>
                <w:spacing w:val="-4"/>
                <w:sz w:val="20"/>
                <w:szCs w:val="20"/>
              </w:rPr>
              <w:t xml:space="preserve">Владение воспитателями методикой проведения занятий </w:t>
            </w:r>
            <w:r>
              <w:rPr>
                <w:sz w:val="20"/>
                <w:szCs w:val="20"/>
              </w:rPr>
              <w:t>по ФИЗ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в группах методической литературы по ФИЗ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6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Работа воспитателя </w:t>
            </w:r>
            <w:r>
              <w:rPr>
                <w:sz w:val="20"/>
                <w:szCs w:val="20"/>
              </w:rPr>
              <w:t>по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по ФИЗ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детьми основными движения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0"/>
              <w:rPr/>
            </w:pPr>
            <w:r>
              <w:rPr>
                <w:sz w:val="20"/>
                <w:szCs w:val="20"/>
              </w:rPr>
              <w:t>Сочетание упражнений разного уровня интенсивно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к детя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 по ФИЗ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телей в занятиях по ФИЗ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ирование и проведение подвижных игр на прогулк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, проведение и эффективность гимнастики после с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каливающих процеду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(обновление) физкультурных уголков в группа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физкультурного досуг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  <w:sz w:val="20"/>
                <w:szCs w:val="20"/>
              </w:rPr>
              <w:t>Дыхательная гимнастика: владение методикой, регулярность проведе</w:t>
              <w:softHyphen/>
            </w:r>
            <w:r>
              <w:rPr>
                <w:sz w:val="20"/>
                <w:szCs w:val="20"/>
              </w:rPr>
              <w:t>ния, приемы обучения дете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Кто осуществлял контроль ___________________________________________________должность 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 контроля __________________________________________________________________________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54" w:hanging="0"/>
        <w:jc w:val="center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словные обозначения:  </w:t>
      </w:r>
      <w:r>
        <w:rPr>
          <w:rFonts w:eastAsia="Symbol" w:cs="Symbol" w:ascii="Symbol" w:hAnsi="Symbol"/>
          <w:b/>
          <w:sz w:val="20"/>
          <w:szCs w:val="20"/>
        </w:rPr>
        <w:t></w:t>
      </w:r>
      <w:r>
        <w:rPr>
          <w:b/>
          <w:sz w:val="20"/>
          <w:szCs w:val="20"/>
        </w:rPr>
        <w:t xml:space="preserve"> -соответствует 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- соответствует не в полном объёме , </w:t>
      </w:r>
      <w:r>
        <w:rPr>
          <w:rFonts w:eastAsia="Symbol" w:cs="Symbol" w:ascii="Symbol" w:hAnsi="Symbol"/>
          <w:b/>
          <w:sz w:val="20"/>
          <w:szCs w:val="20"/>
        </w:rPr>
        <w:t></w:t>
      </w:r>
      <w:r>
        <w:rPr>
          <w:b/>
          <w:sz w:val="20"/>
          <w:szCs w:val="20"/>
        </w:rPr>
        <w:t>- не соответству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  <w:t>ОПЕРАТИВНЫЙ КОНТРОЛЬ ________________________________________</w:t>
      </w:r>
    </w:p>
    <w:p>
      <w:pPr>
        <w:pStyle w:val="Normal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ПРОВЕРКИ ПЛАНА ВОСПИТАТЕЛЬНО-ОБРАЗОВАТЕ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осуществлял контроль ______________________________должность 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Цель контроля _____________________________________________________________________</w:t>
      </w:r>
      <w:r>
        <w:rPr>
          <w:sz w:val="20"/>
          <w:szCs w:val="20"/>
        </w:rPr>
        <w:t>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"/>
        <w:gridCol w:w="434"/>
        <w:gridCol w:w="435"/>
        <w:gridCol w:w="434"/>
        <w:gridCol w:w="435"/>
        <w:gridCol w:w="434"/>
        <w:gridCol w:w="435"/>
        <w:gridCol w:w="434"/>
        <w:gridCol w:w="435"/>
        <w:gridCol w:w="434"/>
        <w:gridCol w:w="435"/>
        <w:gridCol w:w="434"/>
        <w:gridCol w:w="43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едения плана, эстетика оформл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одителях, дет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учет пребывания д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готовности дете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в период адапт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стоянии здоровья дете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ланирование занят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 (задачи:О.,Р.,В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Методы активизации детей к занятию (игровые ситуации, игрушки, наглядность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Материалы и оборудование: красочность, соответстви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Планирование работы вне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али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упражн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еседы с детьми во время утреннего приема;                                                                                         - Работа в книжном уголке (специфика организации по возрасту;                                             - Чтение художественных произведений вне занятий;                                                   Индивидуальная работа с детьми (по воспитанию, по развитию словаря, по развитию связной речи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  <w:r>
              <w:rPr>
                <w:sz w:val="20"/>
                <w:szCs w:val="20"/>
              </w:rPr>
              <w:t>: навыки самообслуживания; пору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в уголке изодеятельности</w:t>
            </w:r>
            <w:r>
              <w:rPr>
                <w:sz w:val="20"/>
                <w:szCs w:val="20"/>
              </w:rPr>
              <w:t>: индивидуально, по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</w:t>
              <w:tab/>
              <w:t xml:space="preserve">навыков по программ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: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блюдения за живой природой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Наблюдения за неживой природой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Наблюдения за трудом взрослых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осильные трудовые поручения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двигательная активность на прогулке: (подвижная игра, спокойная игра)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рганизация самостоятельной дёятельности на участк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и, развлечения: музыкальные, театрализованные действия, предст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 с родителям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53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 xml:space="preserve">Условные обозначения:  </w:t>
      </w:r>
      <w:r>
        <w:rPr>
          <w:rFonts w:eastAsia="Symbol" w:cs="Symbol" w:ascii="Symbol" w:hAnsi="Symbol"/>
          <w:b/>
          <w:sz w:val="20"/>
          <w:szCs w:val="20"/>
        </w:rPr>
        <w:t></w:t>
      </w:r>
      <w:r>
        <w:rPr>
          <w:b/>
          <w:sz w:val="20"/>
          <w:szCs w:val="20"/>
        </w:rPr>
        <w:t xml:space="preserve"> -соответствует 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- соответствует не в полном объёме , </w:t>
      </w:r>
      <w:r>
        <w:rPr>
          <w:rFonts w:eastAsia="Symbol" w:cs="Symbol" w:ascii="Symbol" w:hAnsi="Symbol"/>
          <w:b/>
          <w:sz w:val="20"/>
          <w:szCs w:val="20"/>
        </w:rPr>
        <w:t></w:t>
      </w:r>
      <w:r>
        <w:rPr>
          <w:b/>
          <w:sz w:val="20"/>
          <w:szCs w:val="20"/>
        </w:rPr>
        <w:t>- не соответствует</w:t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  <w:t>ОПЕРАТИВНЫЙ КОНТРОЛЬ ________________________________________</w:t>
      </w:r>
    </w:p>
    <w:p>
      <w:pPr>
        <w:pStyle w:val="Normal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формления продуктивной деятель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осуществлял контроль ______________________________должность 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Цель контроля _____________________________________________________________________</w:t>
      </w: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7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596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для изучения / группы 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дуктов деятельности детей за предыдущий перио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одход к  оформлению результатов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ие, направленности занятия темы 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программного содержания (цели, задач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материала используемого на занятия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Ф.И.О. воспитателя, д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разц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НЫЙ КОНТРОЛЬ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Условные обозначения:  </w:t>
      </w:r>
      <w:r>
        <w:rPr>
          <w:rFonts w:eastAsia="Symbol" w:cs="Symbol" w:ascii="Symbol" w:hAnsi="Symbol"/>
          <w:b/>
          <w:sz w:val="20"/>
          <w:szCs w:val="20"/>
        </w:rPr>
        <w:t></w:t>
      </w:r>
      <w:r>
        <w:rPr>
          <w:b/>
          <w:sz w:val="20"/>
          <w:szCs w:val="20"/>
        </w:rPr>
        <w:t xml:space="preserve"> -соответствует 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- соответствует не в полном объёме , </w:t>
      </w:r>
      <w:r>
        <w:rPr>
          <w:rFonts w:eastAsia="Symbol" w:cs="Symbol" w:ascii="Symbol" w:hAnsi="Symbol"/>
          <w:b/>
          <w:sz w:val="20"/>
          <w:szCs w:val="20"/>
        </w:rPr>
        <w:t></w:t>
      </w:r>
      <w:r>
        <w:rPr>
          <w:b/>
          <w:sz w:val="20"/>
          <w:szCs w:val="20"/>
        </w:rPr>
        <w:t>- не соответству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  <w:t>ОПЕРАТИВНЫЙ КОНТРОЛЬ ________________________________________</w:t>
      </w:r>
    </w:p>
    <w:p>
      <w:pPr>
        <w:pStyle w:val="Normal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ллективн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осуществлял контроль ______________________________должность 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Цель контроля _____________________________________________________________________</w:t>
      </w:r>
      <w:r>
        <w:rPr>
          <w:sz w:val="20"/>
          <w:szCs w:val="20"/>
        </w:rPr>
        <w:t>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29"/>
        <w:gridCol w:w="681"/>
        <w:gridCol w:w="681"/>
        <w:gridCol w:w="682"/>
        <w:gridCol w:w="681"/>
        <w:gridCol w:w="681"/>
        <w:gridCol w:w="682"/>
        <w:gridCol w:w="681"/>
        <w:gridCol w:w="682"/>
        <w:gridCol w:w="681"/>
        <w:gridCol w:w="681"/>
        <w:gridCol w:w="682"/>
        <w:gridCol w:w="681"/>
        <w:gridCol w:w="676"/>
        <w:gridCol w:w="6"/>
      </w:tblGrid>
      <w:tr>
        <w:trPr>
          <w:trHeight w:val="3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изучения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</w:tr>
      <w:tr>
        <w:trPr>
          <w:trHeight w:val="2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ют ли обязанности дети/воспитатель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ли трудоёмкость разных работ с тем, чтобы в одно и то же время закончили работу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уется ли труд детей так, чтобы каждый ребёнок упражнялся во всех операциях труда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мана ли расстановка детей?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ется ли с детьми организация совместного труда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ется ли с детьми организация совместного труда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ётся ли детям мотивировка необходимости выполнения работ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ятся ли правила, регулирующие взаимоотношения?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решаются возникшие вопросы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заимодействия педагога с деть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КОНТРО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Условные обозначения:  </w:t>
      </w:r>
      <w:r>
        <w:rPr>
          <w:rFonts w:eastAsia="Symbol" w:cs="Symbol" w:ascii="Symbol" w:hAnsi="Symbol"/>
          <w:b/>
          <w:sz w:val="20"/>
          <w:szCs w:val="20"/>
        </w:rPr>
        <w:t></w:t>
      </w:r>
      <w:r>
        <w:rPr>
          <w:b/>
          <w:sz w:val="20"/>
          <w:szCs w:val="20"/>
        </w:rPr>
        <w:t xml:space="preserve"> -соответствует 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- соответствует не в полном объёме , </w:t>
      </w:r>
      <w:r>
        <w:rPr>
          <w:rFonts w:eastAsia="Symbol" w:cs="Symbol" w:ascii="Symbol" w:hAnsi="Symbol"/>
          <w:b/>
          <w:sz w:val="20"/>
          <w:szCs w:val="20"/>
        </w:rPr>
        <w:t></w:t>
      </w:r>
      <w:r>
        <w:rPr>
          <w:b/>
          <w:sz w:val="20"/>
          <w:szCs w:val="20"/>
        </w:rPr>
        <w:t>- не соответствует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ind w:left="1954" w:hanging="0"/>
        <w:jc w:val="right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  <w:t>ОПЕРАТИВНЫЙ КОНТРОЛЬ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150" w:hanging="0"/>
        <w:jc w:val="both"/>
        <w:rPr>
          <w:b/>
          <w:b/>
          <w:iCs/>
          <w:spacing w:val="-6"/>
          <w:sz w:val="20"/>
          <w:szCs w:val="20"/>
        </w:rPr>
      </w:pPr>
      <w:r>
        <w:rPr>
          <w:b/>
          <w:iCs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ведение документации на группах</w:t>
      </w:r>
    </w:p>
    <w:p>
      <w:pPr>
        <w:pStyle w:val="Normal"/>
        <w:rPr>
          <w:b/>
          <w:b/>
        </w:rPr>
      </w:pPr>
      <w:r>
        <w:rPr>
          <w:b/>
        </w:rPr>
        <w:t>Кто осуществлял контроль _____________________________________должность _______________________________</w:t>
      </w:r>
    </w:p>
    <w:p>
      <w:pPr>
        <w:pStyle w:val="Normal"/>
        <w:rPr/>
      </w:pPr>
      <w:r>
        <w:rPr>
          <w:b/>
        </w:rPr>
        <w:t>Цель контроля ___________________________________________________________________</w:t>
      </w:r>
      <w:r>
        <w:rPr/>
        <w:t>_________________________________________</w:t>
      </w:r>
    </w:p>
    <w:p>
      <w:pPr>
        <w:pStyle w:val="Normal"/>
        <w:ind w:firstLine="180"/>
        <w:rPr/>
      </w:pPr>
      <w:r>
        <w:rPr/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06"/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6"/>
        <w:gridCol w:w="665"/>
        <w:gridCol w:w="665"/>
        <w:gridCol w:w="666"/>
      </w:tblGrid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</w:rPr>
            </w:pPr>
            <w:r>
              <w:rPr>
                <w:b/>
              </w:rPr>
              <w:t xml:space="preserve">Вопросы контрол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н В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 за детьми /фильтр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 по работе с родителя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традь сведений о родител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 по самообраз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традь консультаций , педсоветов и т.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с рекомендац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 перспективному планированию развив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 по усвоения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физкультурно-оздоровительной рабо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 проведению закаливающи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дуктивной деятель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упп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ЫЙ КОНТРО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словные обозначения:  </w:t>
      </w:r>
      <w:r>
        <w:rPr>
          <w:rFonts w:eastAsia="Symbol" w:cs="Symbol" w:ascii="Symbol" w:hAnsi="Symbol"/>
          <w:b/>
          <w:sz w:val="20"/>
          <w:szCs w:val="20"/>
        </w:rPr>
        <w:t></w:t>
      </w:r>
      <w:r>
        <w:rPr>
          <w:b/>
          <w:sz w:val="20"/>
          <w:szCs w:val="20"/>
        </w:rPr>
        <w:t xml:space="preserve"> -соответствует ,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- соответствует не в полном объёме , </w:t>
      </w:r>
      <w:r>
        <w:rPr>
          <w:rFonts w:eastAsia="Symbol" w:cs="Symbol" w:ascii="Symbol" w:hAnsi="Symbol"/>
          <w:b/>
          <w:sz w:val="20"/>
          <w:szCs w:val="20"/>
        </w:rPr>
        <w:t></w:t>
      </w:r>
      <w:r>
        <w:rPr>
          <w:b/>
          <w:sz w:val="20"/>
          <w:szCs w:val="20"/>
        </w:rPr>
        <w:t>- не соответствует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кадрах на сентябрь 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1"/>
        <w:gridCol w:w="1433"/>
        <w:gridCol w:w="1916"/>
        <w:gridCol w:w="1603"/>
        <w:gridCol w:w="1278"/>
        <w:gridCol w:w="2070"/>
        <w:gridCol w:w="968"/>
        <w:gridCol w:w="968"/>
        <w:gridCol w:w="1737"/>
        <w:gridCol w:w="158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кац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648-68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6/9 кв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 142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ГГУ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№ 10635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11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817-94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610-94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 кв.1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467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 №132247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11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1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997-18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а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8-13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 кв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239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104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ое культурно-просветительное училище 05.07.19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7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7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127-258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0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28-32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Вос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/4 кв.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073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1474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5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-626-087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нстанти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1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96-83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  918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004045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 15.07.1988.год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998-68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648-91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2/2 кв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  25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1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- № 539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ое м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л 8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918-079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ш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7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96-86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9 кв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 0410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л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-061-249-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0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19-10-2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сова д.54/1 кв.6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 д.90/2 кв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  703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6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 5730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6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6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-906-93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3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68-75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 кв 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  825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 29.02.200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№ 462171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.7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.7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839-047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612-36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42-53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0/2 кв.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648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0487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ПУ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11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3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281-817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2-0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16-00-9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кт</w:t>
            </w:r>
            <w:r>
              <w:rPr>
                <w:sz w:val="20"/>
                <w:szCs w:val="20"/>
              </w:rPr>
              <w:t>Строителей д.22/2 кв.9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27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   733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0547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 гос. Пед.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2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-135-85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723-69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  90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56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ское пед.училище 16.06.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л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3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507-980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76-47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 кв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971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№ 400297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5. 2009.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политехнический институт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1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2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128-867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4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77-9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/2 кв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 122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4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4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259-26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275-89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кв. 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315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9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 8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499-671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Никола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74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Ко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359059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3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18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6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18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6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126-77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Серге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0-27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мана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926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 г.Ко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5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 12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231-09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58-85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ая 86/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  800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колледж г.Ков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БА 0963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Ш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62-876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70-69-6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4-1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5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   805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вров 20.09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  433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4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061-871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9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025-29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9-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  04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вров 18.02.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я Б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4 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1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10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 катег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921-508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7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46-4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-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  04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ФМ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0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и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 – 1№ 580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 1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 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087-968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инч Шамхало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61-41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  653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Ко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967-10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033-38-6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п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Космодемь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/2 кв.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   714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Ворк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училище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ркута Диплом</w:t>
            </w:r>
          </w:p>
          <w:p>
            <w:pPr>
              <w:pStyle w:val="Normal"/>
              <w:ind w:left="-145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№373257</w:t>
            </w:r>
          </w:p>
          <w:p>
            <w:pPr>
              <w:pStyle w:val="Normal"/>
              <w:ind w:left="-145" w:right="-148" w:hanging="0"/>
              <w:jc w:val="center"/>
              <w:rPr/>
            </w:pPr>
            <w:r>
              <w:rPr>
                <w:sz w:val="20"/>
                <w:szCs w:val="20"/>
              </w:rPr>
              <w:t>1987г. Муз.ру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5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1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028-17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награждениях, поощрениях и материальном стимулировании педагогических кадров 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80"/>
        <w:gridCol w:w="1977"/>
        <w:gridCol w:w="4906"/>
        <w:gridCol w:w="4665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граждения, поощр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 администрации г. Ковро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 администрации г. Ковро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 Дню дошкольного работника 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У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БДОУ № 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дошкольного работника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Яна Валерь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овышении квалифик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4860"/>
        <w:gridCol w:w="770"/>
        <w:gridCol w:w="771"/>
        <w:gridCol w:w="771"/>
        <w:gridCol w:w="771"/>
        <w:gridCol w:w="77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овышения квалификации /  уч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(год, № удостовере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ВГГУ КБ № 1063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К учителей музыки,</w:t>
            </w:r>
            <w:r>
              <w:rPr>
                <w:sz w:val="20"/>
                <w:szCs w:val="20"/>
              </w:rPr>
              <w:t xml:space="preserve"> 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ПК  музыкальных руководителей ДОУ, </w:t>
            </w:r>
            <w:r>
              <w:rPr>
                <w:sz w:val="20"/>
                <w:szCs w:val="20"/>
              </w:rPr>
              <w:t xml:space="preserve"> 2012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4749-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 педагогов-психологов,</w:t>
            </w:r>
            <w:r>
              <w:rPr>
                <w:sz w:val="20"/>
                <w:szCs w:val="20"/>
              </w:rPr>
              <w:t xml:space="preserve">   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2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атели ДОУ  со сложившейся системой профессиональной деятельности,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88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атели ДОУ  со сложившейся системой профессиональной деятельности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05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 № 3655-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ДОУ /групп раннего             возраста/, </w:t>
            </w:r>
            <w:r>
              <w:rPr>
                <w:sz w:val="20"/>
                <w:szCs w:val="20"/>
              </w:rPr>
              <w:t>2010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№1935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атели ДОУ  со сложившейся системой профессиональной деятельности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0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3670-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ДОУ /групп раннего             возраста/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итатели, не имеющие педагогического образования и опыта работы в ДОУ.</w:t>
            </w:r>
            <w:r>
              <w:rPr>
                <w:sz w:val="20"/>
                <w:szCs w:val="20"/>
              </w:rPr>
              <w:t xml:space="preserve"> 2010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1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ДОУ не имеющий специального образования , </w:t>
            </w: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5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тели ДОУ (с опытом работы от 5 до 10 лет)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 № 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я педагогических кад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3"/>
        <w:gridCol w:w="1422"/>
        <w:gridCol w:w="1201"/>
        <w:gridCol w:w="1201"/>
        <w:gridCol w:w="1201"/>
        <w:gridCol w:w="1201"/>
        <w:gridCol w:w="1201"/>
        <w:gridCol w:w="1768"/>
        <w:gridCol w:w="2501"/>
        <w:gridCol w:w="1800"/>
      </w:tblGrid>
      <w:tr>
        <w:trPr>
          <w:trHeight w:val="2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аттестации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аттестации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ой форме представлен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 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самообразовании педагог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1800"/>
        <w:gridCol w:w="5553"/>
        <w:gridCol w:w="1985"/>
        <w:gridCol w:w="1409"/>
        <w:gridCol w:w="1722"/>
      </w:tblGrid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тчё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при повышении профессиональной компетентности педагог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анова Г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рук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Юлия 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ев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нь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ева 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вич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ова Любовь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 Светла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ина  Екатери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а Ольг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залова Севинч Шамха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ова 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участии педагогов в методическ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28"/>
        <w:gridCol w:w="3074"/>
      </w:tblGrid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/содерж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участии педагогов в методическ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28"/>
        <w:gridCol w:w="3074"/>
      </w:tblGrid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/содерж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участии педагогов в методическ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 ________________________________________________  ____________________ кв.  категор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28"/>
        <w:gridCol w:w="3074"/>
      </w:tblGrid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/содержан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водная таблица Кадры </w:t>
      </w:r>
      <w:r>
        <w:rPr>
          <w:rStyle w:val="StrongEmphasis"/>
          <w:sz w:val="36"/>
          <w:szCs w:val="36"/>
          <w:lang w:val="en-US"/>
        </w:rPr>
        <w:t xml:space="preserve">2012 – 2012 </w:t>
      </w:r>
      <w:r>
        <w:rPr>
          <w:rStyle w:val="StrongEmphasis"/>
          <w:sz w:val="36"/>
          <w:szCs w:val="36"/>
        </w:rPr>
        <w:t>уч год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5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94"/>
        <w:gridCol w:w="1193"/>
        <w:gridCol w:w="1193"/>
        <w:gridCol w:w="987"/>
        <w:gridCol w:w="795"/>
        <w:gridCol w:w="994"/>
        <w:gridCol w:w="994"/>
        <w:gridCol w:w="837"/>
        <w:gridCol w:w="900"/>
        <w:gridCol w:w="597"/>
        <w:gridCol w:w="597"/>
        <w:gridCol w:w="597"/>
        <w:gridCol w:w="795"/>
        <w:gridCol w:w="688"/>
        <w:gridCol w:w="717"/>
        <w:gridCol w:w="995"/>
      </w:tblGrid>
      <w:tr>
        <w:trPr>
          <w:trHeight w:val="6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</w:t>
            </w:r>
            <w:r>
              <w:rPr>
                <w:rStyle w:val="StrongEmphasis"/>
                <w:sz w:val="20"/>
                <w:szCs w:val="20"/>
              </w:rPr>
              <w:t>образова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тегори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       </w:t>
            </w:r>
            <w:r>
              <w:rPr>
                <w:rStyle w:val="StrongEmphasis"/>
                <w:sz w:val="20"/>
                <w:szCs w:val="20"/>
              </w:rPr>
              <w:t>Стаж</w:t>
            </w:r>
          </w:p>
        </w:tc>
      </w:tr>
      <w:tr>
        <w:trPr>
          <w:trHeight w:val="9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..высш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 по физ. куль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3">
    <w:name w:val="Заголовок №3_"/>
    <w:basedOn w:val="Style10"/>
    <w:qFormat/>
    <w:rPr>
      <w:rFonts w:ascii="Sylfaen" w:hAnsi="Sylfaen" w:cs="Sylfaen"/>
      <w:b/>
      <w:bCs/>
      <w:spacing w:val="-10"/>
      <w:sz w:val="28"/>
      <w:szCs w:val="28"/>
      <w:lang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600" w:after="60"/>
      <w:outlineLvl w:val="2"/>
    </w:pPr>
    <w:rPr>
      <w:rFonts w:ascii="Sylfaen" w:hAnsi="Sylfaen" w:cs="Sylfaen"/>
      <w:b/>
      <w:bCs/>
      <w:spacing w:val="-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5:00Z</dcterms:created>
  <dc:creator>Admin</dc:creator>
  <dc:description/>
  <cp:keywords/>
  <dc:language>en-US</dc:language>
  <cp:lastModifiedBy>Admin</cp:lastModifiedBy>
  <cp:lastPrinted>2012-05-05T12:23:00Z</cp:lastPrinted>
  <dcterms:modified xsi:type="dcterms:W3CDTF">2012-11-16T21:40:00Z</dcterms:modified>
  <cp:revision>102</cp:revision>
  <dc:subject/>
  <dc:title>Март    2009 год</dc:title>
</cp:coreProperties>
</file>