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ко Наталья Петро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 1 класс УМК «Перспекти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Е.Пермяка «Самое страш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новым произведением Е.Пермяка «Самое страшное», о нравственных и человеческих ценностя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дружбы, взаимопомощи, уважение к старшим и любовь к окружающему мир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творчеством Е.Пермяка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блюдательность, внимание в человеческих взаимоотношения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окружающему мир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чител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литературного чтения Климанова Л.Ф., Горецкий В.Г. Виноградская Л.А. 1 класс.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чащихся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литературного чтения Климанова Л.Ф., Горецкий В.Г. Виноградская Л.А. 1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Конспект урока</w:t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53"/>
        <w:gridCol w:w="1724"/>
        <w:gridCol w:w="4473"/>
        <w:gridCol w:w="2409"/>
        <w:gridCol w:w="240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.п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ьзование ИК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онный момент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егодня на уроке мы познакомимся с творчеством Е.Пермяка и его произведением «Самое трашное».(на доске висит портрет авто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ют фотографию ав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 учащихся по заданному на дом материал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ть степень усвоения предыдущего материала при помощи устного опроса. Проверить умение выделять ключевые слова и фрагментов рассказ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еред тем как познакомиться с новым автором давайте  вспомним произведение которое мы читали на прошлом уроке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исунки, переска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орческие рабо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работа с текстом до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первичное чтение. Работа с текстом  во время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контроль закрепления прочитанного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тать текст. Выявить первичное вос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ть умение понимания содержания текс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Хочется ли вам узнать, какие бывают взаимоотношения у людей, животны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к вы считаете, почему с одними людьми дружат, а к другим относятся неуважитель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кие слова – ассоциации вам приходят, когда вы слышите слово – дружб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читает текст. Дети цепочкой еще р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ятся с текстом (учитель комментирует чтение ребят, выделяет их достиж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моциональное восприятие через вопр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то вы почувствовали после прочт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 что почувствовал мальчик в конце произвед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делал ли он выводы из своих поступк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минутка для коррекции з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кажите, где происходит событие рассказ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еречислите героев данного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кие неблаговидные поступки допустил маль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учеб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рассматривают слай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уждение об увиден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ы детей. Во время ответов допускается комментарии из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ы дете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то о взаимоотношениях детей (дружба, толерантност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дос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учебного материал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бята с каким автором мы познаком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кое произведение прочит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Чему оно нас научило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А сейчас давайте поиграем. Детям предлагается тест «Что такое хорошо, что такое плохо». Дети работают самостоятельно на листиках. Затем идет проверка в парах, коллективная проверк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дос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на до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ям предлагается творческое задание- рисунок на тему «Что для меня самое страш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01:00Z</dcterms:created>
  <dc:creator>SMART</dc:creator>
  <dc:description/>
  <dc:language>en-US</dc:language>
  <cp:lastModifiedBy>SMART</cp:lastModifiedBy>
  <dcterms:modified xsi:type="dcterms:W3CDTF">2013-11-19T17:01:00Z</dcterms:modified>
  <cp:revision>2</cp:revision>
  <dc:subject/>
  <dc:title/>
</cp:coreProperties>
</file>