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4"/>
              <w:spacing w:lineRule="atLeast" w:line="330" w:before="0" w:after="28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Учебно-методический материал по работе с молодым специалистом в ДОУ.</w:t>
            </w:r>
            <w:r>
              <w:rPr>
                <w:sz w:val="28"/>
                <w:szCs w:val="28"/>
              </w:rPr>
              <w:br/>
              <w:t>Задача  педагога-наставника – помочь молодому педагогу адаптироваться в новом коллективе, сделать так, чтобы он не разочаровался в выбранном пути.</w:t>
            </w:r>
          </w:p>
          <w:p>
            <w:pPr>
              <w:pStyle w:val="Style14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эту задачу нужно с учетом того, что в своем профессиональном становлении молодой специалист проходит несколько этапов:</w:t>
            </w:r>
          </w:p>
          <w:p>
            <w:pPr>
              <w:pStyle w:val="Style14"/>
              <w:spacing w:lineRule="atLeast" w:line="330"/>
              <w:rPr/>
            </w:pPr>
            <w:r>
              <w:rPr>
                <w:rStyle w:val="StrongEmphasis"/>
                <w:sz w:val="28"/>
                <w:szCs w:val="28"/>
              </w:rPr>
              <w:t>І этап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– самый сложный период, как для новичка, так и для помогающих ему адаптироваться коллег;</w:t>
            </w:r>
          </w:p>
          <w:p>
            <w:pPr>
              <w:pStyle w:val="Style14"/>
              <w:spacing w:lineRule="atLeast" w:line="330"/>
              <w:rPr/>
            </w:pPr>
            <w:r>
              <w:rPr>
                <w:rStyle w:val="StrongEmphasis"/>
                <w:sz w:val="28"/>
                <w:szCs w:val="28"/>
              </w:rPr>
              <w:t>ІІ этап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– процесс развития профессиональных умений, накопления опыта, поиска лучших методов и приемов работы с детьми, формирования своего стиля в работе, поиск авторитета среди детей, родителей, коллег. Педагог изучает опыт работы коллег своего учреждения, повышает свое профессиональное мастерство, посещая открытые  мероприятия. Все интересные идеи, методы и приемы фиксируется в "Творческой тетради". На этом этапе  воспитатель-наставник помогает определить методическую тему, над которой молодой педагог будет работать более углубленно. Активно привлекается к показу занятий на уровне детского сада;</w:t>
            </w:r>
          </w:p>
          <w:p>
            <w:pPr>
              <w:pStyle w:val="Style14"/>
              <w:spacing w:lineRule="atLeast" w:line="330"/>
              <w:rPr/>
            </w:pPr>
            <w:r>
              <w:rPr>
                <w:rStyle w:val="StrongEmphasis"/>
                <w:sz w:val="28"/>
                <w:szCs w:val="28"/>
              </w:rPr>
              <w:t>ІІІ этап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– складывается система работы, имеются собственные разработки. Педагог внедряет в свою работу новые технологии;</w:t>
            </w:r>
          </w:p>
          <w:p>
            <w:pPr>
              <w:pStyle w:val="Style14"/>
              <w:spacing w:lineRule="atLeast" w:line="330"/>
              <w:rPr/>
            </w:pPr>
            <w:r>
              <w:rPr>
                <w:rStyle w:val="StrongEmphasis"/>
                <w:sz w:val="28"/>
                <w:szCs w:val="28"/>
              </w:rPr>
              <w:t>ІV этап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– происходят совершенствование, саморазвитие, обобщение своего опыта работы.</w:t>
            </w:r>
          </w:p>
          <w:p>
            <w:pPr>
              <w:pStyle w:val="Style14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ется отметить, что прохождение определенного этапа для каждого педагога очень индивидуально. Профессиональные качества во многом зависят от характера, темперамента. Разнообразные формы работы с молодым специалистом способствуют развитию у него познавательного интереса к профессии, активному освоению приемов работы с детьми и их родителями, оказывают положительное влияние на рост его профессиональной значимости.</w:t>
            </w:r>
          </w:p>
          <w:p>
            <w:pPr>
              <w:pStyle w:val="Style14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 при приеме на работу молодого специалиста беседует с ним, знакомит его с должностной инструкцией, условиями труда, правилами внутреннего трудового распорядка, уставом ДОУ, традициями, определяет рабочее место. Воспитатель заполняет анкету с общими данными о себе. По возможности начинающий педагог направляется в ту группу, где работает опытный воспитатель, который может быть его наставником, дать необходимые консультации, продемонстрировать занятия, организацию прогулки детей и т. д. Никакие советы, рассказы, объяснения не помогут так, как личный пример.</w:t>
            </w:r>
          </w:p>
          <w:p>
            <w:pPr>
              <w:pStyle w:val="Style14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ой воспитатель несколько дней под руководством старшего воспитателя проходит стажировку у своего более опытного коллеги, т. е. они работают вместе с группой детей наставника. За это время он знакомится с воспитанниками, родителями, помощником воспитателя, изучает режим дня группы, документацию и т. д. Все возникшие вопросы обсуждаются после рабочей смены.</w:t>
            </w:r>
          </w:p>
          <w:p>
            <w:pPr>
              <w:pStyle w:val="Style14"/>
              <w:spacing w:lineRule="atLeast" w:line="330"/>
              <w:rPr/>
            </w:pPr>
            <w:r>
              <w:rPr>
                <w:sz w:val="28"/>
                <w:szCs w:val="28"/>
              </w:rPr>
              <w:t>Проведение на протяжении учебного года систематической работы по формированию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trongEmphasis"/>
                <w:sz w:val="28"/>
                <w:szCs w:val="28"/>
              </w:rPr>
              <w:t xml:space="preserve">традиций наставничества </w:t>
            </w:r>
            <w:r>
              <w:rPr>
                <w:sz w:val="28"/>
                <w:szCs w:val="28"/>
              </w:rPr>
              <w:t>позволяет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ть усвоенные в период обучения в вузе содержание и методы педагогического сопровождения развития детей, взаимодействия родителей и педагогов ДОУ на практике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sz w:val="28"/>
                <w:szCs w:val="28"/>
              </w:rPr>
              <w:t>освоить приемы, направленные на сплочение педагогического коллектива и передачу педагогического опыта от одного поколения другому.</w:t>
            </w:r>
          </w:p>
          <w:p>
            <w:pPr>
              <w:pStyle w:val="Style14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алантливыми педагогами, опытом инновационной деятельности и ее плодами играет важную роль в формировании педагогического идеала молодого специалиста, а порой и в его корректировке.</w:t>
            </w:r>
          </w:p>
          <w:p>
            <w:pPr>
              <w:pStyle w:val="Style14"/>
              <w:spacing w:lineRule="atLeast" w:line="330"/>
              <w:rPr/>
            </w:pPr>
            <w:r>
              <w:rPr>
                <w:sz w:val="28"/>
                <w:szCs w:val="28"/>
              </w:rPr>
              <w:t>Затем наступают первые дни самостоятельной работы – самые трудные. И здесь очень важно оказать молодому специалисту помощь, сделать так, чтобы период поступления на работу и первые дни стали для него не серьезным испытанием, а радостным событием. Адаптация молодого воспитателя во многом зависит от психологического климата в ДОУ, стиля управления, профессиональной личностной зрелости каждого педагога, условий труда и т. д.</w:t>
            </w:r>
          </w:p>
          <w:p>
            <w:pPr>
              <w:pStyle w:val="Style14"/>
              <w:spacing w:lineRule="atLeast" w:line="33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"Со мной работали десятки молодых педагогов. Я убедился, что как бы человек успешно не кончил педагогический вуз, как бы он не был талантлив, а если не будет учиться на опыте, никогда не будет хорошим педагогом, я сам учился у более старых педагогов…"</w:t>
            </w:r>
          </w:p>
          <w:p>
            <w:pPr>
              <w:pStyle w:val="Style14"/>
              <w:spacing w:lineRule="atLeast" w:line="33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А.С. Макаренко</w:t>
              <w:br/>
              <w:t>В каждом ДОУ складываются свои традиции, своя система работы с молодыми педагогическими кадрами, выбираются те формы и методы, которые в конечном итоге будут содействовать дальнейшему профессиональному становлению молодого специалиста. От того, как новичка встретит коллектив во главе с руководителем, будет зависеть последующая успешность специалиста.</w:t>
            </w:r>
          </w:p>
          <w:p>
            <w:pPr>
              <w:pStyle w:val="Heading2"/>
              <w:jc w:val="center"/>
              <w:rPr>
                <w:bCs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>Приложение  1</w:t>
            </w:r>
          </w:p>
          <w:p>
            <w:pPr>
              <w:pStyle w:val="Style14"/>
              <w:spacing w:lineRule="atLeast" w:line="330"/>
              <w:rPr>
                <w:rStyle w:val="Appleconvertedspace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Памятка для молодых специалистов «Правила поведения и общения воспитателя в ДОУ»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33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тарайтесь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в душе прекрасный идеал, высокую мечту и стремиться к ней. Быть лучше, помня, что совершенствованию нет предел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 профессионально, быть в курсе последних достижений педагогической науки, не останавливаться на достигнутом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всегда в равновесии, сдерживая отрицательные эмоци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ить из конфликтных ситуаций с достоинством и юмором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ать, сочувствовать, сопереживать, быть великодушным и снисходительным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ь легко, просто и радостно. Видеть во всем положительное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всегда доброжелательным. Дружелюбие – основа вашего здоровья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юду навести порядок и уют, создать оазис доброты, любви и красоты – в душе, в семье, на работе. Прививайте это детям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добрым и честным. Помните, что добро, сделанное вами, всегда вернется к вам многократно увеличенным.</w:t>
            </w:r>
          </w:p>
          <w:p>
            <w:pPr>
              <w:pStyle w:val="Style14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3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мните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Терпение – дар Неба". Обладающий терпением не унизится до раздражени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да есть тот, кому нужна ваша помощь, кому труднее, чем вам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я миссия женщины – нести в мир любовь, красоту и гармонию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– это тоже семья. Укрепляйте мир нашей семьи добрыми мыслями, добрыми словами, добрыми делам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и объяснения должны быть простыми и понятными детям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ребенок разговаривает с вами, слушайте его внимательно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купитесь на похвалу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здавайте конфликтных ситуаций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е за внешностью и поведением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е отношение к работе, людям, предметам – образец для подражания.</w:t>
            </w:r>
          </w:p>
          <w:p>
            <w:pPr>
              <w:pStyle w:val="Style14"/>
              <w:spacing w:lineRule="atLeast" w:line="3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3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lineRule="atLeast" w:line="3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ывая детей, стремитесь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ть ребенка таким, каков он есть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ать в каждом ребенке личность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лить, поощрять, ободрять, создавая положительную эмоциональную атмосферу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ть не недостатки ребенка, а динамику его развит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ть родителей своими союзниками в деле воспита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аривать с ребенком заботливым, ободряющим тоном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ять стремление ребенка задавать вопросы.</w:t>
            </w:r>
          </w:p>
          <w:p>
            <w:pPr>
              <w:pStyle w:val="Style14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3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детском саду запрещается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чать и наказывать детей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ять проступки детей на всеобщее обозрение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ить к детям с плохим настроением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ть с родителями поведение чужого ребенка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влять детей одних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жать ребенка.</w:t>
            </w:r>
          </w:p>
          <w:p>
            <w:pPr>
              <w:pStyle w:val="Style14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Heading2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Heading2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Heading2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Heading2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Heading2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Heading2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Heading2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Heading2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Heading2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Heading2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Heading2"/>
              <w:jc w:val="center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  <w:p>
            <w:pPr>
              <w:pStyle w:val="Heading2"/>
              <w:jc w:val="center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Приложение 2</w:t>
            </w:r>
          </w:p>
          <w:p>
            <w:pPr>
              <w:pStyle w:val="Style14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Анкета молодого специалиста</w:t>
            </w:r>
          </w:p>
          <w:p>
            <w:pPr>
              <w:pStyle w:val="Style14"/>
              <w:spacing w:lineRule="atLeast" w:line="330"/>
              <w:rPr/>
            </w:pPr>
            <w:r>
              <w:rPr>
                <w:sz w:val="28"/>
                <w:szCs w:val="28"/>
              </w:rPr>
              <w:t>1. Почему Вы выбрали профессию педагога? Чем она для Вас привлекательна?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2. Как Вы оцениваете различные стороны своей профессиональной подготовки?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3. С какими трудностями Вы столкнулись в работе? В какой помощи Вы больше всего нуждаетесь?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4. Как Вы оцениваете свои взаимоотношения с педагогическим коллективом?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5. Какие задачи Вы ставите перед собой в ближайшее время?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6. Каковы Ваши профессиональные планы на будущее?</w:t>
              <w:br/>
              <w:t>7. Если бы Вам представилась возможность вновь выбрать профессию, стали бы Вы педагогом?</w:t>
              <w:br/>
              <w:t>8. Что Вас привлекает в работе коллектива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зна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аботы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экспериментирования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 и влияние коллег и руководителя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уд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рие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профессионального роста.</w:t>
            </w:r>
          </w:p>
          <w:p>
            <w:pPr>
              <w:pStyle w:val="Style14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Что Вам хотелось бы изменить?</w:t>
            </w:r>
          </w:p>
          <w:p>
            <w:pPr>
              <w:pStyle w:val="Style14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Heading2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Heading2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Heading2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Heading2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Heading2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Heading2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Heading2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Heading2"/>
              <w:jc w:val="center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Приложение 3</w:t>
            </w:r>
          </w:p>
          <w:p>
            <w:pPr>
              <w:pStyle w:val="Style14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330"/>
              <w:rPr>
                <w:rStyle w:val="Appleconvertedspac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ест для молодого специалиста на определение его педагогической стрессоустойчивости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330"/>
              <w:rPr/>
            </w:pPr>
            <w:r>
              <w:rPr>
                <w:sz w:val="28"/>
                <w:szCs w:val="28"/>
              </w:rPr>
              <w:t>Из приведенных пословиц и поговорок выберите те, которые в наибольшей степени отражают особенности Вашей жизни в качестве молодого специалиста:</w:t>
            </w:r>
          </w:p>
          <w:p>
            <w:pPr>
              <w:pStyle w:val="Style14"/>
              <w:spacing w:lineRule="atLeast" w:line="33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. Поступление на работу в детский сад:</w:t>
            </w:r>
          </w:p>
          <w:p>
            <w:pPr>
              <w:pStyle w:val="Style14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Не ищи зайца в бору – на опушке сидит.</w:t>
              <w:br/>
              <w:t>Б. Ехал к вам, да заехал к нам.</w:t>
              <w:br/>
              <w:t>В. Попался, как ворона в суп.</w:t>
            </w:r>
          </w:p>
          <w:p>
            <w:pPr>
              <w:pStyle w:val="Style14"/>
              <w:spacing w:lineRule="atLeast" w:line="33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. Посвящение в должность воспитателя:</w:t>
            </w:r>
          </w:p>
          <w:p>
            <w:pPr>
              <w:pStyle w:val="Style14"/>
              <w:spacing w:lineRule="atLeast" w:line="330"/>
              <w:rPr/>
            </w:pPr>
            <w:r>
              <w:rPr>
                <w:sz w:val="28"/>
                <w:szCs w:val="28"/>
              </w:rPr>
              <w:t>А. Посла не секут, не рубят, а только жалуют.</w:t>
              <w:br/>
              <w:t>Б. Летать летаю, а сесть не дают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В. Напишешь пером, что не вывезешь волом.</w:t>
            </w:r>
          </w:p>
          <w:p>
            <w:pPr>
              <w:pStyle w:val="Style14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3. Первый самостоятельный опыт:</w:t>
            </w:r>
          </w:p>
          <w:p>
            <w:pPr>
              <w:pStyle w:val="Style14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режде веку не помрешь.</w:t>
              <w:br/>
              <w:t>Б. Его пошли, да сам за ним иди.</w:t>
              <w:br/>
              <w:t>В. Как ступил, так и по уши в воду.</w:t>
            </w:r>
          </w:p>
          <w:p>
            <w:pPr>
              <w:pStyle w:val="Style14"/>
              <w:spacing w:lineRule="atLeast" w:line="33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4. Отношение к наставничеству:</w:t>
            </w:r>
          </w:p>
          <w:p>
            <w:pPr>
              <w:pStyle w:val="Style14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Наука учит только умного.</w:t>
              <w:br/>
              <w:t>Б. Болящий ожидает здравия даже до смерти.</w:t>
              <w:br/>
              <w:t>В. Кабы знать, где упасть, так и соломки подостлал.</w:t>
            </w:r>
          </w:p>
          <w:p>
            <w:pPr>
              <w:pStyle w:val="Style14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5. Проведение занятий с детьми:</w:t>
            </w:r>
          </w:p>
          <w:p>
            <w:pPr>
              <w:pStyle w:val="Style14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Не бьет стрела татарина.</w:t>
              <w:br/>
              <w:t>Б. Учи других – и сам поймешь.</w:t>
              <w:br/>
              <w:t>В. Ехала кума неведомо куда.</w:t>
            </w:r>
          </w:p>
          <w:p>
            <w:pPr>
              <w:pStyle w:val="Style14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6. Проведение режимных моментов:</w:t>
            </w:r>
          </w:p>
          <w:p>
            <w:pPr>
              <w:pStyle w:val="Style14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День в день, топор в день.</w:t>
              <w:br/>
              <w:t>Б. Жив, жив Курилка.</w:t>
              <w:br/>
              <w:t>В. Что ни хвать, то ерш, да еж.</w:t>
            </w:r>
          </w:p>
          <w:p>
            <w:pPr>
              <w:pStyle w:val="Style14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7. Родительские собрания:</w:t>
            </w:r>
          </w:p>
          <w:p>
            <w:pPr>
              <w:pStyle w:val="Style14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Не трудно сделать, да трудно задумать.</w:t>
              <w:br/>
              <w:t>Б. Первый блин комом.</w:t>
              <w:br/>
              <w:t>В. Жаловался всем, да никто не слушает.</w:t>
            </w:r>
          </w:p>
          <w:p>
            <w:pPr>
              <w:pStyle w:val="Style14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8. Участие в педагогических советах в ДОУ:</w:t>
            </w:r>
          </w:p>
          <w:p>
            <w:pPr>
              <w:pStyle w:val="Style14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Живет и эта песня для почину.</w:t>
              <w:br/>
              <w:t>Б. Стрелял в воробья, да попал в журавля.</w:t>
              <w:br/>
              <w:t>В. Фасон дороже приклада.</w:t>
            </w:r>
          </w:p>
          <w:p>
            <w:pPr>
              <w:pStyle w:val="Style14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9. Конец учебного года:</w:t>
            </w:r>
          </w:p>
          <w:p>
            <w:pPr>
              <w:pStyle w:val="Style14"/>
              <w:spacing w:lineRule="atLeast" w:line="330"/>
              <w:rPr/>
            </w:pPr>
            <w:r>
              <w:rPr>
                <w:sz w:val="28"/>
                <w:szCs w:val="28"/>
              </w:rPr>
              <w:t>А. Не то дорого, что красного золота, а то дорого, что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доброго мастерства.</w:t>
              <w:br/>
              <w:t>Б. За ученого (битого) двух неученых (небитых) дают.</w:t>
              <w:br/>
              <w:t>В. Вечер плач, а заутре радость.</w:t>
            </w:r>
          </w:p>
          <w:p>
            <w:pPr>
              <w:pStyle w:val="Style14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33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люч к тесту</w:t>
            </w:r>
          </w:p>
          <w:p>
            <w:pPr>
              <w:pStyle w:val="Style14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у Вас преобладают ответы:</w:t>
            </w:r>
          </w:p>
          <w:p>
            <w:pPr>
              <w:pStyle w:val="Style14"/>
              <w:spacing w:lineRule="atLeast" w:line="330"/>
              <w:rPr/>
            </w:pPr>
            <w:r>
              <w:rPr>
                <w:rStyle w:val="StrongEmphasis"/>
                <w:sz w:val="28"/>
                <w:szCs w:val="28"/>
              </w:rPr>
              <w:t>"А"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– у Вас сформированы устойчивые представления о себе как "идеальном педагоге" (каким бы Вы хотели стать), "потенциальном педагоге" (каким бы Вы могли стать) и "реальном педагоге" (как Вы себя оцениваете). Это позволяет Вам уже учиться у более опытных педагогов и успешно работать по выбранной специальности.</w:t>
            </w:r>
          </w:p>
          <w:p>
            <w:pPr>
              <w:pStyle w:val="Style14"/>
              <w:spacing w:lineRule="atLeast" w:line="330"/>
              <w:rPr/>
            </w:pPr>
            <w:r>
              <w:rPr>
                <w:rStyle w:val="StrongEmphasis"/>
                <w:sz w:val="28"/>
                <w:szCs w:val="28"/>
              </w:rPr>
              <w:t>"Б"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– у Вас недостаточно дифференцированы представления о себе как о реальном и потенциальном педагоге. Вы привыкли учиться и работать, не задумываясь над тем, что меняетесь в ходе этого процесса. Попробуйте посмотреть на себя со стороны – и увидите, что у Вас уже вырабатывается свой собственный, присущий только Вам, стиль педагогической деятельности.</w:t>
            </w:r>
          </w:p>
          <w:p>
            <w:pPr>
              <w:pStyle w:val="Style14"/>
              <w:spacing w:lineRule="atLeast" w:line="330"/>
              <w:rPr/>
            </w:pPr>
            <w:r>
              <w:rPr>
                <w:rStyle w:val="StrongEmphasis"/>
                <w:sz w:val="28"/>
                <w:szCs w:val="28"/>
              </w:rPr>
              <w:t>"В"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– У Вас занижена самооценка как самообразовательной, так и профессиональной деятельности. Это приводит к неуверенности в своих силах и пассивности. Попробуйте придумать себе идеальный образ себя – педагога и Вы убедитесь, что разница между Вашими возможностями и желаниями намного меньше, чем Вам кажется!</w:t>
            </w:r>
          </w:p>
          <w:p>
            <w:pPr>
              <w:pStyle w:val="Style14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33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трессоустойчивость:</w:t>
            </w:r>
          </w:p>
          <w:p>
            <w:pPr>
              <w:pStyle w:val="Style14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тветов типа "А" – нормальная.</w:t>
              <w:br/>
              <w:t>для ответов типа " Б" – неустойчивая.</w:t>
              <w:br/>
              <w:t>для ответов типа "В" – свидетельствует о необходимости оказания психологической помощи в процессе адаптации к требованиям педагогической стрессоустойчивости.</w:t>
            </w:r>
          </w:p>
          <w:p>
            <w:pPr>
              <w:pStyle w:val="Style14"/>
              <w:spacing w:lineRule="atLeast" w:line="33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4"/>
              <w:spacing w:lineRule="atLeast" w:line="33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4"/>
              <w:spacing w:lineRule="atLeast" w:line="33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4"/>
              <w:spacing w:lineRule="atLeast" w:line="33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4"/>
              <w:spacing w:lineRule="atLeast" w:line="33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4"/>
              <w:spacing w:lineRule="atLeast" w:line="33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4"/>
              <w:spacing w:lineRule="atLeast" w:line="33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4"/>
              <w:spacing w:lineRule="atLeast" w:line="33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4"/>
              <w:spacing w:lineRule="atLeast" w:line="33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4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                          </w:t>
            </w:r>
          </w:p>
          <w:p>
            <w:pPr>
              <w:pStyle w:val="Style14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tLeast" w:line="330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                          </w:t>
            </w:r>
            <w:r>
              <w:rPr>
                <w:b/>
                <w:sz w:val="32"/>
                <w:szCs w:val="32"/>
              </w:rPr>
              <w:t>Плюсы и минусы наставничества</w:t>
            </w:r>
            <w:r>
              <w:rPr>
                <w:sz w:val="28"/>
                <w:szCs w:val="28"/>
              </w:rPr>
              <w:t>.</w:t>
              <w:br/>
              <w:br/>
              <w:t>Рассматривая наставничество как элемент работы конкретного человека, необходимо отдавать себе отчет в том, что оно имеет свои плюсы и минусы, признавая которые, мы можем увеличить эффект от наставничества.</w:t>
              <w:br/>
              <w:t>Попробуем сначала разобраться с минусами работы наставника и предложить возможные варианты их нейтрализации:</w:t>
              <w:br/>
              <w:t>1) наставничество отнимает много времени от выполнения прямых должностных обязанностей. Для решения этой проблемы необходимо научиться четко ставить перед собой цели  и планировать свой рабочий день;</w:t>
              <w:br/>
              <w:t>2) наставничество расслабляет молодого специалиста, так как он привыкает бегать к наставнику из-за каждой мелочи. Решение заключается в  переводе молодого специалиста на самостоятельную работу;</w:t>
              <w:br/>
              <w:t>3) наставничество приводит к тому, что молодой специалист не учится на своих ошибках. Решить эту проблему возможно, если каждый промах разбирать и вырабатывать стратегию поведения на следующую подобную ситуацию;</w:t>
              <w:br/>
              <w:t>4) молодому специалисту не хочется учиться справляться с проблемами самостоятельно. Как вариант нейтрализации этого минуса можно предложить работу над повышением самооценки молодого специалиста и концентрацию на его успехах, а неудачи рассматривать в контексте будущих выгод от изменения поведения;</w:t>
              <w:br/>
              <w:t>5) наставник несет большую моральную  ответственность  за молодого специалиста перед компанией. Для решения необходимы четкое разделение ответственности и помощь молодому специалисту в его работе</w:t>
              <w:br/>
              <w:t>6) нужно писать планы, конспекты. Это можно решить через  сокращение частоты написания и объема;</w:t>
              <w:br/>
              <w:t xml:space="preserve">7) молодой специалист обращается к наставнику в любое время суток. </w:t>
              <w:br/>
              <w:t>8) возникают споры между наставником и молодым специалистом. Можно заранее обсудить поводы, приводящие к спорам, и проговорить возможные варианты разрешения спорных ситуаций;</w:t>
              <w:br/>
              <w:t>9) период наставничества слишком долог. Его можно сделать гибким и тогда молодой специалист сам будет заинтересован в  начале самостоятельной работы;</w:t>
              <w:br/>
              <w:t>10) молодой специалист нарушает планы наставника. Опять же решение лежит в плоскости изначального установления правил игры, то есть в совместном планировании взаимодействия.</w:t>
              <w:br/>
              <w:t>Таким образом, видно, что все основные проблемы, связанные с наставничеством, связаны с планированием и обсуждением возможных вариантов сотрудничества и должны решаться на начальном этапе сотрудничества между молодым специалистом и наставником.</w:t>
              <w:br/>
              <w:t>Но наставничество все же имеет больше положительных сторон, так как наставник:</w:t>
            </w:r>
          </w:p>
          <w:p>
            <w:pPr>
              <w:pStyle w:val="Style14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могает начать работу. С помощью наставника срок начала самостоятельной работы для молодого специалиста сокращается .</w:t>
              <w:br/>
              <w:t>2) помогает преодолеть психологический барьер в работе с детьми, родителями, коллегами, что повышает самооценку молодого специалиста и облегчает его работу;</w:t>
              <w:br/>
              <w:t>3) помогает в ведении документации</w:t>
              <w:br/>
              <w:t>4) помогает преодолеть трудности и не бросить работу в течение первого года, когда не все получается;</w:t>
              <w:br/>
              <w:t>5) помогает узнать, куда и к кому обратиться по тем или иным вопросам, что облегчает коммуникации внутри ДОУ;</w:t>
              <w:br/>
              <w:t>6) показывает, как общаться с детьми и их родителями, с коллегами, что позволяет молодому специалисту увидеть все нюансы на практике и задать все волнующие его вопросы;</w:t>
              <w:br/>
              <w:t>7) присутствует при первом общении с детьми, что позволяет преодолеть страх и неуверенность в себе;</w:t>
              <w:br/>
              <w:t>8) осуществляет контроль за работой, выступая в качестве "внешней совести" и не позволяя лени новичка одержать верх;</w:t>
              <w:br/>
              <w:t>9) помогает влиться в коллектив, что ускоряет появление сопричастности большому делу и дает ощущение принадлежности к  ДОУ;</w:t>
              <w:br/>
              <w:t>10) помогает адаптации, не давая делать ошибок;</w:t>
              <w:br/>
              <w:t>11) передает опыт, что является большим подспорьем для молодого специалиста в борьбе с проблемами в работе.</w:t>
              <w:br/>
              <w:t>Таким образом, все минусы преодолимы, а плюсы дают возможность молодому специалисту быстрее стать частью ДОУ и начать самостоятельную педагогическую работу.</w:t>
              <w:br/>
              <w:br/>
            </w:r>
          </w:p>
          <w:p>
            <w:pPr>
              <w:pStyle w:val="Style14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Style14"/>
              <w:spacing w:lineRule="atLeast" w:line="330"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rStyle w:val="Articleseperator"/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rticleseperator">
    <w:name w:val="article_seperat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8:19:00Z</dcterms:created>
  <dc:creator>Андрей</dc:creator>
  <dc:description/>
  <cp:keywords/>
  <dc:language>en-US</dc:language>
  <cp:lastModifiedBy>Admin</cp:lastModifiedBy>
  <dcterms:modified xsi:type="dcterms:W3CDTF">2012-11-12T08:15:00Z</dcterms:modified>
  <cp:revision>10</cp:revision>
  <dc:subject/>
  <dc:title/>
</cp:coreProperties>
</file>