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измери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 по русскому языку 3 класс. 1 четвер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              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Запиши цифрами рядом со словами количество слогов, букв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вуков в словах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Наталья -- .... слогов, ....  букв, ....   звуков.       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Собачка -- ....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Ясный   -- .... слогов, ....  букв, ....  звуков.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Журавль,  одеяло, сверло,  кабачок,  аквариум,  мельница, ваф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 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пиши слова для переноса с одной строки на другую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рузья, облако, группа, соль, местечко, дружи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Запиши слова через запятую в алфавитном порядке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коленька   россия    дон   зайчишка    школьник   аксай   пушкин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Вставь  пропущенную   букву.  Напиши проверочное  слов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о ... нце  --  _____________     Попр ... сить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ла ... кий -- _____________     Тр ... пинка   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ни ... ка --  _____________     Пок… тился  -- 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От слова  </w:t>
      </w:r>
      <w:r>
        <w:rPr>
          <w:b/>
          <w:sz w:val="24"/>
          <w:szCs w:val="24"/>
          <w:u w:val="single"/>
        </w:rPr>
        <w:t>мороз</w:t>
      </w:r>
      <w:r>
        <w:rPr>
          <w:b/>
          <w:sz w:val="24"/>
          <w:szCs w:val="24"/>
        </w:rPr>
        <w:t xml:space="preserve">  образуй 4 формы слова и 4 родственных сло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 слова:                                     Родственные сло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Вставь  пропущенные 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...года,  ч...твер…,  праз...ник,  б...рёза,  сп...сиб..., м...рко....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9б.(1б-за слоги,1б-за буквы,1б-за звуки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 2 задание-7б.(1б.–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 3 задание-6б. (1б. – за верную запис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 4 задание-7б+7б.(1б.– за слово,1б-за алфави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 5 задание-6б+6б.(1б.– за букву,1б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 6 задание-4б+4б.(1б.- за слово,1б-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ерспективная нача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ческая работа по русскому языку 3 класс. 1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ариант 2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              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Запиши цифрами рядом со словами количество слогов, букв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вуков в словах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Татьяна -- .... слогов, ....  букв, ....   звуков.       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евочка -- ....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Юрий    -- ....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Корабль,  бревно, покрывало,  сундучок,  костюм,  пыльца, саб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 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пиши слова для переноса с одной строки на другую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Листья, яблоко, суббота, пень, ласточка, служи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Запиши слова через запятую в алфавитном порядке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коленька   россия    дон   зайчишка    школьник   аксай   пушкин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Вставь  пропущенную   букву.  Напиши проверочное  слов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Грус ... но  --  _____________    Посп ... шить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Гла ... кий  -- _____________     Тр ... винка   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дру ... ка -- _____________    Покл… нился  -- 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От слова  </w:t>
      </w:r>
      <w:r>
        <w:rPr>
          <w:b/>
          <w:sz w:val="24"/>
          <w:szCs w:val="24"/>
          <w:u w:val="single"/>
        </w:rPr>
        <w:t>холод</w:t>
      </w:r>
      <w:r>
        <w:rPr>
          <w:b/>
          <w:sz w:val="24"/>
          <w:szCs w:val="24"/>
        </w:rPr>
        <w:t xml:space="preserve">  образуй 4 формы слова и 4 родственных сло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 слова:                                     Родственные сло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Вставь  пропущенные 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...года,  ч...твер…,  праз...ник,  б...рёза,  сп...сиб..., м...рко....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9б.(1б-за слоги,1б-за буквы,1б-за звуки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 2 задание-7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 3 задание-6б. (1б. – за верную запис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 4 задание-7б+7б.(1б.– за слово,1б.- за алфави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 5 задание-6б+6б.(1б.–за букву,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 6 задание-4б+4б.(1б.- за слово,1б-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нтрольная работа по русскому языку  3 класс.  1 полугодие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Вариант 1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               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Земля,  щенок,  молоко,  лошадь,  утро,  конь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склонение:                  2 склонение:                3 склонени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з стихотворения выпиши глаголы и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голы:             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ашли в лесу мы ёжика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и принесли домой. 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ускай по кухне бегает,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олючий и смешной…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делай разбор слов по состав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вость ,           луковый ,               находк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Рыхлый снег темнеет в марте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За)м…лчал   (в)углу сверчок.         (До)гл…жу  (во)сне  я  ска…ку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По)вернусь-ка  (на)б…чок –          (Про)хрустальный  башм…чо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Определи падеж выделенных существительных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евочка</w:t>
      </w:r>
      <w:r>
        <w:rPr>
          <w:i/>
          <w:sz w:val="24"/>
          <w:szCs w:val="24"/>
        </w:rPr>
        <w:t xml:space="preserve">(     )  села около </w:t>
      </w:r>
      <w:r>
        <w:rPr>
          <w:b/>
          <w:i/>
          <w:sz w:val="24"/>
          <w:szCs w:val="24"/>
        </w:rPr>
        <w:t>зайчика</w:t>
      </w:r>
      <w:r>
        <w:rPr>
          <w:i/>
          <w:sz w:val="24"/>
          <w:szCs w:val="24"/>
        </w:rPr>
        <w:t xml:space="preserve">(     )  и погладила его по </w:t>
      </w:r>
      <w:r>
        <w:rPr>
          <w:b/>
          <w:i/>
          <w:sz w:val="24"/>
          <w:szCs w:val="24"/>
        </w:rPr>
        <w:t>спине</w:t>
      </w:r>
      <w:r>
        <w:rPr>
          <w:i/>
          <w:sz w:val="24"/>
          <w:szCs w:val="24"/>
        </w:rPr>
        <w:t>(     )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ставь пропущенные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...кзал,  ...г…род,  ш...фёр,  р...кета,  с...л...вей, м...г...зин,  пш..ница. 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6б+6б.(1б-за слово,1б-за род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2 задание-5б.(1б–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3 задание-4б+4б+5б.(1б-за составную част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4 задание-4б+2б.(1б-за разбор,1б-за словосоч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5 задание-12б+5б.(1б-заорфограмму,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6 задание-3б.(1б.- за падеж).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нтрольная работа по русскому языку  3 класс.  1 полугодие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Вариант 2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               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Тётя,  пенёк,  серебро,  площадь,  небо,  день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склонение:                  2 склонение:                3 склонени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з стихотворения выпиши глаголы и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голы:             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ашли в лесу мы ёжика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и принесли домой. 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ускай по кухне бегает,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олючий и смешной…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делай разбор слов по состав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дость ,           пуховый ,               погрузк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Белые  снежинки  падают  на  землю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За)м…лчал   (в)углу сверчок.         (До)гл…жу  (во)сне  я  ска…ку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По)вернусь-ка  (на)б…чок –          (Про)хрустальный  башм…чо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Определи падеж выделенных существительных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Мальчик</w:t>
      </w:r>
      <w:r>
        <w:rPr>
          <w:i/>
          <w:sz w:val="24"/>
          <w:szCs w:val="24"/>
        </w:rPr>
        <w:t xml:space="preserve">(     )  стоял  около </w:t>
      </w:r>
      <w:r>
        <w:rPr>
          <w:b/>
          <w:i/>
          <w:sz w:val="24"/>
          <w:szCs w:val="24"/>
        </w:rPr>
        <w:t>дерева</w:t>
      </w:r>
      <w:r>
        <w:rPr>
          <w:i/>
          <w:sz w:val="24"/>
          <w:szCs w:val="24"/>
        </w:rPr>
        <w:t xml:space="preserve">(     ) и наблюдал  за </w:t>
      </w:r>
      <w:r>
        <w:rPr>
          <w:b/>
          <w:i/>
          <w:sz w:val="24"/>
          <w:szCs w:val="24"/>
        </w:rPr>
        <w:t xml:space="preserve"> ёжиком</w:t>
      </w:r>
      <w:r>
        <w:rPr>
          <w:i/>
          <w:sz w:val="24"/>
          <w:szCs w:val="24"/>
        </w:rPr>
        <w:t>(     )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ставь пропущенные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...кзал,  ...г…род,  ш...фёр,  р...кета,  с...л...вей, м...г...зин,  пш..ница. 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6б+6б.(1б.-за слово,1б-за род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 2 задание-5б.(1б.–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 3 задание-4б+4б+5б.(1б-за составную част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 4 задание-4б+2б.(1б-за разбор,1б-за словосоч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 5 задание-12б+5б.(1б-заорфограмму,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 6 задание-3б.(1б.- за падеж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  3 класс.  3 четверть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               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мья</w:t>
      </w:r>
      <w:r>
        <w:rPr>
          <w:i/>
          <w:sz w:val="24"/>
          <w:szCs w:val="24"/>
        </w:rPr>
        <w:t>,  артист,  метро,  метель,  горе,  сарай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склонение:                  2 склонение:                3 склонение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з стихотворения выпиши глаголы и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голы:             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очью вьюга снежная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аметала след.   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Розовое, нежное,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Утро будит свет…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Сделай разбор слов по состав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одрость ,           камышовый ,               выставк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Душистые    ягоды    краснеют    в     траве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Про)снулись  малиновки. Перья   (на)их  гру…ках   (о)красились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в)цвет  зари. (За)бл…стели  (на)листьях  капли росы. (Над)душистыми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цв…тами  кружат  з...лотые  пчёлки. Они  пьют   сла…кий   со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Определи падеж выделенных существительных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едушка</w:t>
      </w:r>
      <w:r>
        <w:rPr>
          <w:i/>
          <w:sz w:val="24"/>
          <w:szCs w:val="24"/>
        </w:rPr>
        <w:t xml:space="preserve">(     )  сидел  на   </w:t>
      </w:r>
      <w:r>
        <w:rPr>
          <w:b/>
          <w:i/>
          <w:sz w:val="24"/>
          <w:szCs w:val="24"/>
        </w:rPr>
        <w:t>скамейке</w:t>
      </w:r>
      <w:r>
        <w:rPr>
          <w:i/>
          <w:sz w:val="24"/>
          <w:szCs w:val="24"/>
        </w:rPr>
        <w:t xml:space="preserve">(     )   и   ел   </w:t>
      </w:r>
      <w:r>
        <w:rPr>
          <w:b/>
          <w:i/>
          <w:sz w:val="24"/>
          <w:szCs w:val="24"/>
        </w:rPr>
        <w:t xml:space="preserve">орешки </w:t>
      </w:r>
      <w:r>
        <w:rPr>
          <w:i/>
          <w:sz w:val="24"/>
          <w:szCs w:val="24"/>
        </w:rPr>
        <w:t>(     )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ставь пропущенные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Д...кабрь, в...н…грет,  с…лома,  ...бед,  р...сун...к, м...л...ток,  ..сина.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6б+6б.(1б.-за слово,1б-за род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 2 задание-5б.(1б.–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 3 задание-4б+4б+5б.(1б-за составную част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 4 задание-4б+2б.(1б-за разбор,1б-за словосоч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 5 задание-12б+5б.(1б-за орфограмму,1б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 6 задание-3б.(1б.- за падеж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  3 класс.  3 четверть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               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предели существительные по склонениям. Определи их род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камья</w:t>
      </w:r>
      <w:r>
        <w:rPr>
          <w:i/>
          <w:sz w:val="24"/>
          <w:szCs w:val="24"/>
        </w:rPr>
        <w:t>,  павлин,  зерно,  капель,  море,  муравей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склонение:                  2 склонение:                3 склонени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Из стихотворения выпиши глаголы и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голы:              прилагательные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очью вьюга снежная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аметала след.   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Розовое, нежное,   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Утро будит свет…       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Сделай разбор слов по составу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ладость ,           свинцовый ,               подливк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збери предложение по членам предложения. Выпиши словосочета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Серые    воробушки    купаются   в   пыли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пиши правильно. Выдели орфограммы. Напиши проверочные слова: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Про)снулись  малиновки. Перья   (на)их  гру…ках   (о)красились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в)цвет  зари. (За)бл…стели  (на)листьях  капли росы. (Над)душистыми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цв…тами  кружат  з...лотые  пчёлки. Они  пьют   сла…кий   со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Определи падеж выделенных существительных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Бабушка</w:t>
      </w:r>
      <w:r>
        <w:rPr>
          <w:i/>
          <w:sz w:val="24"/>
          <w:szCs w:val="24"/>
        </w:rPr>
        <w:t xml:space="preserve">(     )  сидела  на   </w:t>
      </w:r>
      <w:r>
        <w:rPr>
          <w:b/>
          <w:i/>
          <w:sz w:val="24"/>
          <w:szCs w:val="24"/>
        </w:rPr>
        <w:t>диване</w:t>
      </w:r>
      <w:r>
        <w:rPr>
          <w:i/>
          <w:sz w:val="24"/>
          <w:szCs w:val="24"/>
        </w:rPr>
        <w:t xml:space="preserve">(     )   и   вязала   </w:t>
      </w:r>
      <w:r>
        <w:rPr>
          <w:b/>
          <w:i/>
          <w:sz w:val="24"/>
          <w:szCs w:val="24"/>
        </w:rPr>
        <w:t xml:space="preserve">носки </w:t>
      </w:r>
      <w:r>
        <w:rPr>
          <w:i/>
          <w:sz w:val="24"/>
          <w:szCs w:val="24"/>
        </w:rPr>
        <w:t>(     )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ставь пропущенные букв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Д...кабрь, в...н…грет,  с…лома,  ...бед,  р...сун...к, м...л...ток,  ..сина.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6        1 задание -6б+6б.(1б.-за слово,1б-за род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65-61    2 задание-5б.(1б.–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60-56    3 задание-4б+4б+5б.(1б-за составную част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5-51    4 задание-4б+2б.(1б-за разбор,1б-за словосочет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50-47    5 задание-12б+5б.(1б-за орфограмму,1б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6-43    6 задание-3б.(1б.- за падеж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8    7 задание-10 б.(1б.–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7-33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32-27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6- 7     Всего: 66 баллов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онтрольная работа по русскому языку  3 класс  2 полугодие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               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пиши слова в форме единственного или множественного числа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Соловей-    ______________        Топор-  ________________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ртфели- ______________        Лист-   ________________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рехи-       ______________        Стадо- 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тавь пропущенные буквы окончаний. Укажи род, число и падеж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  узк…     дорог…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  зелён…    трав… 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Из  тёмн…    лес…  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Выпиши выделенные слова в начальной форме. Выдели корень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 каждому слову подбери  2 родственных слова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Среди  кустов  </w:t>
      </w:r>
      <w:r>
        <w:rPr>
          <w:b/>
          <w:i/>
          <w:sz w:val="24"/>
          <w:szCs w:val="24"/>
        </w:rPr>
        <w:t>зелёных,</w:t>
      </w:r>
      <w:r>
        <w:rPr>
          <w:i/>
          <w:sz w:val="24"/>
          <w:szCs w:val="24"/>
        </w:rPr>
        <w:t xml:space="preserve">               Он  </w:t>
      </w:r>
      <w:r>
        <w:rPr>
          <w:b/>
          <w:i/>
          <w:sz w:val="24"/>
          <w:szCs w:val="24"/>
        </w:rPr>
        <w:t>ходит</w:t>
      </w:r>
      <w:r>
        <w:rPr>
          <w:i/>
          <w:sz w:val="24"/>
          <w:szCs w:val="24"/>
        </w:rPr>
        <w:t xml:space="preserve">  по  опушке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у  речки  серебристой,                  в  лесной  своей сторонке,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гуляет  оленёнок—                        и  у  него  </w:t>
      </w:r>
      <w:r>
        <w:rPr>
          <w:b/>
          <w:i/>
          <w:sz w:val="24"/>
          <w:szCs w:val="24"/>
        </w:rPr>
        <w:t>веснушки,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Телёночек  пятнистый.                 Совсем  как  у девчонки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1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2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3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Выпиши слова с безударной гласной в корне слова. Обозначь 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рфограмму  и корень. Напиши рядом проверочное слово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неговой,   тяжёлый,   больница,   вылепить,   лисья,   гибкий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Разбери предложение по членам предложения. Выпиши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овосочетания: </w:t>
      </w:r>
      <w:r>
        <w:rPr>
          <w:i/>
          <w:sz w:val="24"/>
          <w:szCs w:val="24"/>
        </w:rPr>
        <w:t>Утреннее   солнце    осветило   опушку    лес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1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2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3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Определи начало и конец предложений. Спиши текст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берёзовый лес в осенние дни очень красив падают с берёз лёгкие листья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т  дерева  к  дереву  протянуты  тонкие  нити  липкой паутины солнце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олотит  вершины  берёз  хорош  осенний лес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онтрольная работа по русскому языку  3 класс  2 полугодие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               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пиши слова в форме единственного или множественного числа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Муравей-  ______________        Обед-  ________________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негири-  ______________        Стул-  ________________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апоги-   ______________         Озеро- 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тавь пропущенные буквы окончаний. Укажи род, число и падеж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о  нов…   лестниц…  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а  маленьк…  ёлочк…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  ясн…   неб…             _____род, _____число, _____падеж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Выпиши выделенные слова в начальной форме. Выдели корень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 каждому слову подбери  2 родственных слова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Среди  кустов  </w:t>
      </w:r>
      <w:r>
        <w:rPr>
          <w:b/>
          <w:i/>
          <w:sz w:val="24"/>
          <w:szCs w:val="24"/>
        </w:rPr>
        <w:t>зелёных,</w:t>
      </w:r>
      <w:r>
        <w:rPr>
          <w:i/>
          <w:sz w:val="24"/>
          <w:szCs w:val="24"/>
        </w:rPr>
        <w:t xml:space="preserve">               Он  </w:t>
      </w:r>
      <w:r>
        <w:rPr>
          <w:b/>
          <w:i/>
          <w:sz w:val="24"/>
          <w:szCs w:val="24"/>
        </w:rPr>
        <w:t>ходит</w:t>
      </w:r>
      <w:r>
        <w:rPr>
          <w:i/>
          <w:sz w:val="24"/>
          <w:szCs w:val="24"/>
        </w:rPr>
        <w:t xml:space="preserve">  по  опушке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у  речки  серебристой,                  в  лесной  своей сторонке,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гуляет  оленёнок—                        и  у  него  </w:t>
      </w:r>
      <w:r>
        <w:rPr>
          <w:b/>
          <w:i/>
          <w:sz w:val="24"/>
          <w:szCs w:val="24"/>
        </w:rPr>
        <w:t>веснушки,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Телёночек  пятнистый.                 Совсем  как  у девчонки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1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2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3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Выпиши слова с безударной гласной в корне слова. Обозначь 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рфограмму  и корень. Напиши рядом проверочное слово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Ледовый,   весёлый,   осенью,   выследить,   птичья,   низкий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       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Разбери предложение по членам предложения. Выпиши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ловосочетания:  </w:t>
      </w:r>
      <w:r>
        <w:rPr>
          <w:i/>
          <w:sz w:val="24"/>
          <w:szCs w:val="24"/>
        </w:rPr>
        <w:t>Прозрачный  лёд  сковал   речку   льдо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1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2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3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Определи начало и конец предложений. Спиши текст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берёзовый лес в осенние дни очень красив падают с берёз лёгкие листья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т  дерева  к  дереву  протянуты  тонкие  нити  липкой паутины солнце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олотит  вершины  берёз  хорош  осенний лес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</w:t>
      </w:r>
      <w:r>
        <w:rPr>
          <w:rFonts w:eastAsia="Arial CYR" w:cs="Arial CYR" w:ascii="Arial CYR" w:hAnsi="Arial CYR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онтрольная работа по русскому языку  3 класс  2 полугодие.</w:t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задание- 6б.      (1б.– за форму сл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задание- 6б+9б.    (1б.– за букву окончания, 1б-за род,1б-за чис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б - за паде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задание- 3б+3б+6б. (1б.– за форму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б - за корень, 1б-за родственное сл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задание- 4б+4б+4б+4б. (1б. – за выписанное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б. – за орфограм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б - за корень, 1б- за родственное сл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задание- 5б.+3б.   (1б. – за разбор, 1б-за словосочет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задание- 10б.  (2б.- за верно оформленное предложение)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количество- 67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 б.  В.    100%     67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 б. В.     99-91%  66-61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 б. В.С.  90-84%  60-57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 б. В.С.  83-77%  56-52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б. С.     76-71%  51-48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 б. С.     70-64%  47-43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 б. Н.С.  63-57%  42-39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б  Н.С.  56-50%  38-34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б. Н.     49-40%  33-27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б. Н.     39-10%  26-7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color w:val="0000FF"/>
          <w:sz w:val="24"/>
          <w:szCs w:val="24"/>
        </w:rPr>
      </w:pPr>
      <w:r>
        <w:rPr>
          <w:rFonts w:cs="Arial CYR" w:ascii="Arial CYR" w:hAnsi="Arial CYR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color w:val="0000FF"/>
        </w:rPr>
      </w:pPr>
      <w:r>
        <w:rPr>
          <w:rFonts w:cs="Arial CYR" w:ascii="Arial CYR" w:hAnsi="Arial CYR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8:00Z</dcterms:created>
  <dc:creator>User</dc:creator>
  <dc:description/>
  <dc:language>en-US</dc:language>
  <cp:lastModifiedBy>Comp</cp:lastModifiedBy>
  <dcterms:modified xsi:type="dcterms:W3CDTF">2007-11-28T21:12:00Z</dcterms:modified>
  <cp:revision>8</cp:revision>
  <dc:subject/>
  <dc:title>                             Перспективная начальная школа</dc:title>
</cp:coreProperties>
</file>