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очная работа по математике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ерспективная начальная школ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 xml:space="preserve">1 класс.     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лугодие.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рафический диктант.</w:t>
      </w:r>
    </w:p>
    <w:p>
      <w:pPr>
        <w:pStyle w:val="Normal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1. </w:t>
      </w:r>
      <w:r>
        <w:rPr>
          <w:sz w:val="24"/>
          <w:szCs w:val="24"/>
        </w:rPr>
        <w:t>Пять клеток вниз, пять - вправо, пять – вверх, пять – влево.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.</w:t>
      </w:r>
      <w:r>
        <w:rPr>
          <w:sz w:val="24"/>
          <w:szCs w:val="24"/>
        </w:rPr>
        <w:t xml:space="preserve"> Нарисуй в интервале двух клеток еще три таких фигуры.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3.</w:t>
      </w:r>
      <w:r>
        <w:rPr>
          <w:sz w:val="24"/>
          <w:szCs w:val="24"/>
        </w:rPr>
        <w:t xml:space="preserve"> Раскрась фигуры в цвета: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-</w:t>
      </w:r>
      <w:r>
        <w:rPr>
          <w:sz w:val="24"/>
          <w:szCs w:val="24"/>
        </w:rPr>
        <w:t>я слева – красная                      3-я слева – зеленая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1-</w:t>
      </w:r>
      <w:r>
        <w:rPr>
          <w:sz w:val="24"/>
          <w:szCs w:val="24"/>
        </w:rPr>
        <w:t>я справа – желтая                      последняя – синя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асположи  цифры в порядке возрастания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, 4, 0,5, 7, 1, 8, 9, 3, 6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Цифру, стоящую после цифры 5 обведи зеленым цветом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фру на 1 больше 2 обведи красным цветом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фру, стоящую перед цифрой 9, обведи синим цветом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исунку запиши сумму и ее значение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41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39;top:35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суммы и их значение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+1</w:t>
        <w:tab/>
        <w:tab/>
        <w:tab/>
        <w:t>2+1+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4+3</w:t>
        <w:tab/>
        <w:tab/>
        <w:tab/>
        <w:t>3+2+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+2</w:t>
        <w:tab/>
        <w:tab/>
        <w:tab/>
        <w:t>1+1+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3+2</w:t>
        <w:tab/>
        <w:tab/>
        <w:tab/>
        <w:t>5+2+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ИВАНИЕ: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= </w:t>
      </w:r>
      <w:r>
        <w:rPr>
          <w:i/>
          <w:sz w:val="24"/>
          <w:szCs w:val="24"/>
        </w:rPr>
        <w:t xml:space="preserve">т / п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т-</w:t>
      </w:r>
      <w:r>
        <w:rPr>
          <w:sz w:val="24"/>
          <w:szCs w:val="24"/>
        </w:rPr>
        <w:t xml:space="preserve"> количество правильно выполненных существенных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ераций; </w:t>
      </w:r>
      <w:r>
        <w:rPr>
          <w:i/>
          <w:sz w:val="24"/>
          <w:szCs w:val="24"/>
        </w:rPr>
        <w:t xml:space="preserve"> п –</w:t>
      </w:r>
      <w:r>
        <w:rPr>
          <w:sz w:val="24"/>
          <w:szCs w:val="24"/>
        </w:rPr>
        <w:t xml:space="preserve"> общее количество операций.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=0,7 (70%) успеваемости – оценка «3» - низкий уровень   = 22-20 баллов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=0,8 (80%) успеваемости – оценка «4» - средний уровень = 19-18 баллов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=0,9 (95%) успеваемости – оценка «5» - высокий уровень =17-16 балл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дание  – 8 баллов (4б.- за изображение фигуры, 4б.- за раскраску)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дание – 4 балла (1б.- за верное расположение, 3б.-за обведенные цифры)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дание – 2 балла   (1б.-за запись суммы, 1б.-за значение суммы)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дание – 8 баллов (1 балл = 1 выражение)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ое количество – 22 балла за 4 задания.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математике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>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сположи цифры в порядке возрас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6    9    3    0    1    4    7    8    2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асным кружком обведи цифру, следующую за 7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ним – цифру предшествующую 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еленым – цифру, которая больше 4 на 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 xml:space="preserve">II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рисунку составь сумму. Запиши е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1600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7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97pt;margin-top:-0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0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вое слагаемое обведи в красный кружо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торое слагаемое - в си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ение суммы – в зелены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иши к этой сумме две разности с теми же числ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числи значение разност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 рисунку составь разность. Запиши ее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8288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828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38036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95pt" to="41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иним кружком закрась уменьшаемо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елтым – вычитаемо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асным – значение раз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 xml:space="preserve">IV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равн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43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 - 2 … 6 - 1                             7 - 2 … 6 -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+ 4 … 4 + 3                            2 + 3 …3 +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 - 1  … 2 + 5                            4 + 2 …7 –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>V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пиши только суммы. Вычисл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43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- 2       4 + 5       5 + 2                 2 + 5     3 + 2    5 + 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+ 2       8 - 4       3 - 3                 1 + 5     4 - 4     2 + 4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+ 3       2 + 6      6 + 3                  8 - 6      3 + 4    7 – 1</w:t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роверочная работа по математике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1 класс    2 полугоди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цени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(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 за правильное расположение циф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за три верно обведенные цифр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(7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верно составленную сумму и е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за слагаемые и значения су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верно составленные раз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верно составленную разность и е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за уменьшаемое, вычитаемое и значение раз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(3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за 3 верных сравнен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 xml:space="preserve"> (12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ллов – за шесть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ллов – за верные выч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–3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: 31 – 30 – 29 баллов;            К= 0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: 28 – 27 – 26-25 баллов;        К =0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:   24 – 23 – 22 баллов;            К = 0,7</w:t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0:00Z</dcterms:created>
  <dc:creator>User</dc:creator>
  <dc:description/>
  <cp:keywords/>
  <dc:language>en-US</dc:language>
  <cp:lastModifiedBy>Гость</cp:lastModifiedBy>
  <cp:lastPrinted>2009-11-10T16:24:00Z</cp:lastPrinted>
  <dcterms:modified xsi:type="dcterms:W3CDTF">2009-11-10T13:25:00Z</dcterms:modified>
  <cp:revision>10</cp:revision>
  <dc:subject/>
  <dc:title>Приложение 1</dc:title>
</cp:coreProperties>
</file>